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48500" cy="1019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Памятка для родите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УВАЖАЕМЫЕ РОДИТЕЛИ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ая дорога – это надежный вид транспорта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годно миллионы граждан пользуются услугами Компании «Российские железные дороги». Свердловская железная дорога доставит Вас в любой конец страны. 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ако нельзя забывать, что на железной дороге нужно быть особо осторожным и внимательным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 спешите при посадке-высадке в вагоны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ите пожилым людям и детям на платформе, при входе в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гон и выходе из него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взаимовежливы и внимательны друг к другу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омните, что опасно для жизни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подлезать под вагоны,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ездить в грузовых поездах и на крышах вагонов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саться электропроводов контактной сет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ыгать на ходу поез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тоять на подножке вагонов во время движен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бросать предметы в проходящие поезда и выбрасывать их из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гонов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40"/>
          <w:szCs w:val="40"/>
        </w:rPr>
        <w:t xml:space="preserve">НЕЛЬЗЯ оставлять детей без присмотра  и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позволять им играть вблизи железной дороги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1:00Z</dcterms:created>
  <dc:creator>NGCvetikova</dc:creator>
  <dc:description/>
  <cp:keywords/>
  <dc:language>en-US</dc:language>
  <cp:lastModifiedBy>Computer</cp:lastModifiedBy>
  <cp:lastPrinted>2014-03-12T11:32:00Z</cp:lastPrinted>
  <dcterms:modified xsi:type="dcterms:W3CDTF">2014-03-12T09:46:00Z</dcterms:modified>
  <cp:revision>4</cp:revision>
  <dc:subject/>
  <dc:title>                                                        Памятка для родителей</dc:title>
</cp:coreProperties>
</file>