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снов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приказом  279-о от 16.12.2020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0" w:before="28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tLeast" w:line="0" w:before="280" w:after="0"/>
        <w:ind w:firstLine="709"/>
        <w:contextualSpacing/>
        <w:jc w:val="center"/>
        <w:outlineLvl w:val="0"/>
        <w:rPr/>
      </w:pPr>
      <w:r>
        <w:rPr>
          <w:b/>
        </w:rPr>
        <w:t>Рабочая программа по предмету «Компьютерное моделирование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редмета  «Компьютерное моделирование 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ОП</w:t>
      </w:r>
    </w:p>
    <w:p>
      <w:pPr>
        <w:pStyle w:val="Normal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 коммуникативные)</w:t>
      </w:r>
      <w:r>
        <w:rPr>
          <w:rFonts w:cs="Times New Roman" w:ascii="Times New Roman" w:hAnsi="Times New Roman"/>
          <w:sz w:val="24"/>
          <w:szCs w:val="24"/>
        </w:rPr>
        <w:t>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Условием формирования межпредметных понятий, таких как «система», «факт», «закономерность», «феномен», «анализ», «синтез» «функция», «материал», «процесс»,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и/или дополнять таблицы, схемы, диаграммы, тексты.</w:t>
      </w:r>
    </w:p>
    <w:p>
      <w:pPr>
        <w:pStyle w:val="Normal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используемых методов работы и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описывать жизненный цикл выполнения проекта,алгоритм проведения исслед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езультаты и способы действий при достижении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целью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/выделять явление из общего ряда других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окружающей среде, к собственной среде об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различных экологически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ругой фак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уметьпризнавать ошибочность своего мнения (если оно ошибочно) и корректировать 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коммуникации после ее завер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данными при решении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окальные и глобальные компьютерные сет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ак устроен Интерне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адрес компью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енная система имён. Протоколы передачи данных. Всемирная паутина. Файловые архивы. Поиск информации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Электронная почта. Сетевое коллективное взаимодействие. Технологии создания сайта. Содержание и структура сайта. Язы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 xml:space="preserve">HTM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сновные теги. Оформление сайта. Размещение сайта в Интернете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957"/>
        <w:gridCol w:w="1098"/>
      </w:tblGrid>
      <w:tr>
        <w:trPr>
          <w:trHeight w:val="12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уро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часов 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  <w:t>Коммуникационные техн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Локальные и глобальные компьютерные се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Как устроен Интернет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-адрес компью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оменная система имён. Протоколы передачи дан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8" w:right="-5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Всемирная паутина. Файловые архивы. Поиск информации в сети Интер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Электронная почта. Сетевое коллективное взаимодейств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Технологии создания сай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Технологии создания сай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одержание и структура сай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Язы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HTML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сновные тег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формление сай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азмещение сайта в Интерне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бобщение и систематизация основных понятий глав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онтрольная работа по теме «Коммуникационные технолог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сновные понятия курс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одовая контроль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Анализ ошибок в к/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езерв учебного времен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7:00Z</dcterms:created>
  <dc:creator>phizika</dc:creator>
  <dc:description/>
  <dc:language>en-US</dc:language>
  <cp:lastModifiedBy>zavuch</cp:lastModifiedBy>
  <cp:lastPrinted>2019-09-06T14:49:00Z</cp:lastPrinted>
  <dcterms:modified xsi:type="dcterms:W3CDTF">2021-01-12T10:27:00Z</dcterms:modified>
  <cp:revision>2</cp:revision>
  <dc:subject/>
  <dc:title/>
</cp:coreProperties>
</file>