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ind w:firstLine="709"/>
        <w:contextualSpacing/>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1</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к основной образовательной программе </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основного общего образования МБОУ СОШ № 75,</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утвержденной приказом  279-о от 16.12.2020</w:t>
      </w:r>
    </w:p>
    <w:p>
      <w:pPr>
        <w:pStyle w:val="Style18"/>
        <w:numPr>
          <w:ilvl w:val="0"/>
          <w:numId w:val="0"/>
        </w:numPr>
        <w:shd w:fill="FFFFFF" w:val="clear"/>
        <w:spacing w:lineRule="atLeast" w:line="0" w:before="0" w:after="0"/>
        <w:ind w:firstLine="709"/>
        <w:contextualSpacing/>
        <w:jc w:val="center"/>
        <w:outlineLvl w:val="0"/>
        <w:rPr>
          <w:rFonts w:ascii="Times New Roman" w:hAnsi="Times New Roman" w:cs="Times New Roman"/>
          <w:b/>
          <w:b/>
          <w:sz w:val="24"/>
          <w:szCs w:val="24"/>
        </w:rPr>
      </w:pPr>
      <w:r>
        <w:rPr>
          <w:rFonts w:cs="Times New Roman"/>
          <w:b/>
          <w:sz w:val="24"/>
          <w:szCs w:val="24"/>
        </w:rPr>
      </w:r>
    </w:p>
    <w:p>
      <w:pPr>
        <w:pStyle w:val="Style18"/>
        <w:numPr>
          <w:ilvl w:val="0"/>
          <w:numId w:val="0"/>
        </w:numPr>
        <w:shd w:fill="FFFFFF" w:val="clear"/>
        <w:spacing w:lineRule="atLeast" w:line="0" w:before="0" w:after="0"/>
        <w:ind w:firstLine="709"/>
        <w:contextualSpacing/>
        <w:jc w:val="center"/>
        <w:outlineLvl w:val="0"/>
        <w:rPr/>
      </w:pPr>
      <w:r>
        <w:rPr>
          <w:rFonts w:cs="Times New Roman"/>
          <w:b/>
        </w:rPr>
        <w:t>Рабочая программа по предмету «Истор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 «Истори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r>
        <w:rPr>
          <w:rFonts w:cs="Times New Roman" w:ascii="Times New Roman" w:hAnsi="Times New Roman"/>
          <w:b/>
          <w:color w:val="000000"/>
          <w:sz w:val="23"/>
          <w:szCs w:val="23"/>
          <w:shd w:fill="FFFFFF" w:val="clear"/>
        </w:rPr>
        <w:t>освоения основной образовательной программы:</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2"/>
        </w:numPr>
        <w:spacing w:before="0" w:after="200"/>
        <w:contextualSpacing/>
        <w:rPr/>
      </w:pP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б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Метапредметне результаты </w:t>
      </w:r>
      <w:r>
        <w:rPr>
          <w:rFonts w:cs="Times New Roman" w:ascii="Times New Roman" w:hAnsi="Times New Roman"/>
          <w:b/>
          <w:color w:val="000000"/>
          <w:sz w:val="23"/>
          <w:szCs w:val="23"/>
          <w:shd w:fill="FFFFFF" w:val="clear"/>
        </w:rPr>
        <w:t>освоения основной образовательной программы:</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критерии оценки планируемых образовательных результатов;</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идентифицировать препятствия, возникающие при достижении собственных запланированных образовательных результатов;</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основывать выбранные подходы и средства, используемые для достижения образовательных результатов.</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b/>
          <w:sz w:val="24"/>
          <w:szCs w:val="24"/>
        </w:rPr>
        <w:t>Обучающийся сможет:</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описывать жизненный цикл выполнения проекта,алгоритм проведения исследования);</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алгоритма решения практических задач;</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учающийся сможет: </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личать результаты и способы действий при достижении результатов;</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достижения планируемых результатов и оценки своей деятельности;</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оценивать свою деятельность, анализируя и аргументируя причины достижения или отсутствия планируемого результата;</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ходить необходимые и достаточные средства для выполнения учебных действий в изменяющейся ситуации;</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относить свои действия с целью обучения</w:t>
      </w:r>
    </w:p>
    <w:p>
      <w:pPr>
        <w:pStyle w:val="Normal"/>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иксировать и анализировать динамику собственных образовательных результатов. </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оценивать возможные последствия принятого решения;</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собственных психофизиологических/эмоциональных состояний.</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делять общий признак или отличие двух или нескольких предметов или явлений и объяснять их сходство или отличия;</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личать/выделять явление из общего ряда других явлений;</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их общие признаки и различия;</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самостоятельно осуществляя причинно-следственный анализ;</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rPr>
        <w:t>Обучающийся сможет:</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свое отношение к окружающей среде, к собственной среде обитания;</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различных экологических ситуаций;</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ругой фактор;</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мероприятиях по защите окружающей среды.</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Обучающийся сможет:</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формировать корректные поисковые запросы;</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базами знаний, справочниками;</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различных источников информации для объективизации результатов поиска;</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 задачами и целями своей деятельност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а (аргументы);</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уметь признавать ошибочность своего мнения (если оно ошибочно) и корректировать его;</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организовывать эффективное взаимодействие в группе (определять общие цели, распределять роли, договариваться друг с другом и т. д.);</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и использовать речевые средства;</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здавать письменные тексты различных типов с использованием необходимых речевых средств;</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средства логической связи для выделения смысловых блоков своего выступления;</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вербальные и невербальные средства в соответствии с коммуникативной задаче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ценивать эффективность коммуникации после ее завершения.</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r>
        <w:rPr>
          <w:rFonts w:cs="Times New Roman" w:ascii="Times New Roman" w:hAnsi="Times New Roman"/>
          <w:b/>
          <w:sz w:val="24"/>
          <w:szCs w:val="24"/>
        </w:rPr>
        <w:t>Обучающийся сможет:</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для передачи своих мыслей естественные и формальные языки в соответствии с условиями коммуникации;</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оперировать данными при решении задачи;</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здавать цифровые ресурсы разного типа и для разных аудиторий, соблюдать информационную гигиену и правила информационной безопасности.</w:t>
      </w:r>
      <w:bookmarkStart w:id="0" w:name="_2s8eyo1"/>
      <w:bookmarkEnd w:id="0"/>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r>
        <w:rPr>
          <w:rFonts w:cs="Times New Roman" w:ascii="Times New Roman" w:hAnsi="Times New Roman"/>
          <w:b/>
          <w:color w:val="000000"/>
          <w:sz w:val="23"/>
          <w:szCs w:val="23"/>
          <w:shd w:fill="FFFFFF" w:val="clear"/>
        </w:rPr>
        <w:t>освоения основной образовательной программы:</w:t>
      </w:r>
      <w:r>
        <w:rPr>
          <w:rFonts w:cs="Times New Roman" w:ascii="Times New Roman" w:hAnsi="Times New Roman"/>
          <w:sz w:val="24"/>
          <w:szCs w:val="24"/>
        </w:rPr>
        <w:t xml:space="preserve"> </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давать характеристику общественного строя древних государств;</w:t>
      </w:r>
    </w:p>
    <w:p>
      <w:pPr>
        <w:pStyle w:val="Normal"/>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видеть проявления влияния античного искусства в окружающей среде;</w:t>
      </w:r>
    </w:p>
    <w:p>
      <w:pPr>
        <w:pStyle w:val="Normal"/>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Средних веков. От Древней Руси к Российскому государству (VIII –XV вв.) (6 класс)</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15"/>
        </w:numPr>
        <w:spacing w:before="0" w:after="200"/>
        <w:contextualSpacing/>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Нового времени. Россия в XVI – ХIХ веках (7–9 класс)</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сопоставлять и оценивать различные исторические верси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ы и государства на территории нашей страны в древн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сточная Европа в середине I тыс. н.э.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Ру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ь в конце X – начале XII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е земли в середине XIII - XIV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XV век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я В XVI – XVII вв.: от великого княжества к царству. Россия в XVI ве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ш регион в XVI – XVII в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я в концеXVII - XVIII вв: от царства к импер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ерковная реформа. Упразднение патриаршества, учреждение синода. Положение конфесс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позиция реформам Петра I.Социальные движения в первой четверти XVIII в. Восстания в Астрахани, Башкирии, на Дону. Дело царевича Алексе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сле Петра Великого: эпоха «дворцовых переворот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в 1760-х – 1790- гг. Правление Екатерины II и Павла 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В. 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ы России в XVIII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ссия при Павле 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йсская империя в XIX – начале XX в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иколаевское самодержавие: государственный консерватиз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200"/>
        <w:contextualSpacing/>
        <w:rPr/>
      </w:pPr>
      <w:r>
        <w:rPr>
          <w:rFonts w:cs="Times New Roman" w:ascii="Times New Roman" w:hAnsi="Times New Roman"/>
          <w:sz w:val="24"/>
          <w:szCs w:val="24"/>
        </w:rPr>
        <w:t xml:space="preserve">Пространство империи: этнокультурный облик стра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еребряный век» российской культур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вобытность.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before="0" w:after="200"/>
        <w:contextualSpacing/>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й Ри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Общественный строй. Религиозные верования населения. Культу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9968" w:type="dxa"/>
        <w:jc w:val="left"/>
        <w:tblInd w:w="-572" w:type="dxa"/>
        <w:tblLayout w:type="fixed"/>
        <w:tblCellMar>
          <w:top w:w="0" w:type="dxa"/>
          <w:left w:w="108" w:type="dxa"/>
          <w:bottom w:w="0" w:type="dxa"/>
          <w:right w:w="108" w:type="dxa"/>
        </w:tblCellMar>
      </w:tblPr>
      <w:tblGrid>
        <w:gridCol w:w="620"/>
        <w:gridCol w:w="2637"/>
        <w:gridCol w:w="5115"/>
        <w:gridCol w:w="1596"/>
      </w:tblGrid>
      <w:tr>
        <w:trPr>
          <w:trHeight w:val="90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 xml:space="preserve">Тема урок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b/>
              </w:rPr>
              <w:t>часов</w:t>
            </w:r>
          </w:p>
        </w:tc>
      </w:tr>
      <w:tr>
        <w:trPr>
          <w:trHeight w:val="12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Введени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Первобытност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ервобытность. Расселение древнейшего челов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Человек разумный. Условия жизни и занятия первобытных люд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едставления об окружающем мире, верования первобытных люд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ревнейшие земледельцы и скотоводы: трудовая деятельность, изобрет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От родовой общины к соседской. Появление ремёсел и торговл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озникновение древнейших цивилиз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обобщающий уро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Древний Восто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ревний Вавилон. Законы Хаммурапи. Нововавилонское царство: завоевания, легендарные памятники города Вавил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ревний Египет. Условия жизни и занятия населе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ода - государ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фы и сказания. Письмен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ние правового поля отношений. Законы Хаммурап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Древний Египет. Условия жизни и занятость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15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равление государством (фараон, чиновники). Становление института чиновничества и создание  условий для появления коррупции как социального яв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лигиозные  верования египтян. Духовно-нравственное восприятие антиправового поведения в обществе. Суд Осириса.  Жрецы. Фараон – реформатор Эхнат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оенные походы. Раб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знания древних египтян. Письменность. Храмы и пирамид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осточное Средиземноморье в древности. Финикия: природные условия, занятия жителей. Развитие ремёсел и торговли. Финикийский алфави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етхозаветные сказ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Палестина: расселение евреев, Израильское царство. Занятия населения. Религиозные ве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Ассирия: завоевания ассирийцев, культурные сокровища Ниневии, гибель импер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Персидская держава: военные походы, управление импери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8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ревняя Индия. Природные условия, занятия населения. Древние города-государ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Общественное устройство, варны. Религиозные верования, легенды и сказания. Возникновение буддизма. Культурное наследие Древней Инд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ревний Китай. Условия жизни и хозяйственная деятельность населения. Создание объединённого государства. Империи Цинь и Хан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Жизнь в империи: правители и подданные, положение различных групп населения. Развитие ремёсел и торговли. Великий шёлковый пут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Религиозно-философские учения (конфуцианство). Научные знания и изобретения. Храмы. Великая Китайская ст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0</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Древняя Греци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нтичный мир: понятие. Карта античного ми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Население Древней Греции: условия жизни и заня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ревнейшие государства на Крите. Государства ахейской Греции (Микены, Тиринф и д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Троянская вой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Илиада» и «Одиссе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ерования древних греков. Сказания о богах и героя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Греческие города-государства: политический строй, аристократия и демос. Система управления древнегреческими полисами  и распределение должностей  как основа коррупционных  проявлений  в обществе. Институт гражданства  и его роль в противодействии коррупции. Развитие земледелия и ремес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еликая греческая колониз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Афины: утверждение демократии. Институт гражданства  и его роль в противодействии коррупции. Законы Солона, реформы Клисф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Греко-персидские войны: причины, участники, крупнейшие сражения, герои. Причины победы гре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Афинская демократия при Перикле. Правовые отношения в древнегреческих полисах. Законы Ликурга, Солона, Перик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Хозяйственная жизнь в древнегреческом обществе. Рабство. Пелопоннесская война. Возвышение Македо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Культура Древней Греции. Развитие наук. Греческая философ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Школа и образование. Литера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Архитектура и скульп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color w:val="000000"/>
                <w:shd w:fill="FFFFFF" w:val="clear"/>
                <w:lang w:val="en-US"/>
              </w:rPr>
            </w:pPr>
            <w:r>
              <w:rPr>
                <w:rFonts w:cs="Times New Roman" w:ascii="Times New Roman" w:hAnsi="Times New Roman"/>
              </w:rPr>
              <w:t>Быт и досуг древних греков. Теат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Спортивные состязания; Олимпийские игр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Период эллинизма. Македонские завое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Держава Александра Македонского и её распа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8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Эллинистические государства Востока. Культура эллинистического ми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11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Древний Ри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Население Древней Италии: условия жизни и занятия. Этруски. Легенды об основании Рима. Верования древних римлян Рим эпохи цар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Римская республика. Патриции и плебеи. Система управления Древним Римом в эпоху республики, эпоху империи. Взаимоотношения власти чиновников и нар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Завоевание Римом Итал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12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Управление и законы. Становление и развитие древнеримского права. Римское право как основной регулятор отношений  между властью и общество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ойны с Карфагеном; Ганнибал. Римская ар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Установление господства Рима в Средиземноморь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Рабство в Древнем Рим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rPr>
              <w:t>Реформы Гракх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От республики к империи. Гражданские войны в Рим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Гай Юлий Цезарь. Установление императорской власти; Октавиан Авгу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Римская империя: территория, управ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озникновение и распространение христиан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6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цвет империи во 2 –м веке н.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rPr>
              <w:t>Римская империя при Константин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5</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аздел Римской империи на Западную и Восточную. Рим и варвары. Падение Западной Римской импер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1</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7</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рхитектура и скульптура. Пантеон. Быт и досуг римля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тоговое повторе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2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тоговое обобще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t>6 класс</w:t>
      </w:r>
    </w:p>
    <w:p>
      <w:pPr>
        <w:pStyle w:val="Normal"/>
        <w:spacing w:before="0" w:after="200"/>
        <w:contextualSpacing/>
        <w:rPr>
          <w:rFonts w:ascii="Times New Roman" w:hAnsi="Times New Roman" w:cs="Times New Roman"/>
          <w:b/>
          <w:b/>
        </w:rPr>
      </w:pPr>
      <w:r>
        <w:rPr>
          <w:rFonts w:cs="Times New Roman" w:ascii="Times New Roman" w:hAnsi="Times New Roman"/>
          <w:b/>
        </w:rPr>
      </w:r>
    </w:p>
    <w:tbl>
      <w:tblPr>
        <w:tblW w:w="10632" w:type="dxa"/>
        <w:jc w:val="left"/>
        <w:tblInd w:w="-572" w:type="dxa"/>
        <w:tblLayout w:type="fixed"/>
        <w:tblCellMar>
          <w:top w:w="0" w:type="dxa"/>
          <w:left w:w="108" w:type="dxa"/>
          <w:bottom w:w="0" w:type="dxa"/>
          <w:right w:w="108" w:type="dxa"/>
        </w:tblCellMar>
      </w:tblPr>
      <w:tblGrid>
        <w:gridCol w:w="567"/>
        <w:gridCol w:w="2694"/>
        <w:gridCol w:w="5528"/>
        <w:gridCol w:w="1843"/>
      </w:tblGrid>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часов</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Вве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едние века: понятие и хронологические ра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Становление средневековой Европ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ржава Каролингов: этапы формирования, короли и подданные. Карл Великий. Распад Каролингской империи. Образование государств во Франции, Германии, Ита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Британия и Ирландия в раннее Средневек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орманны: общественный строй, заво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кладывание феодальных отношений в странах Евр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Христианизация Европы. Светские правители и папы. Культура раннего Средневек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 xml:space="preserve">Византийская империя и славяне в </w:t>
            </w:r>
            <w:r>
              <w:rPr>
                <w:rFonts w:cs="Times New Roman" w:ascii="Times New Roman" w:hAnsi="Times New Roman"/>
                <w:b/>
                <w:lang w:val="en-US"/>
              </w:rPr>
              <w:t>XIX</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ве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изантийские императоры. Юстиниан. Кодификация зак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Власть императора и церковь. Внешняя политика Византии: отношения с соседями, вторжения славян и ара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Культура Византии. Ранние славянские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Араб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Зрелое Средневековь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рестьянство: феодальная зависимость, повинности, условия жизни. Крестьянская об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Феодальная иерархия. Знать и рыцарство:социальный статус,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ода — центры ремесла, торговли, культуры. Городские сословия. Цехи и гильдии. Городск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Борьба городов и сеньоров. Средневековые города-республики. Облик средневековых городов. Быт горо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Церковь и духовенство. Разделение христианства на католицизм и православие. Отношения светской власти и церкви. Ереси: причины возникновения и распространения. Преследование ере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рестовые походы: цели, участники, результаты. Духовно-рыцарские ор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сударства Европы в 12 – 15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конкиста и образование централизованных государств на Пиренейском полуост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ерманские государства  и итальянские республики в XII—XV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зантийская империя и славянские государства в 12 – 15 вв. Экспансия турок – османов и падение Визан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Страны Востока в Средние 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ее Возрождение: художники и их 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манская империя: завоевания турок- османов, управление империей, положение покоренны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Монгольская держава: общественный строй монгольских племен, завоевания  Чингисхана и его потомков, управление подчиненными территор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итай: империи, правители и подданные, борьба против завоевателей. Индия:раздробленность индийских княжеств, вторжение мусульман, Делийский султанат. Культура народов Востока. Япония в Средние века. Индия: раздробленность индийских княжеств, вторжение мусульман, Делийский султанат. Культура народов Вос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Государства доколумбовой Амер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color w:val="000000"/>
                <w:shd w:fill="FFFFFF" w:val="clear"/>
              </w:rPr>
              <w:t>Государства и народы Африки и доколумбовой Америки.</w:t>
            </w:r>
            <w:r>
              <w:rPr>
                <w:rFonts w:cs="Times New Roman" w:ascii="Times New Roman" w:hAnsi="Times New Roman"/>
              </w:rPr>
              <w:t xml:space="preserve"> </w:t>
            </w:r>
            <w:r>
              <w:rPr>
                <w:rFonts w:cs="Times New Roman" w:ascii="Times New Roman" w:hAnsi="Times New Roman"/>
                <w:color w:val="000000"/>
                <w:shd w:fill="FFFFFF" w:val="clear"/>
              </w:rPr>
              <w:t>Общественный строй. Религиозные верования населения. Культура. Историческое и культурное наследие Средневек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pPr>
      <w:r>
        <w:rPr>
          <w:rFonts w:cs="Times New Roman" w:ascii="Times New Roman" w:hAnsi="Times New Roman"/>
          <w:b/>
        </w:rPr>
        <w:t>6</w:t>
      </w:r>
      <w:r>
        <w:rPr/>
        <w:t xml:space="preserve"> класс</w:t>
      </w:r>
    </w:p>
    <w:tbl>
      <w:tblPr>
        <w:tblW w:w="10604" w:type="dxa"/>
        <w:jc w:val="left"/>
        <w:tblInd w:w="-572" w:type="dxa"/>
        <w:tblLayout w:type="fixed"/>
        <w:tblCellMar>
          <w:top w:w="0" w:type="dxa"/>
          <w:left w:w="108" w:type="dxa"/>
          <w:bottom w:w="0" w:type="dxa"/>
          <w:right w:w="108" w:type="dxa"/>
        </w:tblCellMar>
      </w:tblPr>
      <w:tblGrid>
        <w:gridCol w:w="567"/>
        <w:gridCol w:w="3261"/>
        <w:gridCol w:w="4961"/>
        <w:gridCol w:w="1815"/>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Тема уро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часов</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В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Народы и государства Восточной Европы в Древ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селение территории нашей страны человеком. Каменный 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собенности перехода от присваивающего хозяйства к производящему на территории Северной Евразии. Ареалы древнейшего земледелия и скотовод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Центры древнейшей металлургии в Северной Евразии. Кочевые общества евразийских степей в эпоху бронзы и раннем железном ве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Степь и ее роль в распространение культурных  взаимовлия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Народы, проживающие на этой территории до середины 1 тысячилетия до н.э. Античные города – государства Северного Причерноморья. Боспорское царство. Скифское царство. Дербен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bCs/>
              </w:rPr>
              <w:t>Восточная Европа в середине 1 тыс. н.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еликое переселение народов. Миграция готов. Нашествие гунн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опрос о славянской прародине  и происхождение славян. Расселение славян, их разделение на 3 ветви – восточных, западных и южных. Славянские общности Восточной Европы. Их соседи – балты и финно- у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Хозяйство восточных славян, их общественный строй и политическая организация. Возникновение княжеской власти. Традиционные ве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траны и народы Восточной Европы, Сибири и Дальнего Востока. Тюркский каганат. Хазарский каганат. Волжская Булгар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Образование государства Рус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Исторические условия складывания русской государственности: природно – климатический фактор и политические процессы в Европе в конце 1 тыс. н.э. Формирование политической и этнической карты контин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contextualSpacing/>
              <w:rPr>
                <w:rFonts w:ascii="Times New Roman" w:hAnsi="Times New Roman" w:cs="Times New Roman"/>
              </w:rPr>
            </w:pPr>
            <w:r>
              <w:rPr>
                <w:rFonts w:cs="Times New Roman" w:ascii="Times New Roman" w:hAnsi="Times New Roman"/>
                <w:color w:val="000000"/>
                <w:shd w:fill="FFFFFF" w:val="clear"/>
              </w:rPr>
              <w:t xml:space="preserve">Формирование территории государства Русь.  Первые русские князья. </w:t>
            </w:r>
            <w:r>
              <w:rPr>
                <w:rFonts w:cs="Times New Roman" w:ascii="Times New Roman" w:hAnsi="Times New Roman"/>
              </w:rPr>
              <w:t xml:space="preserve">Система управления Древнерусским государством. Полюдье </w:t>
            </w:r>
            <w:r>
              <w:rPr>
                <w:rFonts w:cs="Times New Roman" w:ascii="Times New Roman" w:hAnsi="Times New Roman"/>
                <w:color w:val="000000"/>
                <w:shd w:fill="FFFFFF" w:val="clear"/>
              </w:rPr>
              <w:t>Отношения с Византийской  империей, странами Центральной, Западной и Северной Европы и кочевниками европейских степей. Русь в международной торговле. Путь «из варяг в греки». Волжский торговый пу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ринятие христианства и его значение. Византийское наследие на Рус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Русь в  конце</w:t>
            </w:r>
            <w:r>
              <w:rPr>
                <w:rFonts w:cs="Times New Roman" w:ascii="Times New Roman" w:hAnsi="Times New Roman"/>
              </w:rPr>
              <w:t xml:space="preserve"> </w:t>
            </w:r>
            <w:r>
              <w:rPr>
                <w:rFonts w:cs="Times New Roman" w:ascii="Times New Roman" w:hAnsi="Times New Roman"/>
                <w:b/>
                <w:bCs/>
              </w:rPr>
              <w:t>X – начале X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Территориально – политическая структура Руси. Органы власти: князь, посадник, тысяцкий, веч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contextualSpacing/>
              <w:rPr/>
            </w:pPr>
            <w:r>
              <w:rPr>
                <w:rFonts w:cs="Times New Roman" w:ascii="Times New Roman" w:hAnsi="Times New Roman"/>
                <w:color w:val="000000"/>
                <w:shd w:fill="FFFFFF" w:val="clear"/>
              </w:rPr>
              <w:t>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r>
              <w:rPr>
                <w:rFonts w:cs="Times New Roman" w:ascii="Times New Roman" w:hAnsi="Times New Roman"/>
              </w:rPr>
              <w:t xml:space="preserve"> «Русская правда»</w:t>
            </w:r>
          </w:p>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Древнерусское право: Русская Правда, церковные устав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усь в социально – политическом контексте Евразии. Внешняя политика и международные связи: отношения с Византией, печенегами, половцами (Дешт –и -Кипчак), странами Центральной,Западной и Северной Европы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b/>
              </w:rPr>
              <w:t>Культурное пространство</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ревнерусская культура. Формирование  единого культурного пространства. Кирилло – мефодиевская  традиция на Руси. Письменность. Распространение грамотности, берестяные грамоты. «Новгородский псалтирь», «Остромирово Евангел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Появление древнерусской куль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Русь в середине</w:t>
            </w:r>
            <w:r>
              <w:rPr>
                <w:rFonts w:cs="Times New Roman" w:ascii="Times New Roman" w:hAnsi="Times New Roman"/>
              </w:rPr>
              <w:t xml:space="preserve"> </w:t>
            </w:r>
            <w:r>
              <w:rPr>
                <w:rFonts w:cs="Times New Roman" w:ascii="Times New Roman" w:hAnsi="Times New Roman"/>
                <w:b/>
                <w:bCs/>
              </w:rPr>
              <w:t xml:space="preserve"> XII – начале  X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Материальная культура. Ремесло. Военное дело и оруж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Русь в середине</w:t>
            </w:r>
            <w:r>
              <w:rPr>
                <w:rFonts w:cs="Times New Roman" w:ascii="Times New Roman" w:hAnsi="Times New Roman"/>
              </w:rPr>
              <w:t xml:space="preserve"> </w:t>
            </w:r>
            <w:r>
              <w:rPr>
                <w:rFonts w:cs="Times New Roman" w:ascii="Times New Roman" w:hAnsi="Times New Roman"/>
                <w:b/>
                <w:bCs/>
              </w:rPr>
              <w:t xml:space="preserve"> XII – начале  X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Материальная культура. Ремесло. Военное дело и оруж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b/>
                <w:bCs/>
              </w:rPr>
              <w:t>Русские земли в середине XII — XIII веке</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региональных центров культуры: летописание и памятники культуры: Киево- Печерский патерик, моление Даниила Заточника, «Слово о полку Игорев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елокаменные храмы Северо – Восточной Руси: Успенский собор во Владимире, церковь Покрова на Нерли, Георгиевский собор Юрьева - Польск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 xml:space="preserve">Русские земли в середине </w:t>
            </w:r>
            <w:r>
              <w:rPr>
                <w:rFonts w:cs="Times New Roman" w:ascii="Times New Roman" w:hAnsi="Times New Roman"/>
                <w:b/>
                <w:bCs/>
              </w:rPr>
              <w:t xml:space="preserve"> XIII -  XIV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contextualSpacing/>
              <w:jc w:val="both"/>
              <w:rPr>
                <w:rFonts w:ascii="Times New Roman" w:hAnsi="Times New Roman" w:cs="Times New Roman"/>
              </w:rPr>
            </w:pPr>
            <w:r>
              <w:rPr>
                <w:rFonts w:cs="Times New Roman" w:ascii="Times New Roman" w:hAnsi="Times New Roman"/>
              </w:rPr>
              <w:t>Возникновение Монгольской  империи. Завоевания Чингисхана и его потомков. Походы Батыя на Восточную Европу. Возникновение Золотой Орды. Судьба русских земель монгольского нашествия. Система зависимости русских земель от ордынских ханов (так называемое «ордынское иго»). Система управления под властью Золотой Орды. Ярлыки на княже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Южные  и западные русские земли. Возникновение Литовского государства и включение в его состав части русских земель. Северо- западные земли: Новгородская и Псковская. Политический строй Новгорода и Пскова. Роль вече и князя. Новгород в системе балтийских связ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дена крестоносцев и борьба с их экспансией на западных границах Руси. Александр Невский: его взаимоотношения с ордой. Княжества Северо – 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ренос митрополич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rPr>
            </w:pPr>
            <w:r>
              <w:rPr>
                <w:rFonts w:cs="Times New Roman" w:ascii="Times New Roman" w:hAnsi="Times New Roman"/>
                <w:b/>
              </w:rPr>
              <w:t xml:space="preserve">Народы и государства степной зоны Восточной Европы и Сибири в </w:t>
            </w:r>
            <w:r>
              <w:rPr>
                <w:rFonts w:cs="Times New Roman" w:ascii="Times New Roman" w:hAnsi="Times New Roman"/>
                <w:b/>
                <w:bCs/>
              </w:rPr>
              <w:t xml:space="preserve"> XIII -  XIV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Золотая Орда: государственной строй, население, экономика, культура. Города и кочевые степи. Принятие ислама. Ослабление государства во второй половине </w:t>
            </w:r>
            <w:r>
              <w:rPr>
                <w:rFonts w:cs="Times New Roman" w:ascii="Times New Roman" w:hAnsi="Times New Roman"/>
                <w:bCs/>
              </w:rPr>
              <w:t xml:space="preserve">XIV в. нашествие Тимур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rPr>
            </w:pPr>
            <w:r>
              <w:rPr>
                <w:rFonts w:cs="Times New Roman" w:ascii="Times New Roman" w:hAnsi="Times New Roman"/>
                <w:b/>
              </w:rPr>
              <w:t>Культурное простран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Архитектура. Изобразительное искусство. Феофан Грек. Андрей Рубле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bCs/>
              </w:rPr>
              <w:t>Формирование единого Русского государства в XV веке</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cs="Times New Roman" w:ascii="Times New Roman" w:hAnsi="Times New Roman"/>
                <w:b/>
                <w:bCs/>
              </w:rPr>
              <w:t xml:space="preserve"> </w:t>
            </w:r>
            <w:r>
              <w:rPr>
                <w:rFonts w:cs="Times New Roman" w:ascii="Times New Roman" w:hAnsi="Times New Roman"/>
                <w:bCs/>
              </w:rPr>
              <w:t>XV века. Василий Темный.</w:t>
            </w:r>
            <w:r>
              <w:rPr>
                <w:rFonts w:cs="Times New Roman" w:ascii="Times New Roman" w:hAnsi="Times New Roman"/>
              </w:rPr>
              <w:t xml:space="preserve"> Судебник 1497 г. Местни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Новгород и Псков  в </w:t>
            </w:r>
            <w:r>
              <w:rPr>
                <w:rFonts w:cs="Times New Roman" w:ascii="Times New Roman" w:hAnsi="Times New Roman"/>
                <w:b/>
                <w:bCs/>
              </w:rPr>
              <w:t xml:space="preserve"> </w:t>
            </w:r>
            <w:r>
              <w:rPr>
                <w:rFonts w:cs="Times New Roman" w:ascii="Times New Roman" w:hAnsi="Times New Roman"/>
                <w:bCs/>
              </w:rPr>
              <w:t>XV в.: политический строй, отношения с Москвой, Ливонским орденом, Ганзой, великим княжеством Литовски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адение Византии и рост церковно – политической роли Москвы в православном мире. Теория «Москва- третий Ри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ван </w:t>
            </w:r>
            <w:r>
              <w:rPr>
                <w:rFonts w:cs="Times New Roman" w:ascii="Times New Roman" w:hAnsi="Times New Roman"/>
                <w:bCs/>
              </w:rPr>
              <w:t>III. Присоединение Новгорода и Твери. Ликвидация зависимости от Орды. Расширение международных связей Московского государ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rPr>
      </w:pPr>
      <w:r>
        <w:rPr>
          <w:rFonts w:cs="Times New Roman" w:ascii="Times New Roman" w:hAnsi="Times New Roman"/>
          <w:b/>
        </w:rPr>
      </w:r>
    </w:p>
    <w:tbl>
      <w:tblPr>
        <w:tblW w:w="10632" w:type="dxa"/>
        <w:jc w:val="left"/>
        <w:tblInd w:w="-572" w:type="dxa"/>
        <w:tblLayout w:type="fixed"/>
        <w:tblCellMar>
          <w:top w:w="0" w:type="dxa"/>
          <w:left w:w="108" w:type="dxa"/>
          <w:bottom w:w="0" w:type="dxa"/>
          <w:right w:w="108" w:type="dxa"/>
        </w:tblCellMar>
      </w:tblPr>
      <w:tblGrid>
        <w:gridCol w:w="929"/>
        <w:gridCol w:w="2899"/>
        <w:gridCol w:w="4961"/>
        <w:gridCol w:w="1843"/>
      </w:tblGrid>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Тема ур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b/>
              </w:rPr>
              <w:t>часов</w:t>
            </w:r>
          </w:p>
        </w:tc>
      </w:tr>
      <w:tr>
        <w:trPr>
          <w:trHeight w:val="5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pPr>
            <w:r>
              <w:rPr>
                <w:rFonts w:cs="Times New Roman" w:ascii="Times New Roman" w:hAnsi="Times New Roman"/>
                <w:b/>
              </w:rPr>
              <w:t xml:space="preserve">Россия  в </w:t>
            </w:r>
            <w:r>
              <w:rPr>
                <w:rFonts w:cs="Times New Roman" w:ascii="Times New Roman" w:hAnsi="Times New Roman"/>
                <w:b/>
                <w:lang w:val="en-US"/>
              </w:rPr>
              <w:t>XVI</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 от Великого  княжества к царству</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удебник 1550 г. Стоглавый собор. Земская реформа – формирование органов местного самоуправления. Особенности управления  государ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ешняя политика России в XVI в. Создание стрелецких полков и «Уложение о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рисоединение Казанского и Астраханского ханств. Значение включения Среднего и Нижнего Поволжья в состав Российск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Войны с Крымским ханством. Набег Девлет-Гирея 1571 г. и сожжение Москвы. Битва при Моло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Ливонская война: причины и характер. Ликвидация Ливонского ордена. Причины и результаты поражения России в Ливонск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оход Ермака Тимофеевича на Сибирское ханство. Начало присоединения к России Западной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чало закрепощения крестьян: указ о «заповедных летах». Формирование вольного каз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Служилые татары. Выходцы из стран Европы на государев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Сосуществование религий в Российском государстве. Русская Православная церковь. Мусульманское духо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Опричнина, дискуссия о ее причинах и характере. Опричный террор. Разгром Новгорода и Пскова. Московские казни 1570 г. Результаты и последствия оприч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ротиворечивость личности Ивана Грозного и проводимых им преобразований. Цена ре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Россия в конце XVI 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Царь Федор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орьба за власть в боярском окружении. Правление Бориса Годунова. Учреждение патриарш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явзинский мирный договор со Швецией:восстановление позиций России в Прибал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тивостояние с Крымским ханством. Отражение набега Гази-Гирея в 1591 г. Строительство российских крепостей и засечных ч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должение закрепощения крестьянства: указ об «Урочных л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ресечение царской династии Рюриковичей. Династический кри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мута в России</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p>
          <w:p>
            <w:pPr>
              <w:pStyle w:val="Normal"/>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Царь Василий Шуйский. Восстание Ивана Болотникова. Перерастание внутреннего кризиса в гражданскую вой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97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вержение Василия Шуйского и переход власти к «семибоярщ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ервое и второе ополчения. Захват Новгорода шведскими войсками. «Совет всей земли». Освобождение Москвы в 16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ервое и второе ополчения. Захват Новгорода шведскими войсками. «Совет всей земли». Освобождение Москвы в 16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ервое и второе ополчения. Захват Новгорода шведскими войсками. «Совет всей земли». Освобождение Москвы в 16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30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6</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rPr>
              <w:t xml:space="preserve">Россия в </w:t>
            </w:r>
            <w:r>
              <w:rPr>
                <w:rFonts w:cs="Times New Roman" w:ascii="Times New Roman" w:hAnsi="Times New Roman"/>
                <w:b/>
                <w:lang w:val="en-US"/>
              </w:rPr>
              <w:t>XVII</w:t>
            </w:r>
            <w:r>
              <w:rPr>
                <w:rFonts w:cs="Times New Roman" w:ascii="Times New Roman" w:hAnsi="Times New Roman"/>
                <w:b/>
              </w:rPr>
              <w:t xml:space="preserve">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Царь Федор Алексеевич. Отмена местничества. Налоговая (податная) реформа.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Центральное и местное управление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Социальные Отмена местни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1</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ультурное пространство</w:t>
            </w:r>
          </w:p>
          <w:p>
            <w:pPr>
              <w:pStyle w:val="Normal"/>
              <w:spacing w:before="0" w:after="200"/>
              <w:contextualSpacing/>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зобразительное искусство. Симон Ушаков. Ярославская школа иконописи. Парсунная живо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Итоговое обобщ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pPr>
      <w:r>
        <w:rPr/>
        <w:t>8 класс</w:t>
      </w:r>
    </w:p>
    <w:tbl>
      <w:tblPr>
        <w:tblW w:w="10631" w:type="dxa"/>
        <w:jc w:val="center"/>
        <w:tblInd w:w="0" w:type="dxa"/>
        <w:tblLayout w:type="fixed"/>
        <w:tblCellMar>
          <w:top w:w="0" w:type="dxa"/>
          <w:left w:w="108" w:type="dxa"/>
          <w:bottom w:w="0" w:type="dxa"/>
          <w:right w:w="108" w:type="dxa"/>
        </w:tblCellMar>
      </w:tblPr>
      <w:tblGrid>
        <w:gridCol w:w="567"/>
        <w:gridCol w:w="2687"/>
        <w:gridCol w:w="5676"/>
        <w:gridCol w:w="1701"/>
      </w:tblGrid>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Тем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b/>
              </w:rPr>
              <w:t>часов</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Эпоха промышленного переворот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кономическое и социальное развитие Европы в ХVIII вв.: начало промышленного переворота, развитие мануфактурного производства, положение сословий. Развитие  промышленного капитализма и экономической коррупции: экономические махинации, тендеры, подкупы, подкупы должност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Абсолютизм: «старый порядок» и новые веяния. Развитие управленческого аппарата и рост  политической коррупции: фаворитизм, непот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cs="Times New Roman" w:ascii="Times New Roman" w:hAnsi="Times New Roman"/>
                <w:b/>
              </w:rPr>
              <w:t>Эпоха Просвещения</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ек Просвещения: развитие естественных наук, французские просветители XVIII в. Идея разделения властей как средства  борьбы  с государственно-правовыми злоупотреблениями. Начало формирования гражданско-политического самосознания народа как условия формирования правов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ойна североамериканских колоний за независ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Образование Соединенных Штатов Америки; «отцы-осно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Великая французская революция</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Французская революция XVIII в.: причины, 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чало и основные этапы ре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литические течения и деятели ре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рограммные и государствен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еволюционные войны. Итоги и значение ре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 xml:space="preserve"> </w:t>
            </w:r>
            <w:r>
              <w:rPr>
                <w:rFonts w:cs="Times New Roman" w:ascii="Times New Roman" w:hAnsi="Times New Roman"/>
              </w:rPr>
              <w:t>Развитие науки: переворот в естествознании, возникновение новой картины мира; выдающиеся ученые и изобре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Высокое Возрождение: художники и их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ир человека в литературе раннего Нов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тили художественной культуры XVII—XVIII вв. (барокко, классиц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Становление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Международные отношения середины XVII—XVIII в. Европейские конфликты и диплом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Европейские конфликты и диплом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Семилетняя война. Разделы Речи Посполи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Колониальные захваты европейских держ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Итоговое обоб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pPr>
      <w:r>
        <w:rPr/>
        <w:t>8 класс</w:t>
      </w:r>
    </w:p>
    <w:tbl>
      <w:tblPr>
        <w:tblW w:w="10692" w:type="dxa"/>
        <w:jc w:val="left"/>
        <w:tblInd w:w="-343" w:type="dxa"/>
        <w:tblLayout w:type="fixed"/>
        <w:tblCellMar>
          <w:top w:w="0" w:type="dxa"/>
          <w:left w:w="108" w:type="dxa"/>
          <w:bottom w:w="0" w:type="dxa"/>
          <w:right w:w="108" w:type="dxa"/>
        </w:tblCellMar>
      </w:tblPr>
      <w:tblGrid>
        <w:gridCol w:w="851"/>
        <w:gridCol w:w="2557"/>
        <w:gridCol w:w="5294"/>
        <w:gridCol w:w="1990"/>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 xml:space="preserve">п/п урока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Тема урока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7" w:leader="none"/>
              </w:tabs>
              <w:spacing w:before="0" w:after="200"/>
              <w:contextualSpacing/>
              <w:jc w:val="center"/>
              <w:rPr>
                <w:rFonts w:ascii="Times New Roman" w:hAnsi="Times New Roman" w:cs="Times New Roman"/>
                <w:b/>
                <w:b/>
              </w:rPr>
            </w:pPr>
            <w:r>
              <w:rPr>
                <w:rFonts w:cs="Times New Roman" w:ascii="Times New Roman" w:hAnsi="Times New Roman"/>
                <w:b/>
              </w:rPr>
              <w:t>Количество часов</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Введение</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ссия в концеXVII - XVIII вв: от царства к империи</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оссия в эпоху преобразований Петра I</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чало царствования Петра I, борьба за вла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авление царевны Софьи. Стрелецкие бунты. Хованщи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ервые шаги на пути преобразований. Азовские походы. Великое посольство и его значение. Сподвижники Петра 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кономическая политика. Строительство заводов и мануфактур, верфей. Создание базы металлургической индустрии на Урал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ужейные заводы и корабельные верф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ль государства в создании промышленности. Основание Екатеринбурга. Преобладание крепостного и подневольного тру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нципы меркантилизма и протекционизма. Таможенный тариф 1724 г. Введение подушной подати</w:t>
            </w:r>
          </w:p>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оциальная политика.Консолидация дворянского сословия, повышение его роли в управлении страной. Указ о единонаследии и Табель о рангах</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еформы управления. Реформы местного управления (бурмистры и Ратуша), городская и областная (губернская) реформы. Сенат, коллегии, органы надзора и суда</w:t>
            </w:r>
          </w:p>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силение централизации и бюрократизации управления. Генеральный регламент. Санкт-Петербург — новая столица</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ервые гвардейские полки. Создание регулярной армии, военного флота. Рекрутские набор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Церковная реформа. Упразднение патриаршества, учреждение синода. Положение конфесс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ппозиция реформам Петра I.Социальные движения в первой четверти XVIII в. Восстания в Астрахани, Башкирии, на Дону. Дело царевича Алексе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крепление России на берегах Балтики. Провозглашение России империей. Каспийский поход Петра 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hd w:fill="FFFFFF" w:val="clear"/>
              </w:rPr>
            </w:pPr>
            <w:r>
              <w:rPr>
                <w:rFonts w:cs="Times New Roman" w:ascii="Times New Roman" w:hAnsi="Times New Roman"/>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ветская живопись, портрет петровской эпохи. Скульптура и архитектура. Памятники раннего барокк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тоги, последствия и значение петровских преобразований. Образ Петра I в русской культур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осле Петра Великого: эпоха «дворцовых переворото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ссия в международных конфликтах 1740-х – 1750-х гг. Участие в Семилетней войн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оссия в 1760-х – 1790- гг. Правление Екатерины II и Павла I</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3</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4</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5</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ешняя политика России второй половины XVIII в., ее основные задачи. Н.И. Панин и А.А.Безбородк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6</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Борьба России за выход к Черному морю. Войны с Османской империей. П.А.Румянцев, А.В. 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8</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частие России в борьбе с революционной Францией. Итальянский и Швейцарский походы А.В.Суворова. Действия эскадры Ф.Ф.Ушакова в Средиземном мор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9</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ультурное пространство Российской империи в XVIII 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200"/>
              <w:contextualSpacing/>
              <w:rPr>
                <w:rFonts w:ascii="Times New Roman" w:hAnsi="Times New Roman" w:cs="Times New Roman"/>
              </w:rPr>
            </w:pPr>
            <w:r>
              <w:rPr>
                <w:rFonts w:cs="Times New Roman" w:ascii="Times New Roman" w:hAnsi="Times New Roman"/>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3</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4</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роды России в XVIII в.</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6</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оссия при Павле I</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8</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нутренняя политика. Ограничение дворянских привилег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ш регион в XVIII в.</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тоговое обобщ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before="0" w:after="200"/>
              <w:contextualSpacing/>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9 класс </w:t>
      </w:r>
    </w:p>
    <w:tbl>
      <w:tblPr>
        <w:tblW w:w="10557" w:type="dxa"/>
        <w:jc w:val="left"/>
        <w:tblInd w:w="-998" w:type="dxa"/>
        <w:tblLayout w:type="fixed"/>
        <w:tblCellMar>
          <w:top w:w="0" w:type="dxa"/>
          <w:left w:w="108" w:type="dxa"/>
          <w:bottom w:w="0" w:type="dxa"/>
          <w:right w:w="108" w:type="dxa"/>
        </w:tblCellMar>
      </w:tblPr>
      <w:tblGrid>
        <w:gridCol w:w="851"/>
        <w:gridCol w:w="2552"/>
        <w:gridCol w:w="4678"/>
        <w:gridCol w:w="2476"/>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Тема уро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b/>
              </w:rPr>
              <w:t>часов</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Страны Европы и Северной Америки в первой половине ХIХ 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литическое развитие европейских стран в 1815—1849 гг.: социальные и национальные движения, реформы и револю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формление консервативных, либеральных, радикальных политических течений и партий; возникновение марксизм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rPr>
            </w:pPr>
            <w:r>
              <w:rPr>
                <w:rFonts w:cs="Times New Roman" w:ascii="Times New Roman" w:hAnsi="Times New Roman"/>
                <w:b/>
              </w:rPr>
              <w:t>Страны Европы и Северной Америки во второй половине ХIХ 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разование единого государства в Италии; К. Кавур, Дж. Гарибальд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ъединение германских государств, провозглашение Германской империи; О. Бисмарк. Габсбургская монархия: австро-венгерский дуализ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Экономическое и социально-политическое развитие стран Европы и США в конце ХIХ 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Технический прогресс в промышленности и сельском хозяйстве. Развитие транспорта и средств связ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Страны Азии в ХIХ 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ндия: распад державы Великих Моголов, установление британского колониального господства, освободительные восст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rPr>
              <w:t>Китай: империя Цин, «закрытие» страны, «опиумные войны», движение тайпин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Япония: внутренняя и внешняя политика сегуната Токугава, преобразования эпохи Мэйдз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Народы Африки в Новое время</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Развитие культуры в XIX 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Международные отношения в XIX в.</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Мир в 1900—1914 гг.</w:t>
            </w:r>
          </w:p>
          <w:p>
            <w:pPr>
              <w:pStyle w:val="Normal"/>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rPr>
            </w:pPr>
            <w:r>
              <w:rPr>
                <w:rFonts w:eastAsia="Calibri"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тоговое обобщение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9 класс</w:t>
      </w:r>
    </w:p>
    <w:p>
      <w:pPr>
        <w:pStyle w:val="Normal"/>
        <w:spacing w:before="0" w:after="200"/>
        <w:contextualSpacing/>
        <w:rPr>
          <w:rFonts w:ascii="Times New Roman" w:hAnsi="Times New Roman" w:cs="Times New Roman"/>
          <w:b/>
          <w:b/>
        </w:rPr>
      </w:pPr>
      <w:r>
        <w:rPr>
          <w:rFonts w:cs="Times New Roman" w:ascii="Times New Roman" w:hAnsi="Times New Roman"/>
          <w:b/>
        </w:rPr>
      </w:r>
    </w:p>
    <w:tbl>
      <w:tblPr>
        <w:tblW w:w="10131" w:type="dxa"/>
        <w:jc w:val="left"/>
        <w:tblInd w:w="-572" w:type="dxa"/>
        <w:tblLayout w:type="fixed"/>
        <w:tblCellMar>
          <w:top w:w="0" w:type="dxa"/>
          <w:left w:w="108" w:type="dxa"/>
          <w:bottom w:w="0" w:type="dxa"/>
          <w:right w:w="108" w:type="dxa"/>
        </w:tblCellMar>
      </w:tblPr>
      <w:tblGrid>
        <w:gridCol w:w="929"/>
        <w:gridCol w:w="2899"/>
        <w:gridCol w:w="4675"/>
        <w:gridCol w:w="1628"/>
      </w:tblGrid>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rPr>
            </w:pPr>
            <w:r>
              <w:rPr>
                <w:rFonts w:eastAsia="Calibri" w:cs="Times New Roman" w:ascii="Times New Roman" w:hAnsi="Times New Roman"/>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Название разделов</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Тема ур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Количество</w:t>
            </w:r>
          </w:p>
          <w:p>
            <w:pPr>
              <w:pStyle w:val="Normal"/>
              <w:spacing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b/>
              </w:rPr>
              <w:t>часов</w:t>
            </w:r>
          </w:p>
        </w:tc>
      </w:tr>
      <w:tr>
        <w:trPr>
          <w:trHeight w:val="5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оссия на пути к реформам (1801–1861)</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оссийская империя в XIX – начале XX вв.</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Александровская эпоха: государственный либерализм</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течественная война 1812 г.</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иколаевское самодержавие: государственный</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еформаторские и консервативные тенденции в политике Николая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фициальная идеология: «православие, самодержавие, народн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Формирование профессиональной бюрократии. Прогрессивное чиновничество: у истоков либерального реформатор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Крымская война.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репостнический социум. Деревня и город</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ословная структура российского общества. Крепостное хозяйство. Помещик и крестьянин, конфликты и сотрудничество. Города как административные, торговые и промышленные центры. Городское самоуправ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99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ультурное пространство империи в первой половине XIX в.</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ульт гражданственности. Золото век русской куль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6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родная культура. Культура повседневности: обретение комфорта. Жизнь в городе и в усадьбе. Российская культура как часть европейской культ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4</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ространство империи: этнокультурный облик страны</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3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3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rPr>
              <w:t>Повторительно обобщающий урок «Пространство империи: этнокультурный облик стран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8</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Формирование гражданского правосознания. Основные течения общественной мысли</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Формирование гражданского правосознания. Основные течения общественной мысл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реобразования Александра II: социальная и правовая модернизация</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Преобразования Александра II: социальная и правовая модерниз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5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5</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родное самодержавие» Александра III</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деология самобытного развития России. Государственный национализм. Реформы и «контрреформ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8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2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Народное самодержавие» Александра I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ореформенный социум. Сельское хозяйство и промышленность</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7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17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Пореформенный социум. Сельское хозяйство и промышленность»</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3</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ультурное пространство империи во второй половине XIX в.</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щественная значимость художественной культуры. Литература, живопись, музыка, театр. Архитектура и градостроитель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 обобщающий урок «Культурное пространство империи во второй половине XIX 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Этнокультурный облик империи</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3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Этнокультурный облик импе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Формирование гражданского общества и основные направления общественных движений</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обобщающий урок «Формирование гражданского общества и основные направления общественных движ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4</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Кризис империи в начале ХХ века</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мперский центр и регионы. Национальная политика, этнические элиты и национально-культурные движ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оссия в системе международных отношений. Политика на Дальнем Востоке. Русско-японская война 1904-1905 гг. Оборона Порт-Артура. Цусимское сраж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8</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rPr>
              <w:t>Повторительно – обобщающий урок по разделу: «Кризис империи в начале ХХ ве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49</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ервая российская революция 1905-1907 гг. Начало парламентаризма</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иколай II и его окружение. Деятельность В.К. Плеве на посту министра внутренних дел</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ппозиционное либеральное движение. «Союз освобождения». «Банкетная камп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едпосылки Первой российской революции. Формы социальных протес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Борьба профессиональных революционеров с государством. Политический террор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ровавое воскресенье» 9 января 1905 г. Выступления рабочих, крестьян, средних городских слоев, солдат и матросов «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Булыгинская конституция». Всероссийская октябрьская политическая стачка. Манифест 17 октября 1905 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екабрьское 1905 г. вооруженное восстание в Москв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собенности революционных выступлений в 1906-1907 г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8</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збирательный закон 11 декабря 1905 г. Избирательная кампания в I Государственную дум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5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сновные государственные законы 23 апреля 1906 г. Деятельность I и II Государственной думы: итоги и урок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 обобщающий урок по разделу: «Первая российская революция 1905-1907 гг. Начало парламентаризм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1</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бщество и власть после революции</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2</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III и IV Государственная дума. Идейно-политический спектр. Общественный и социальный подъем. Национальные партии и фракции в Государственной Дум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3</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острение международной обстановки. Блоковая система и участие в ней Росс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4</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оссия в преддверии мировой катастроф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вторительно – обобщающий  урок по разделу: «Общество и власть после револю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85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6</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еребряный век» российской культур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7</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ткрытия российских ученых. Достижения гуманитарных наук. Формирование русской философской школы. Вклад России начала XX в. в мировую культур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8</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тоговое повтор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69</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тоговое повтор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70</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тоговое обобще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5">
    <w:name w:val="c5"/>
    <w:basedOn w:val="Style14"/>
    <w:qFormat/>
    <w:rPr/>
  </w:style>
  <w:style w:type="character" w:styleId="C13">
    <w:name w:val="c13"/>
    <w:basedOn w:val="Style14"/>
    <w:qFormat/>
    <w:rPr/>
  </w:style>
  <w:style w:type="character" w:styleId="C12">
    <w:name w:val="c12"/>
    <w:basedOn w:val="Style14"/>
    <w:qFormat/>
    <w:rPr/>
  </w:style>
  <w:style w:type="character" w:styleId="C14">
    <w:name w:val="c14"/>
    <w:basedOn w:val="Style1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widowControl w:val="false"/>
      <w:suppressAutoHyphens w:val="true"/>
      <w:spacing w:lineRule="auto" w:line="240" w:before="280" w:after="280"/>
    </w:pPr>
    <w:rPr>
      <w:rFonts w:ascii="Times New Roman" w:hAnsi="Times New Roman" w:eastAsia="DejaVu Sans;Times New Roman" w:cs="Lohit Hindi;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3:00Z</dcterms:created>
  <dc:creator>acer</dc:creator>
  <dc:description/>
  <dc:language>en-US</dc:language>
  <cp:lastModifiedBy>zavuch</cp:lastModifiedBy>
  <dcterms:modified xsi:type="dcterms:W3CDTF">2021-01-13T11:15:00Z</dcterms:modified>
  <cp:revision>4</cp:revision>
  <dc:subject/>
  <dc:title/>
</cp:coreProperties>
</file>