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МБОУ СОШ № 75,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риказом  279-о от 16.12.2020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/>
      </w:pPr>
      <w:r>
        <w:rPr>
          <w:rFonts w:cs="Times New Roman"/>
          <w:b/>
        </w:rPr>
        <w:t>Рабочая программа по предмету «Математическая логика»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 математическая логи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воения основной образовательно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4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ь между целью учебной деятельности, ее мотивом и её результат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4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бщие для всех правила поведения в коллективе и в групп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4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 усваиваемое содержание (исходя личностных ценност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егуляти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воения основной образовательной программ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94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бнаруживать и формулировать учебную пробле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94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формулировать цель деятельности на занят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94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инструкцию и формулировать прави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94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 свое предположение на основе  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Познаватель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воения основной образовательной программ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94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равнение и классификацию, указывая на её основа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94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использовать компьютерные технологии для достижения своих ц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94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логически обоснованные рассуж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94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составлять инструкции и планы и уметь по ним работ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Коммуникати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воения основной образовательной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рганизовывать учебное взаимодействие в группе и коллекти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таивать свою точку зрения, приводить аргументы, прислушиваясь к мнению друг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едмет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воения основной образовательной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б основных видах, типах  задач и способов их 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уметь использовать для решения задач основные методы суждений: анализ, синтез, сравн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онятия о  четности и нечетности чисел, признаков делимости, остатков, НОД и НОК</w:t>
      </w:r>
      <w:r>
        <w:rPr>
          <w:rFonts w:eastAsia="Times New Roman" w:cs="Calibri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Логика и смекалка. (10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на внимание, логику и смекалку, задачи на сравнение, задачи на взвешивания и переливания, комбинаторика, сюжетные логические задачи, таблицы, принцип Дирихле, задачи на спички, задачи на разрезание, площади фигур на клетчатой бумаге, параллелепипед, к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 . Цифры и числа.  (6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сятичная запись числа, числовые игры (ребусы, логические квадра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Делимость и остатки.  (4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знаки делимости, остатки, НОД, 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Задачи.  (8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дачи “на движение”, задачи “на части”, решение “от конца к началу”, задачи на проценты, пересечение и объеди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  <w:t xml:space="preserve">6 класс </w:t>
      </w:r>
    </w:p>
    <w:tbl>
      <w:tblPr>
        <w:tblW w:w="1009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8"/>
        <w:gridCol w:w="7309"/>
        <w:gridCol w:w="2143"/>
      </w:tblGrid>
      <w:tr>
        <w:trPr>
          <w:trHeight w:val="19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: «Что такое математика?»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гика и смека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на внимание, логику и смекалку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сравнение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взвешивания и переливания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торика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ые логические задачи. Таблицы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Дирихле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спички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разрезание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и фигур на клетчатой бумаге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епипед. Куб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ифры и числа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ые задачи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ятичная запись натурального числа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ые игры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ые ребусы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ческие квадраты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ливания и перекладывания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0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лимость и остатки</w:t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ность,  нечетность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делимости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ки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и НОК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0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«на движение»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«на работу»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«на работу»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«на части»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«на решение с конца»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«на среднее арифметическое»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ечение и объединение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проценты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проценты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лимпиадах, конкурсах, каруселях, играх и турнирах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лимпиадах, конкурсах, каруселях, играх и турнирах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лимпиадах, конкурсах, каруселях, играх и турнирах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отчеты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отчеты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4">
    <w:name w:val="c44"/>
    <w:basedOn w:val="Style14"/>
    <w:qFormat/>
    <w:rPr/>
  </w:style>
  <w:style w:type="character" w:styleId="C10">
    <w:name w:val="c10"/>
    <w:basedOn w:val="Style14"/>
    <w:qFormat/>
    <w:rPr/>
  </w:style>
  <w:style w:type="character" w:styleId="C53">
    <w:name w:val="c53"/>
    <w:basedOn w:val="Style14"/>
    <w:qFormat/>
    <w:rPr/>
  </w:style>
  <w:style w:type="character" w:styleId="C58">
    <w:name w:val="c58"/>
    <w:basedOn w:val="Style14"/>
    <w:qFormat/>
    <w:rPr/>
  </w:style>
  <w:style w:type="character" w:styleId="C51">
    <w:name w:val="c51"/>
    <w:basedOn w:val="Style14"/>
    <w:qFormat/>
    <w:rPr/>
  </w:style>
  <w:style w:type="character" w:styleId="C3">
    <w:name w:val="c3"/>
    <w:basedOn w:val="Style14"/>
    <w:qFormat/>
    <w:rPr/>
  </w:style>
  <w:style w:type="character" w:styleId="C37">
    <w:name w:val="c37"/>
    <w:basedOn w:val="Style14"/>
    <w:qFormat/>
    <w:rPr/>
  </w:style>
  <w:style w:type="character" w:styleId="C52">
    <w:name w:val="c52"/>
    <w:basedOn w:val="Style14"/>
    <w:qFormat/>
    <w:rPr/>
  </w:style>
  <w:style w:type="character" w:styleId="C36">
    <w:name w:val="c36"/>
    <w:basedOn w:val="Style14"/>
    <w:qFormat/>
    <w:rPr/>
  </w:style>
  <w:style w:type="character" w:styleId="C39">
    <w:name w:val="c3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7">
    <w:name w:val="c27"/>
    <w:basedOn w:val="Style14"/>
    <w:qFormat/>
    <w:rPr/>
  </w:style>
  <w:style w:type="character" w:styleId="C21">
    <w:name w:val="c2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DejaVu Sans;Times New Roman" w:cs="Lohit Hindi;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01:00Z</dcterms:created>
  <dc:creator>Пользователь</dc:creator>
  <dc:description/>
  <cp:keywords/>
  <dc:language>en-US</dc:language>
  <cp:lastModifiedBy>acer</cp:lastModifiedBy>
  <cp:lastPrinted>2020-12-11T08:21:00Z</cp:lastPrinted>
  <dcterms:modified xsi:type="dcterms:W3CDTF">2021-01-12T18:01:00Z</dcterms:modified>
  <cp:revision>2</cp:revision>
  <dc:subject/>
  <dc:title/>
</cp:coreProperties>
</file>