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160"/>
        <w:ind w:firstLine="709"/>
        <w:contextualSpacing/>
        <w:jc w:val="right"/>
        <w:rPr>
          <w:rStyle w:val="Dash041e0431044b0447043d044b0439char1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Dash041e0431044b0447043d044b0439"/>
        <w:spacing w:lineRule="auto" w:line="276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Рабочая программа учебного предмета «Подросток и закон»</w:t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Планируемые предметные результаты  изучения «Подросток и закон»</w:t>
      </w:r>
    </w:p>
    <w:p>
      <w:pPr>
        <w:pStyle w:val="Dash041e0431044b0447043d044b0439"/>
        <w:spacing w:lineRule="auto" w:line="360"/>
        <w:jc w:val="both"/>
        <w:rPr>
          <w:b/>
          <w:b/>
          <w:bCs/>
        </w:rPr>
      </w:pPr>
      <w:r>
        <w:rPr>
          <w:rStyle w:val="Dash041e0431044b0447043d044b0439char1"/>
          <w:b/>
          <w:bCs/>
        </w:rPr>
        <w:t>Личностными результатами освоения основной образовательной программы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rStyle w:val="Dash041e0431044b0447043d044b0439char1"/>
          <w:b/>
          <w:bCs/>
        </w:rPr>
        <w:t>освоения основной образовательной программы: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сновной образовательной программы: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uto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uto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uto" w:line="360"/>
        <w:ind w:firstLine="851"/>
        <w:jc w:val="both"/>
        <w:rPr/>
      </w:pPr>
      <w:r>
        <w:rPr>
          <w:rStyle w:val="Dash041e0431044b0447043d044b0439char1"/>
          <w:b/>
          <w:i/>
        </w:rPr>
        <w:t>Обучающийся научи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российского законодательства для несовершеннолетних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особенности гражданской дееспособности несовершеннолет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ражданские правоотно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рава на тру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трудового договора и трудовые отношения несовершеннолет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на примерах особенности положения несовершеннолетних в трудовых отнош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уголовного права и уголовных правоотношений для несовершеннолет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виды преступлений и наказания за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ецифику уголовной ответственности несовершеннолет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вязь права на образование и обязанности получить образ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  <w:bookmarkStart w:id="0" w:name="103610"/>
      <w:bookmarkStart w:id="1" w:name="10360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титуционные права несовершеннолетнего гражданина в Российской Федерации: сущность, структура, история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несовершеннолетнего гражданина Российской Федерации. Конституционные обязанности несовершеннолетнего гражданина Российской Федер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е права несовершеннолетни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жданские правоотношения. Основные виды гражданско-правовых договоров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есовершеннолетних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а потребителей, защита прав несовершеннолетних потребителей. Способы защиты гражданских прав несовершеннолетних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права несовершеннолетних. Социальные права несовершеннолетни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ва несовершеннолетних. Право на получение образования. Правовое регулирование в сфере образования. Закон «Об образовании». Устав школы. Поведение ученика в школе. Права и обязанности школьни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я прав несовершеннолетнего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ветственность родителей по воспитанию дет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мья под защитой государства. Права и обязанности детей и родителей. Защита интересов и прав детей, оставшихся без попечения родителей.</w:t>
      </w:r>
      <w:r>
        <w:rPr>
          <w:rFonts w:cs="Times New Roman" w:ascii="Times New Roman" w:hAnsi="Times New Roman"/>
          <w:sz w:val="24"/>
          <w:szCs w:val="24"/>
        </w:rPr>
        <w:t xml:space="preserve"> Дееспособность малолет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трудовых правоотношений: несовершеннолетний работник и работодатель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о на труд и трудовые правоотно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ядок приема на работу несовершеннолет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удовой договор и его значение в регулировании трудовой деятельности 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правового регулирования труда несовершеннолетних. </w:t>
      </w:r>
      <w:r>
        <w:rPr>
          <w:rFonts w:cs="Times New Roman" w:ascii="Times New Roman" w:hAnsi="Times New Roman"/>
          <w:sz w:val="24"/>
          <w:szCs w:val="24"/>
        </w:rPr>
        <w:t>Дееспособность несовершеннолетних в возрасте от 14 до 18 лет. Особенности регулирования труда работников в возрасте до 18 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ое правонарушение и административная ответственность несовершеннолетн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енности административно-правов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тивные правонарушения несовершеннолетних. Виды административного наказания для подростков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ая ответственность несовершеннолетних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зумпция невиновности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</w:t>
      </w: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шеннолетних. </w:t>
      </w:r>
      <w:r>
        <w:rPr>
          <w:rFonts w:cs="Times New Roman" w:ascii="Times New Roman" w:hAnsi="Times New Roman"/>
          <w:iCs/>
          <w:sz w:val="24"/>
          <w:szCs w:val="24"/>
        </w:rPr>
        <w:t>Причины преступного поведения подростка в группе: система групповых норм и ценностей; авторитет лидера. Ответственность за групповые преступления. Соучастие в преступлении. Исполнитель. Организатор. Подстрекатель. Пособник. Степень ответственности за различные формы соучастия в преступлении. Отказ от совершения преступления. Укрывательство преступлений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7"/>
        <w:gridCol w:w="1499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612166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е права несовершеннолетнего гражданина в Российской Федерации: сущность, структура, история.</w:t>
            </w:r>
            <w:bookmarkEnd w:id="2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1216699"/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несовершеннолетнего гражданина Российской Федерации</w:t>
            </w:r>
            <w:bookmarkEnd w:id="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1216720"/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несовершеннолетнего гражданина Российской Федерации.</w:t>
            </w:r>
            <w:bookmarkEnd w:id="4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1216738"/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 несовершеннолетни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собственности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ава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61216973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несовершеннолетних</w:t>
            </w:r>
            <w:bookmarkEnd w:id="6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права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прав несовершеннолетн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7" w:name="_Hlk61217176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ветственность родителей по воспитанию детей.</w:t>
            </w:r>
            <w:bookmarkEnd w:id="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трудовых правоотношений: несовершеннолетний работник и работод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труд и трудовые правоотно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риема на работу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оговор заключаемый с подрост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авового регулирования труда несовершеннолет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е правонарушение и административная ответственность несовершеннолетни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ые наказания для несовершеннолетни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реступного поведения подростка в группе: система групповых норм и ценностей; авторитет лид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6:00Z</dcterms:created>
  <dc:creator>Татьяна Деревенина</dc:creator>
  <dc:description/>
  <cp:keywords/>
  <dc:language>en-US</dc:language>
  <cp:lastModifiedBy>acer</cp:lastModifiedBy>
  <dcterms:modified xsi:type="dcterms:W3CDTF">2021-01-12T17:56:00Z</dcterms:modified>
  <cp:revision>2</cp:revision>
  <dc:subject/>
  <dc:title/>
</cp:coreProperties>
</file>