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lineRule="auto" w:line="276"/>
        <w:ind w:firstLine="720"/>
        <w:jc w:val="right"/>
        <w:rPr/>
      </w:pPr>
      <w:r>
        <w:rPr>
          <w:rStyle w:val="Dash041e0431044b0447043d044b0439char1"/>
          <w:bCs/>
        </w:rPr>
        <w:t>Приложение 1</w:t>
      </w:r>
    </w:p>
    <w:p>
      <w:pPr>
        <w:pStyle w:val="Dash041e0431044b0447043d044b0439"/>
        <w:spacing w:lineRule="auto" w:line="276"/>
        <w:ind w:firstLine="720"/>
        <w:jc w:val="right"/>
        <w:rPr/>
      </w:pPr>
      <w:r>
        <w:rPr>
          <w:rStyle w:val="Dash041e0431044b0447043d044b0439char1"/>
          <w:bCs/>
        </w:rPr>
        <w:t xml:space="preserve">к основной образовательной программе </w:t>
      </w:r>
    </w:p>
    <w:p>
      <w:pPr>
        <w:pStyle w:val="Dash041e0431044b0447043d044b0439"/>
        <w:spacing w:lineRule="auto" w:line="276"/>
        <w:ind w:firstLine="720"/>
        <w:jc w:val="right"/>
        <w:rPr/>
      </w:pPr>
      <w:r>
        <w:rPr>
          <w:rStyle w:val="Dash041e0431044b0447043d044b0439char1"/>
          <w:bCs/>
        </w:rPr>
        <w:t>основного общего образования МБОУ СОШ № 75,</w:t>
      </w:r>
    </w:p>
    <w:p>
      <w:pPr>
        <w:pStyle w:val="Dash041e0431044b0447043d044b0439"/>
        <w:spacing w:lineRule="auto" w:line="276"/>
        <w:ind w:firstLine="720"/>
        <w:jc w:val="right"/>
        <w:rPr>
          <w:rStyle w:val="Dash041e0431044b0447043d044b0439char1"/>
          <w:bCs/>
        </w:rPr>
      </w:pPr>
      <w:r>
        <w:rPr>
          <w:rStyle w:val="Dash041e0431044b0447043d044b0439char1"/>
          <w:bCs/>
        </w:rPr>
        <w:t xml:space="preserve">утвержденной приказом </w:t>
      </w:r>
      <w:r>
        <w:rPr/>
        <w:t>279-о от 16.12.2020</w:t>
      </w:r>
    </w:p>
    <w:p>
      <w:pPr>
        <w:pStyle w:val="Dash041e0431044b0447043d044b0439"/>
        <w:spacing w:lineRule="auto" w:line="276"/>
        <w:ind w:firstLine="720"/>
        <w:jc w:val="right"/>
        <w:rPr>
          <w:rStyle w:val="Dash041e0431044b0447043d044b0439char1"/>
          <w:bCs/>
        </w:rPr>
      </w:pPr>
      <w:r>
        <w:rPr/>
      </w:r>
    </w:p>
    <w:p>
      <w:pPr>
        <w:pStyle w:val="Dash041e0431044b0447043d044b0439"/>
        <w:spacing w:lineRule="auto" w:line="360"/>
        <w:jc w:val="center"/>
        <w:rPr/>
      </w:pPr>
      <w:r>
        <w:rPr>
          <w:rStyle w:val="Dash041e0431044b0447043d044b0439char1"/>
          <w:b/>
          <w:bCs/>
        </w:rPr>
        <w:t>Планируемые результаты  изучения предмета «Технология»</w:t>
      </w:r>
    </w:p>
    <w:p>
      <w:pPr>
        <w:pStyle w:val="Dash041e0431044b0447043d044b0439"/>
        <w:spacing w:lineRule="auto" w:line="276"/>
        <w:jc w:val="both"/>
        <w:rPr>
          <w:b/>
          <w:b/>
          <w:bCs/>
        </w:rPr>
      </w:pPr>
      <w:r>
        <w:rPr>
          <w:rStyle w:val="Dash041e0431044b0447043d044b0439char1"/>
          <w:b/>
          <w:bCs/>
        </w:rPr>
        <w:t xml:space="preserve">Личностными результатами </w:t>
      </w:r>
      <w:r>
        <w:rPr>
          <w:b/>
          <w:color w:val="000000"/>
          <w:shd w:fill="FFFFFF" w:val="clear"/>
        </w:rPr>
        <w:t>освоения основной образовательной программы:</w:t>
      </w:r>
    </w:p>
    <w:p>
      <w:pPr>
        <w:pStyle w:val="Dash041e005f0431005f044b005f0447005f043d005f044b005f0439"/>
        <w:spacing w:lineRule="auto" w:line="276"/>
        <w:ind w:firstLine="697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uto" w:line="276"/>
        <w:ind w:firstLine="697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431044b0447043d044b0439"/>
        <w:spacing w:lineRule="auto" w:line="276"/>
        <w:ind w:firstLine="700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Dash041e0431044b0447043d044b0439"/>
        <w:spacing w:lineRule="auto" w:line="276"/>
        <w:ind w:firstLine="700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</w:t>
      </w:r>
      <w:r>
        <w:rPr>
          <w:b/>
          <w:color w:val="000000"/>
          <w:shd w:fill="FFFFFF" w:val="clear"/>
        </w:rPr>
        <w:t>освоения основной образовательной программы: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образовательной программы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хнологической культуры и культуры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ектного, инженерного, технологического мышления обучающегося, соответствующего актуальному технологическому укла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ость к изменению технологического укл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бучающимся роли техники и технологий и их влияния на развитие системы «природа — общество — человек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редствами графического отображения и формами визуального представления объектов или процессов, правилами выполнения графической документации (рисунок, эскиз, чертеж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едметных знаний и формирование запроса у обучающегося к их получению для решения прикладных задач в своей текущей деятельности/реализации замы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по работе с информацией, необходимой для решения учебных задач, и приобретение необходимых компетенций(например, поиск различными способами, верификация, анализ, синтез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развитии мира профессий, связанных с изучаемыми технологиями, для осознанного выбора собственной траектории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щего образования к личностным и метапредметным результатам и требования индивидуализации обучения, в связи с чем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, заявленные образовательной программой «Технология», </w:t>
        <w:br/>
        <w:t>по блокам содерж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и перспективы их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актуальные и перспективные технологии материальной и нематериальной сфе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мониторинг и оценку состояния и выявлять возможные перспективы развития технологий в произвольно выбранной отрасли на основе работы с информационными источниками различных в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анализ и давать аргументированный прогноз развития технологий в сферах, рассматриваемых в рамках предметной обла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и производить оценку вероятных рисков применения перспективных технологий и последствий развития существующи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хнологической культуры </w:t>
        <w:br/>
        <w:t>и проектно-технологического мышления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формулировать проблему, требующую технологического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проектирования субъективно нового продукта или технологического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едложения технических или технологических решений с использованием методов и инструментов развития креативного мышления, в том числе с использованием инструментов, таких как дизайн-мышление, ТРИЗ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этапы выполнения работ и ресурсы для достижения целей проект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азовые принципы управления проек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технологическому процессу, в том числе в процессе изготовления субъективно нового проду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словия применимости технологии, в том числе с позиций экологической защищ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 известной технологии итоговые характеристики продукта в зависимости от изменения параметров и/или ресурсов, проверять прогнозы опытно-экспериментальным путем, в том числе самостоятельно планируя такого рода эксперимен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итуации оптимизировать базовые технологии, проводить анализ возможности использования альтернативных ресурсов, соединять в единый технологический процесс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и испытание полученного проду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потребностей в тех или иных материальных или информационных продук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технологическое решение с помощью текста, схемы, рисунка, графического изображения и их сочет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азовые принципы бережливого производства, включая принципы организации рабочего места с учетом требований эргономики и научной организации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 анализировать разработку и/или реализацию продуктовых проектов, предполагающ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истик и разработку материального продукта, включая планирование, моделирование и разработку документации в информационной среде (конструкторе), в соответствии с задачей собственной деятельности или на основе самостоятельно проведенных исследований потребительских интерес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аивание созданного информационного продукта в заданную оболоч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нформационного продукта по заданному алгоритму в заданной оболоч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 анализировать разработку и/или реализацию технологических проектов, предполагающ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(комбинирование, изменение параметров и требований к ресурсам) заданного способа (технологии) получения требующегося материального продукта (после его применения в собственной практике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нструкций и иной технологической документации для исполнит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способа или процесса получения материального и информационного продукта с заданными свойств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конструкции и конструирование механизмов, простейших роботов с помощью материального или виртуального конструкт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ртежи и эскизы, а также работать в системах автоматизированного проект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редактора компьютерного трехмерного проектирования (на выбор образовательной организ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ть имеющиеся продукты в соответствии с ситуацией/заказом/потребностью/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иной технологической докум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ммерческий потенциал продукта и/или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образовательных траекторий и планов </w:t>
        <w:br/>
        <w:t>в области профессионального самоопре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руппы профессий, относящихся к актуальному технологическому укла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итуацию на региональном рынке труда, называть тенденции ее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социальное значение групп профессий, востребованных на региональном рынке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свои мотивы и причины принятия тех или иных решений, связанных с выбором и реализацией образовательной траек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ые варианты образовательной траектории для профессионального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руппы предприятий региона прожи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пыт поиска, извлечения, структурирования и обработки информации о перспективах развития современных производств и тенденциях их развития в регионе проживания и в мире, а также информации об актуальном состоянии и перспективах развития регионального и мирового рынка труда.</w:t>
      </w:r>
      <w:bookmarkStart w:id="0" w:name="_17dp8vu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1cnkghhofozt"/>
      <w:bookmarkEnd w:id="1"/>
      <w:r>
        <w:rPr>
          <w:rFonts w:cs="Times New Roman" w:ascii="Times New Roman" w:hAnsi="Times New Roman"/>
          <w:sz w:val="24"/>
          <w:szCs w:val="24"/>
        </w:rPr>
        <w:t>По годам обучения результаты могут быть структурированы и конкретизированы следующим образом, результаты разбиты на подблоки: культура труда (знания в рамках предметной области и бытовые навыки), предметные результаты (технологические компетенции), проектные компетенции (включая компетенции проектного управления).</w:t>
      </w:r>
      <w:bookmarkStart w:id="2" w:name="_5dojyedtsxww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_di7zhidd3n5d"/>
      <w:bookmarkEnd w:id="3"/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_t6ng77jg5119"/>
      <w:bookmarkEnd w:id="4"/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  <w:bookmarkStart w:id="5" w:name="_t7na45orop2f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труда (знания в рамках предметной области и бытовые навык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безопасности и охраны труда при работе с учебным и лабораторным обору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безопасными приемами работы с ручными и электрифицированным бытовым инструмен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ручной и электрифицированный бытовой инструмент в соответствии с задачей собственной деятельности (по назначен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держание понятий «изображение», «эскиз», «материал», «инструмент», «механизм», «робот», «конструкция» и адекватно использует эти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оддерживает порядок на рабочем ме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и рационально использует материал в соответствии с задачей собствен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хранение информации о результатах деятельности в формах описания, схемы, эскиза, фотографии, графического изобра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при выполнении учебных задач научно-популярную литературу, справочные материалы и ресурсы интерн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перации по поддержанию порядка и чистоты в жилом и рабочем помещ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рректное применение/хранение произвольно заданного продукта на основе информации производителя (инструкции, памятки, этикетки и др.).</w:t>
      </w:r>
      <w:bookmarkStart w:id="6" w:name="_6z1lbuxs3gwf"/>
      <w:bookmarkEnd w:id="6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змерение длин, расстояний, величин углов с помощью измерительных инстр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информацию, представленную в виде специализированных таб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элементарные эскизы, сх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элементарные эскизы, схемы, в том числе с использованием программного обеспечения графических редак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войства конструкционных материалов природного происхождения (например, древесины и материалов на ее основе) или иных материалов (например, тексти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основные технологические операции, виды/способы/приемы обработки конструкционных материалов (например, древесины и материалов на ее основе) или иных материалов (например, тексти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оборудование, приспособления и инструменты для обработки конструкционных материалов (например, древесины и материалов на ее основе) или иных материалов (например, тексти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безопасные приемы обработки конструкционных материалов (например, древесины и материалов на ее основе) с использованием ручного и электрифицированного инструмента, имеет опыт отделки изделий из данного материала или иных материалов (например, тексти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азметку плоского изделия на заготов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моделей, в том числе с помощью образовательного конструктора по инстру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ет модель по заданному прототип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простые механиз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пыт проведения испытания, анализа проду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ификации материального или информационного проду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ует роботов по конструкции, сфере применения, степени самостоятельности (автономности), способам управления.</w:t>
      </w:r>
      <w:bookmarkStart w:id="7" w:name="_1ylijhqk03og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_a613x2pvstl3"/>
      <w:bookmarkEnd w:id="8"/>
      <w:r>
        <w:rPr>
          <w:rFonts w:cs="Times New Roman" w:ascii="Times New Roman" w:hAnsi="Times New Roman"/>
          <w:sz w:val="24"/>
          <w:szCs w:val="24"/>
        </w:rPr>
        <w:t>Проектные компетенции (включая компетенции проектного управлени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материального продукта на основе технологической документации или по готовому образцу с применением рабочих инструментов, не требующих регул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труда (знания в рамках предметной области и бытовые навык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безопасности и охраны труда при работе с учебным и лабораторным обору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держание понятий «чертеж», «форма», «макет», «прототип», «3D-модель», «программа» и адекватно использует эти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одержание понятия «потребность» (с точки зрения потребителя) и адекватно использует эти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характеризовать два-три метода поиска и верификации информации в соответствии с задачами собствен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безопасные приемы первичной и тепловой обработки продуктов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элементарные чертеж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элементарные чертежи, векторные и растровые изображения, в том числе с использованием графических редак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формообразование промышленных издел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навыки формообразования, использования объемов в дизайне (макетирование из подручных материал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основные методы/способы/приемы изготовления объемных деталей из различных материалов, в том числе с применением технологического оборуд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собственный опыт применения различных методов изготовления объемных деталей (гибка, формовка, формование, литье, послойный синтез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соединения деталей методом пай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макета или прототип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рфологический и функциональный анализ технической системы или издел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механизм, состоящий из нескольких простых механиз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ификации механизмов для получения заданных свойств (решение задач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ростые механизмы для решения поставленных задач по модернизации/проектированию процесса изготовления материального проду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характеризовать технологии разработки информационных продуктов (приложений/компьютерных программ), в том числе технологии виртуальной и дополненной реа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войства металлических конструкционных матери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основные технологические операции, виды/способы/приемы обработки конструкционных материалов (например, цветных или черных металлов, включая листовые материал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оборудование, приспособления и инструменты для ручной обработки конструкционных материалов (например, цветных или черных металлов, включая листовые материал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безопасные приемы обработки конструкционных материалов (например, цветных или черных металлов) с использованием ручного и электрифицированного инстру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пыт подготовки деталей под окраску.</w:t>
      </w:r>
      <w:bookmarkStart w:id="9" w:name="_a4oiycftaa86"/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компетенции (компетенции проектного управления и гибкие компетенци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азвать инструменты выявления потребностей и исследования пользовательского оп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характеризовать методы генерации идей по модернизации/проектированию материальных продуктов или технологических сист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разделять технологический процесс на последовательность действ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выделения задач из поставленной цели по разработке проду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, моделирования и изготовления оригинальных конструкций (материального продукта)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</w:r>
      <w:bookmarkStart w:id="10" w:name="_kwvi0buewqy"/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_bf32tj4l8j8n"/>
      <w:bookmarkEnd w:id="11"/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_op6cz61lpv5b"/>
      <w:bookmarkEnd w:id="12"/>
      <w:r>
        <w:rPr>
          <w:rFonts w:cs="Times New Roman" w:ascii="Times New Roman" w:hAnsi="Times New Roman"/>
          <w:sz w:val="24"/>
          <w:szCs w:val="24"/>
        </w:rPr>
        <w:t>Культура труда (знания в рамках предметной области и бытовые навык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безопасности и охраны труда при работе с учебным и лабораторным обору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держание понятий «технология», «технологический процесс», «технологическая операция» и адекватно использует эти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держание понятий «станок», «оборудование», «машина», «сборка», «модель», «моделирование», «слой» и адекватно использует эти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ехнологии, в том числе в процессе изготовления субъективно нового проду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оптимизации заданного способа (технологии) получения материального продукта на собственной прак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элементарные операции бытового ремонта методом замены дета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пищевую ценность пищевых проду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азвать специфичные виды обработки различных видов пищевых продуктов (овощи, мясо, рыба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характеризовать основы рационального питания.</w:t>
      </w:r>
      <w:bookmarkStart w:id="13" w:name="_txalrqlcfk73"/>
      <w:bookmarkEnd w:id="1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_1vlkpbwcibsj"/>
      <w:bookmarkEnd w:id="14"/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элементарные технологические расче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информационные техноло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ведения виртуального эксперимента по избранной обучающимся тема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3D-модели, применяя различные технологии, используя неавтоматизированные и/или автоматизированные инструменты (в том числе специализированное программное обеспечение, технологии фотограмметрии, ручное сканирование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анные и использует различные технологии их обработки посредством информационных сист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различные информационно-технические средства для визуализации и представления данных в соответствии с задачами собствен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оследовательность технологических операций по подготовке цифровых данных для учебных стан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технологии оцифровки аналоговых данных в соответствии с задачами собствен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характеризовать структуры реальных систем управления робототехнических сист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сущность управления в технических системах, характеризует автоматические и саморегулируемые сис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ет простые системы с обратной связью, в том числе на основе технических конструк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базовые принципы организации взаимодействия технических сист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войства конструкционных материалов искусственного происхождения (например, полимеров, композит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безопасные приемы выполнения основных операций слесарно-сборочн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основные виды механической обработки конструкционных матери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основные виды технологического оборудования для выполнения механической обработки конструкционных матери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пыт изготовления изделия средствами учебного станка, в том числе с симуляцией процесса изготовления в виртуально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основные технологии производства продуктов 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и анализирует опыт лабораторного исследования продуктов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_xowwylgiqfk8"/>
      <w:bookmarkEnd w:id="15"/>
      <w:r>
        <w:rPr>
          <w:rFonts w:cs="Times New Roman" w:ascii="Times New Roman" w:hAnsi="Times New Roman"/>
          <w:sz w:val="24"/>
          <w:szCs w:val="24"/>
        </w:rPr>
        <w:t>Проектные компетенции (компетенции проектного управления и гибкие компетенци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методы генерации идей по модернизации/проектированию материальных продуктов или технологических систем, направленных на достижение поставленных ц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ешает поставленную задачу, анализируя и подбирая материалы и средства для ее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инструмент выявления потребностей и исследования пользовательского оп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определения характеристик и разработки материального или информационного продукта, включая планирование, разработку концепции, моделирование, конструирование и разработку документации в информационной среде (конструкторе), на основе самостоятельно проведенных исследований потребительских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труда (знания в рамках предметной области и бытовые навык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чее место в соответствии с требованиями безопасности и правилами эксплуатации используемого оборудования и/или технологии, соблюдает правила безопасности и охраны труда при работе с оборудованием и/или технолог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держание понятий «технология», «технологический процесс», «технологическая операция» и адекватно использует эти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характеризовать ключевые предприятия и/или отрасли региона прожи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 предприятия региона проживания, работающие на основе современных производственны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жизненный цикл технологии, приводя приме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простейший технологический процесс по  технологической карте, в том числе характеризуя негативные эффек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(комбинирование, изменение параметров и требований к ресурсам и т. п.) технологии получения материального/информационного продукта с заданными свойств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оптимизации заданного способа (технологии) получения материального продукта на собственной прак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 и характеризует виды технической и технологической докум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технологическое решение с помощью текста, эскизов, схем, чертеж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техническое задание, памятку, инструкцию, технологическую кар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модель, адекватную практической задач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и испытание полученного проду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струирование и/или модификацию электрической цепи в соответствии с поставленной зада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сборку электрической цепи посредством соединения и/или подключения электронных компонентов заданным способом (пайка, беспаечный монтаж, механическая сборка) согласно сх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элементарную диагностику и выявление неисправностей технического устройства, созданного в рамках учеб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настройку, наладку и контрольное тестирование технического устройства, созданного в рамках учеб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типы автоматических и автоматизированных сист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ектирования и/или конструирования автоматизированной системы, в том числе с применением специализированных программных средств (в том числе средств автоматизированного проектирования и/или систем моделирования) и/или языков программирования, электронных компонентов, датчиков, приводов, микроконтроллеров и/или микроконтроллерных платформ и т. п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назначение и принцип действия систем автономного 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назначение, функции датчиков и принципы их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навыки алгоритмизации и программирования в соответствии с конкретной задачей и/или учебной ситу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елирования и/или конструирования движущейся модели и/или робототехнической системы и/или беспилотного аппар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применимость материала под имеющуюся задачу, опираясь на его свойства (внешний вид, механические, электрические, термические, возможность обработки), экономические характеристики, экологич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ет материал в соответствии с техническим решением или по заданным критер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получения материалов с заданными свойств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наноматериалы, наноструктуры, нанокомпозиты, многофункциональные материалы, возобновляемые материалы (биоматериалы), пластики, керамику и возможные технологические процессы с н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для прогрессивного развития общества (в том числе в следующих отраслях: робототехника, микроэлектроника, интернет вещей, беспилотные летательные аппараты, технологии геоинформатики, виртуальная и дополненная реальность и др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причины, перспективы и последствия развития техники и технологий на данном этапе технологического развития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произвольные примеры производственных технологий и технологий в сфере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пищевой промышленности (индустрии пит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автоматизацию производства на примере региона проживания; профессии, обслуживающие автоматизированные производства; приводит произвольные примеры автоматизации в деятельности представителей различных профе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компетенции (компетенции проектного управления и гибкие компетенци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характеризовать содержание понятий «проблема», «проект», «проблемное пол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анализировал опыт выявления круга потребителей, их потребностей и ожиданий, формирования технического/технологического решения, планирования, моделирования и конструирования на основе самостоятельно проведенных исследований в рамках заданной проблемной области или пробл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пыт подготовки презентации полученного продукта различным типам потреб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труда (знания в рамках предметной области и бытовые навык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чее место в соответствии с требованиями безопасности и правилами эксплуатации используемого оборудования и/или технологии, соблюдает правила безопасности и охраны труда при работе с оборудованием и/или технолог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наблюдения (изучения) и/или ознакомления с современными производствами в различных технологических сферах и деятельностью занятых в них рабо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поиска, структурирования и проверки достоверности информации о перспективах развития современных производств в регионе прожи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вои возможности и предпочтения, связанные с освоением определенного уровня образовательных программ и реализацией тех или иных видов деятельности, и планирует дальнейшую образовательную траектор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пыт публичных выступлений (как индивидуальных, так и в составе группы) с целью демонстрации и защиты результатов проек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возможные технологические решения, определяет их достоинства и недостатки в контексте заданной ситу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условия использования технологии, в том числе с позиций экологической защищ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итуации оптимизирует базовые технологии (затратность —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компетенции (компетенции проектного управления и гибкие компетенци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и формулирует проблему, требующую технологического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/или реализации командного проекта по жизненному циклу на основании самостоятельно выявленной пробл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пыт использования цифровых инструментов коммуникации и совместной работы (в том числе почтовых сервисов, электронных календарей, облачных сервисов, средств совместного редактирования файлов различных тип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пыт использования инструментов проектного 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продвижение проду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технологии 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072"/>
        <w:gridCol w:w="1134"/>
      </w:tblGrid>
      <w:tr>
        <w:trPr>
          <w:trHeight w:val="1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1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  <w:p>
            <w:pPr>
              <w:pStyle w:val="TableParagraph"/>
              <w:spacing w:lineRule="auto" w:line="240"/>
              <w:ind w:left="110" w:right="13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836" w:right="282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ство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</w:tc>
      </w:tr>
      <w:tr>
        <w:trPr>
          <w:trHeight w:val="39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Технологии проектной деятельност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6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предмет. Инструктаж по охране труда.  ИОТ-033-2019, ИОТ-091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. Этапы выполнения прое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Технологии домашнего хозяйства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ьер и планировка кухни-столовой.  Бытовые электроприборы на кухне. ИОТ-035-201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проект «Кухня моей меч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b/>
                <w:sz w:val="24"/>
                <w:szCs w:val="24"/>
                <w:lang w:val="ru-RU"/>
              </w:rPr>
              <w:t>Создание изделий из текстильных материалов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изводство текстильных матери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ная работа «Определение лицевой и изнаночной стор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ная работа «Определение направления долевой ни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текстиль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9" w:hanging="2"/>
              <w:rPr/>
            </w:pPr>
            <w:r>
              <w:rPr>
                <w:sz w:val="24"/>
                <w:szCs w:val="24"/>
                <w:lang w:val="ru-RU"/>
              </w:rPr>
              <w:t xml:space="preserve">Лабораторная работа «Определение видов </w:t>
            </w:r>
            <w:r>
              <w:rPr>
                <w:spacing w:val="-1"/>
                <w:sz w:val="24"/>
                <w:szCs w:val="24"/>
                <w:lang w:val="ru-RU"/>
              </w:rPr>
              <w:t>хлопчатобума</w:t>
            </w:r>
            <w:r>
              <w:rPr>
                <w:sz w:val="24"/>
                <w:szCs w:val="24"/>
                <w:lang w:val="ru-RU"/>
              </w:rPr>
              <w:t>жных и льняных тканей. Подбор ткани для пошива фарту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ная работа «Исследование свойств  тка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6" w:hanging="0"/>
              <w:rPr/>
            </w:pPr>
            <w:r>
              <w:rPr>
                <w:sz w:val="24"/>
                <w:szCs w:val="24"/>
                <w:lang w:val="ru-RU"/>
              </w:rPr>
              <w:t xml:space="preserve">Конструирование швейных изделий. </w:t>
            </w:r>
            <w:r>
              <w:rPr>
                <w:spacing w:val="-1"/>
                <w:sz w:val="24"/>
                <w:szCs w:val="24"/>
                <w:lang w:val="ru-RU"/>
              </w:rPr>
              <w:t>Изготовлен</w:t>
            </w:r>
            <w:r>
              <w:rPr>
                <w:sz w:val="24"/>
                <w:szCs w:val="24"/>
                <w:lang w:val="ru-RU"/>
              </w:rPr>
              <w:t>ие    выкройки фартука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ятие мерок для построения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 чертежа  фартука  (в масштабе М 1: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"Построение чертежа фартука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выкройки фарт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выкройки фарт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ой швейного изделия.  ИОТ-104-2019,  ИОТ-105-2019, ИОТ-31-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Раскрой швейного изделия» ИОТ-104-2019,  ИОТ-105-2019, ИОТ-31-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е ручные работы. Изготовление образцов. ИОТ-104-2019,  ИОТ-105-2019, ИОТ-31-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е ручные работы. Изготовление образцов. ИОТ-104-2019,  ИОТ-105-2019, ИОТ-31-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е ручные работы. Изготовление образцов.  ИОТ-104-2019,  ИОТ-105-2019, ИОТ-31-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е ручные работы. Изготовление образцов.  ИОТ-104-2019,  ИОТ-105-2019, ИОТ-31-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швейной машины к работе. 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швейной машины к работе. Заправка машины. 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ы работы на швейной машине. 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ыполнение образцов машинных швов» 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операции при машинной обработке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 со швейным оборудованием для обметывания срезов. Оверлок.   ИОТ-031-2019</w:t>
            </w:r>
          </w:p>
          <w:p>
            <w:pPr>
              <w:pStyle w:val="TableParagraph"/>
              <w:ind w:left="110"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- тепловая обработка ткани. ИОТ-03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rPr/>
            </w:pPr>
            <w:r>
              <w:rPr>
                <w:sz w:val="24"/>
                <w:szCs w:val="24"/>
                <w:lang w:val="ru-RU"/>
              </w:rPr>
              <w:t>Практическая работа «Выполнение В.Т.О.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образцах машинных швов.  ИОТ-03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ные швы. Практическая работа «Выполнение образцов машинных швов»  ИОТ-031-2019</w:t>
            </w:r>
          </w:p>
          <w:p>
            <w:pPr>
              <w:pStyle w:val="TableParagraph"/>
              <w:ind w:left="110"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ные швы. Практическая работа «Выполнение образцов машинных швов». ИОТ-031-2019</w:t>
            </w:r>
          </w:p>
          <w:p>
            <w:pPr>
              <w:pStyle w:val="TableParagraph"/>
              <w:ind w:left="110"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ные швы. Практическая работа «Выполнение образцов машинных швов». ИОТ-031-2019</w:t>
            </w:r>
          </w:p>
          <w:p>
            <w:pPr>
              <w:pStyle w:val="TableParagraph"/>
              <w:ind w:left="110"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ные швы. Практическая работа «Выполнение образцов машинных швов». ИОТ-031-2019</w:t>
            </w:r>
          </w:p>
          <w:p>
            <w:pPr>
              <w:pStyle w:val="TableParagraph"/>
              <w:ind w:left="110"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изготовления швейного изделия.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боковых срезов фартука»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-тепловая обработка боковых срезов фартука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верхнего среза фартука притачным поясом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-тепловая обработка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нижнего среза фартука»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-тепловая обработка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накладных карманов».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-тепловая обработка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Настрачивание карманов»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-тепловая обработка. ИОТ-031-2019</w:t>
            </w:r>
          </w:p>
          <w:p>
            <w:pPr>
              <w:pStyle w:val="TableParagraph"/>
              <w:tabs>
                <w:tab w:val="clear" w:pos="708"/>
                <w:tab w:val="left" w:pos="1755" w:leader="none"/>
                <w:tab w:val="left" w:pos="2672" w:leader="none"/>
                <w:tab w:val="left" w:pos="4111" w:leader="none"/>
                <w:tab w:val="left" w:pos="5257" w:leader="none"/>
                <w:tab w:val="left" w:pos="6020" w:leader="none"/>
              </w:tabs>
              <w:spacing w:lineRule="auto" w:line="235"/>
              <w:ind w:left="110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ательная обработка  изделия. Влажно-тепловая обработка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а «Фартук для работы на кух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ые ремёсла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коративно-прикладное искусство.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декоративно- приклад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тивно- прикладное изделие на кухне. Основы композиции при создании предметов декоративно- прикладного искусства. Орнамент. Цветовые сочетания в орнаме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кутное шит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кутное шитье. Технология изготовления лоскутного изделия. ИОТ-031-2019, ИОТ-104-2019,  ИОТ-105-2019, ИОТ-31-2019.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кутное шитье. Технология изготовления лоскутного изделия. ИОТ-031-2019, ИОТ-104-2019,  ИОТ-105-2019, ИОТ-31-2019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творческого проекта «Лоскутное изделие для кухни-столов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творческого проекта «Лоскутное изделие для кухни-столов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инария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нитария и гигиена на кух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ое  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бутерб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г</w:t>
            </w:r>
            <w:r>
              <w:rPr>
                <w:sz w:val="24"/>
                <w:szCs w:val="24"/>
              </w:rPr>
              <w:t>оряч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напитк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блюд из круп, бобовых, макарон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блюда из крупы ». ИОТ-039-2019. ИОТ-041-2019, ИОТ-042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блюд из овощей и фр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салата из фруктов». ИОТ-039-2019, ИОТ-041-2019, ИОТ-042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вая кулинарная обработка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блюда из вареных овощей». ИОТ-039-2019, ИОТ-041-2019, ИОТ-042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блюд из я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«Технология приготовления  омлета натурального». ИОТ-039-2019, ИОТ-041-2019, </w:t>
            </w:r>
          </w:p>
          <w:p>
            <w:pPr>
              <w:pStyle w:val="TableParagraph"/>
              <w:spacing w:lineRule="auto" w:line="240"/>
              <w:ind w:left="110" w:right="7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контрольная работа. ИОТ-042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вировка стола к завтраку. Творческий проект по разделу «Кулинария» «Воскресный завтрак в моей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ой проект «Воскресный завтрак для все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  <w:szCs w:val="24"/>
                <w:lang w:val="ru-RU"/>
              </w:rPr>
              <w:t>Резерв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.</w:t>
              <w:tab/>
              <w:t>Обобщающий урок по всему курсу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rPr/>
            </w:pPr>
            <w:r>
              <w:rPr>
                <w:sz w:val="24"/>
                <w:szCs w:val="24"/>
                <w:lang w:val="ru-RU"/>
              </w:rPr>
              <w:t>Резерв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.</w:t>
              <w:tab/>
              <w:t>Обобщающий урок по всему курсу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072"/>
        <w:gridCol w:w="1134"/>
      </w:tblGrid>
      <w:tr>
        <w:trPr>
          <w:trHeight w:val="1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1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  <w:p>
            <w:pPr>
              <w:pStyle w:val="TableParagraph"/>
              <w:spacing w:lineRule="auto" w:line="240"/>
              <w:ind w:left="110" w:right="13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836" w:right="282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ство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</w:tc>
      </w:tr>
      <w:tr>
        <w:trPr>
          <w:trHeight w:val="547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6" w:right="80" w:hanging="336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b/>
                <w:sz w:val="24"/>
                <w:szCs w:val="24"/>
                <w:lang w:val="ru-RU"/>
              </w:rPr>
              <w:t>Технологии домашнего хозяйства</w:t>
            </w:r>
            <w:r>
              <w:rPr>
                <w:sz w:val="24"/>
                <w:szCs w:val="24"/>
                <w:lang w:val="ru-RU"/>
              </w:rPr>
              <w:t xml:space="preserve">        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ый урок. Инструктаж по охране труда.  ИОТ-033-2019, ИОТ-091-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ировка и интерьер жилого до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натные растения, разновидности, технология выращ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проект «Растения в интерьере жилого 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b/>
                <w:sz w:val="24"/>
                <w:szCs w:val="24"/>
                <w:lang w:val="ru-RU"/>
              </w:rPr>
              <w:t>Создание изделий из текстильных материалов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стильные материалы из химических волокон и их сво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Изучение свойств текстильных материалов из химических воло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каные материалы из химических вол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пределение состава тканей по их свойств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ирование плечевой одежды с цельнокроеным рукавом. Проект «Наряд для семейного 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Снятие мерок для построения чертежа плечевого изде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основы  чертежа плечевого изделия с цельнокроеным рукавом (в масштабе М1: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остроение чертежа швейного изделия  (в натуральную величину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делирование плечевой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ирование плечевой одежды по своему эск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ые ручные работы. ИОТ-104-2019,  ИОТ-105-2019, ИОТ-31-2019.</w:t>
            </w:r>
          </w:p>
          <w:p>
            <w:pPr>
              <w:pStyle w:val="TableParagraph"/>
              <w:spacing w:lineRule="auto" w:line="276"/>
              <w:ind w:left="110" w:right="8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ыполнение копировальных строчек». ИОТ-104-2019,  ИОТ-105-2019, ИОТ-31-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оведение. Машинная игла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ход за швейной маш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пособления к швейной маш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метывания пет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ные работы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ыполнение образцов машинных швов (обтачного, обтачного в кант)». ИОТ-031-201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- тепловые работы. Технология дублирования деталей. ИОТ-03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соединения деталей с клеевой проклад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ткани. Раскрой плечевого 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Раскрой плечевого швейного изделия» ИОТ-104-2019,  ИОТ-105-2019, ИОТ-31-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обработки мелких деталей. Смётывание деталей кроя издел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оведение  примерки изде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8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работки швейных изделий. Обработка среднего шва спинки, плечевых швов и нижних срезов рук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 срезов изделия на швейной машине». ИОТ-031-2019, ИОТ-037-2019</w:t>
            </w:r>
          </w:p>
          <w:p>
            <w:pPr>
              <w:pStyle w:val="TableParagraph"/>
              <w:spacing w:lineRule="auto" w:line="278"/>
              <w:ind w:left="110" w:right="8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8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работки швейных изделий. Обработка срезов подкройной обтач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срезов подкройной обтачкой ». ИОТ-031-2019, ИОТ-03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работки боковых срезов и соединения лифа с юб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боковых срезов и соединения лифа с юбкой». ИОТ-031-2019, ИОТ-03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работки нижнего среза швейного изделия. Окончательная отдел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«Обработка нижнего среза швейного изделия. Окончательная отделка изделия ВТО». </w:t>
            </w:r>
          </w:p>
          <w:p>
            <w:pPr>
              <w:pStyle w:val="TableParagraph"/>
              <w:spacing w:lineRule="auto" w:line="276"/>
              <w:ind w:left="110" w:right="8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ОТ-031-2019,  ИОТ-03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защиты проекта «Наряд для семейного 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а «Наряд для семейного 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ые ремёсла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ые ремесла. Материалы и инструменты для вяз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одбор крючка и ниток для вяз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виды петель при вязании крюч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зание крючком. Практическая работа «Вязание полот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язание крючком. Практическая работа «Вязание по круг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язание образцов крюч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Набор петель на сп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зание спицами узоров из лицевых и изнаночных пе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язание образцов  на сп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язание образцов  на сп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зание цветных узоров. Создание с помощью компьютера схем для вяз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язание цветных образц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роекта «Вяжем аксессуары крючком или спиц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а «Вяжем аксессуары».  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инария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первичной и тепловой кулинарной обработки рыбы. Блюда из рыбы. Пищевая цен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блюда из рыбы». ИОТ-039-2019. ИОТ-041-2019, ИОТ-042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рыбные продукты моря и технология приготовления блюд из ни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салата из морепродуктов». ИОТ-039-2019. ИОТ-041-2019, ИОТ-042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первичной обработки мяса. Виды мяса и мясных проду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пределение доброкачественности мяса». ИОТ-039-2019. ИОТ-041-2019, ИОТ-042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блюд из мяса. Тепловая обработка м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«Приготовление блюда из мяса» ИОТ-039-2019. ИОТ-041-2019, ИОТ-042-201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ичная обработка птицы.  Технология приготовления блюд из м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блюда из птицы»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ОТ-039-2019. ИОТ-041-2019, ИОТ-042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8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первых блюд. Заправочные су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8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заправочного супа».  ИОТ-039-2019. ИОТ-041-2019, ИОТ-042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вировка стола к обеду. Правила поведения за столом.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8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кий проект «Приготовление воскресного обе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8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творческого проекта «Приготовление воскресного 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9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Резерв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.</w:t>
              <w:tab/>
              <w:t>Обобщающий урок по всему курсу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9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Резерв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.</w:t>
              <w:tab/>
              <w:t>Обобщающий урок по всему курсу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072"/>
        <w:gridCol w:w="1134"/>
      </w:tblGrid>
      <w:tr>
        <w:trPr>
          <w:trHeight w:val="1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  <w:p>
            <w:pPr>
              <w:pStyle w:val="TableParagraph"/>
              <w:spacing w:lineRule="auto" w:line="240"/>
              <w:ind w:left="110" w:right="13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836" w:right="282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ство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</w:tc>
      </w:tr>
      <w:tr>
        <w:trPr>
          <w:trHeight w:val="74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ологии в жизни человека и общества</w:t>
            </w:r>
          </w:p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одный инструктаж по охране труда. ИОТ-033-2019, ИОТ-091-2019. Входная контрольная работ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ологии домашнего хозяйства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 жилого помещения. Практическая работа «Выполнение презен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меты искусства и коллекции в интерье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Размещение коллекций в жилом помещ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иена жилища. Бытовые приборы для уборки  и создание микроклимата в помещении. ИОТ-03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Бытовые электроприборы».  ИОТ-03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кий проект «Умный до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ние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а «Умный 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  <w:lang w:val="ru-RU"/>
              </w:rPr>
              <w:t>Защита проекта «Умный дом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изделий из текстильных материалов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ильные материалы из волокон животного происхождения.  Свойства текстиль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пределение сырьевого состава тка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ирование поясной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Снятие мерок и построение чертежа поясного швейного издел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елирование поясной одежды. 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Моделирование юбки и подготовка выкройки к раскро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выкройки швейного изделия из пакета готовых выкроек, журнала мод или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и машинных  работ. ИОТ-031-2019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Изготовление образцов машинных швов»  ИОТ-031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Изготовление образцов машинных швов». ИОТ-031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Изготовление образцов машинных швов». ИОТ-031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ой поясной одежды. ИОТ-104-2019,  ИОТ-105-2019, ИОТ-31-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Дублирование деталей пояса» ИОТ-031-2019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ручных работ ИОТ-104-2019,  ИОТ-105-2019, ИОТ-31-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ыполнение образцов ручных швов». ИОТ-104-2019,  ИОТ-105-2019, ИОТ-31-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прим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одготовка и проведение пример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работки среднего шва юбки с застежкой-молнией и разрез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среднего шва юбки с застежкой-молнией и разрезом». ИОТ-031-2019, ИОТ-03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работки складок и вытачек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складок». ИОТ-031-2019, ИОТ-03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обработки юбки после прим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бработка юбки после примерки». ИОТ-031-2019, ИОТ-03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ательная отделка изделия. Влажно-тепловая обрабо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Чистка издел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уск проекта «Праздничный наря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ческий этап выполне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а «Праздничный наря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а «Праздничный наря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удожественные ремёсла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чная роспись тканей. Технология росписи ткани в технике холодного б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ыполнение образца росписи ткани в технике</w:t>
            </w:r>
          </w:p>
          <w:p>
            <w:pPr>
              <w:pStyle w:val="TableParagraph"/>
              <w:spacing w:lineRule="exact" w:line="253"/>
              <w:ind w:left="1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олодного б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чные стежки и швы на их основе. Виды ручных стежков. ИОТ-104-2019,  ИОТ-105-2019, ИОТ-31-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ыполнение образцов ручных ш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счетных швов. Практическая работа «Выполнение образца вышивки швом крест». ИОТ-104-2019,  ИОТ-105-2019, ИОТ-31-2019, ИОТ-03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компьютера в вышивке кре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шивание по свободному кон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Выполнение образцов вышивки гладью» ИОТ-104-2019,  ИОТ-105-2019, ИОТ-31-2019, ИОТ-03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ы французский узелок и роко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шивание лентами. Практическая работа «Вышивание лентами». ИОТ-104-2019,  ИОТ-105-2019, ИОТ-31-2019, ИОТ-03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проект «Подарок своими рук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ние проекта.  Разработка технологическ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роекта. Подготовка проекта к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а «Подарок своими рук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инария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юда из молока и  кисло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изделия из творога». ИОТ-039-2019. ИОТ-041-2019, ИОТ-042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из жидкого теста. Виды теста и выпе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«Приготовление изделия из жидкого теста». ИОТ-039-2019. ИОТ-041-2019, ИОТ-042-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ста и выпе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из пресного  слоеного и песочного теста. Практическая работа «Приготовление изделий из слоеного теста». ИОТ-039-2019. ИОТ-041-2019, ИОТ-042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из песочного т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изделий из песочного теста». ИОТ-039-2019. ИОТ-041-2019, ИОТ-042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иготовления сладостей, десертов, напи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готовление сладостей, десертов, напитков». ИОТ-039-2019. ИОТ-041-2019, ИОТ-042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вировка сладкого стола. Праздничны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Разработка приглашения на праздник с помощью 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проект «Праздничный сладкий ст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ние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и защита проекта «Праздничный сладкий ст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и защита проекта «Праздничный сладкий ст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9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Резерв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.</w:t>
              <w:tab/>
              <w:t>Обобщающий урок по всему курсу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9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Резерв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.</w:t>
              <w:tab/>
              <w:t>Обобщающий урок по всему курсу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TableParagraph"/>
              <w:spacing w:lineRule="auto" w:line="240"/>
              <w:ind w:left="0" w:righ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836" w:right="28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ли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тво</w:t>
            </w:r>
          </w:p>
          <w:p>
            <w:pPr>
              <w:pStyle w:val="TableParagraph"/>
              <w:spacing w:lineRule="auto" w:line="240"/>
              <w:ind w:left="446" w:right="80" w:hanging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Технологии проектной деятельност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Вводное занятие. Вводный инструктаж по охране труда. </w:t>
            </w:r>
            <w:r>
              <w:rPr>
                <w:sz w:val="24"/>
                <w:szCs w:val="24"/>
              </w:rPr>
              <w:t>ИОТ-033-2019, ИОТ-091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ние как сфера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и построения семейного бюдж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выявления потребностей семьи. Технология построения семейного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совершения покупок. Способы защиты прав потреб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ведения бизнеса: предпринимательство, бизнес-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и домашнего хозя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ммуникации в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водоснабжения и канализации: конструкция и эле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жилищ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ий ток и его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и источники электро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мерительные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чего места для электромонтаж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провода. ИОТ-04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ая работа «Монтаж электрической цепи». </w:t>
            </w:r>
            <w:r>
              <w:rPr>
                <w:sz w:val="24"/>
                <w:szCs w:val="24"/>
              </w:rPr>
              <w:t>ИОТ-04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концевания про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проект. Разработка плаката по электро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тительные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электронагревательные приборы. ИОТ-03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Дом будуще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временные технологии и профессиональное самоопреде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ое образование. Практическая работа «Ознакомление с классификацией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ир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темперамента и характера в профессиональном самоопред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ические процессы, важные для профессионального само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9" w:leader="none"/>
                <w:tab w:val="left" w:pos="2853" w:leader="none"/>
                <w:tab w:val="left" w:pos="4594" w:leader="none"/>
                <w:tab w:val="left" w:pos="658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вы</w:t>
              <w:tab/>
              <w:t>выбора</w:t>
              <w:tab/>
              <w:t>профессии. Практическая  работа  «Профессиональная пригод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проект «Профессиональные интересы, склонности и способ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к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0" w:after="0"/>
      <w:ind w:left="110" w:hanging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6:00Z</dcterms:created>
  <dc:creator>zavuch</dc:creator>
  <dc:description/>
  <dc:language>en-US</dc:language>
  <cp:lastModifiedBy>zavuch</cp:lastModifiedBy>
  <dcterms:modified xsi:type="dcterms:W3CDTF">2021-01-13T08:56:00Z</dcterms:modified>
  <cp:revision>2</cp:revision>
  <dc:subject/>
  <dc:title/>
</cp:coreProperties>
</file>