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e0431044b0447043d044b0439"/>
        <w:spacing w:lineRule="auto" w:line="276"/>
        <w:ind w:firstLine="720"/>
        <w:jc w:val="right"/>
        <w:rPr>
          <w:rStyle w:val="Dash041e0431044b0447043d044b0439char1"/>
          <w:rFonts w:eastAsia="@Arial Unicode MS"/>
          <w:bCs/>
        </w:rPr>
      </w:pPr>
      <w:r>
        <w:rPr>
          <w:rStyle w:val="Dash041e0431044b0447043d044b0439char1"/>
          <w:rFonts w:eastAsia="@Arial Unicode MS"/>
        </w:rPr>
        <w:t>Приложение 1</w:t>
      </w:r>
    </w:p>
    <w:p>
      <w:pPr>
        <w:pStyle w:val="Dash041e0431044b0447043d044b0439"/>
        <w:spacing w:lineRule="auto" w:line="276"/>
        <w:ind w:firstLine="720"/>
        <w:jc w:val="right"/>
        <w:rPr>
          <w:rStyle w:val="Dash041e0431044b0447043d044b0439char1"/>
          <w:rFonts w:eastAsia="@Arial Unicode MS"/>
          <w:bCs/>
        </w:rPr>
      </w:pPr>
      <w:r>
        <w:rPr>
          <w:rStyle w:val="Dash041e0431044b0447043d044b0439char1"/>
          <w:rFonts w:eastAsia="@Arial Unicode MS"/>
        </w:rPr>
        <w:t xml:space="preserve">к основной образовательной программе </w:t>
      </w:r>
    </w:p>
    <w:p>
      <w:pPr>
        <w:pStyle w:val="Dash041e0431044b0447043d044b0439"/>
        <w:spacing w:lineRule="auto" w:line="276"/>
        <w:ind w:firstLine="720"/>
        <w:jc w:val="right"/>
        <w:rPr>
          <w:rStyle w:val="Dash041e0431044b0447043d044b0439char1"/>
          <w:rFonts w:eastAsia="@Arial Unicode MS"/>
          <w:bCs/>
        </w:rPr>
      </w:pPr>
      <w:r>
        <w:rPr>
          <w:rStyle w:val="Dash041e0431044b0447043d044b0439char1"/>
          <w:rFonts w:eastAsia="@Arial Unicode MS"/>
        </w:rPr>
        <w:t>основного общего образования МБОУ СОШ № 75,</w:t>
      </w:r>
    </w:p>
    <w:p>
      <w:pPr>
        <w:pStyle w:val="Heading3"/>
        <w:spacing w:before="0" w:after="0"/>
        <w:ind w:left="1134" w:hanging="0"/>
        <w:jc w:val="right"/>
        <w:rPr>
          <w:rStyle w:val="Dash041e0431044b0447043d044b0439char1"/>
          <w:rFonts w:eastAsia="@Arial Unicode MS"/>
          <w:b/>
          <w:b/>
          <w:bCs/>
        </w:rPr>
      </w:pPr>
      <w:r>
        <w:rPr>
          <w:rStyle w:val="Dash041e0431044b0447043d044b0439char1"/>
          <w:rFonts w:eastAsia="@Arial Unicode MS"/>
          <w:b/>
          <w:bCs/>
        </w:rPr>
        <w:t xml:space="preserve">утвержденной приказом </w:t>
      </w:r>
      <w:r>
        <w:rPr>
          <w:b w:val="false"/>
          <w:sz w:val="24"/>
          <w:szCs w:val="24"/>
        </w:rPr>
        <w:t>279-о от 16.12.2020</w:t>
      </w:r>
    </w:p>
    <w:p>
      <w:pPr>
        <w:pStyle w:val="Normal"/>
        <w:jc w:val="center"/>
        <w:rPr>
          <w:rStyle w:val="Dash041e0431044b0447043d044b0439char1"/>
          <w:rFonts w:ascii="Times New Roman" w:hAnsi="Times New Roman" w:eastAsia="@Arial Unicode MS" w:cs="Times New Roman"/>
          <w:b/>
          <w:b/>
          <w:bCs/>
          <w:lang w:eastAsia="ru-RU"/>
        </w:rPr>
      </w:pPr>
      <w:r>
        <w:rPr/>
      </w:r>
    </w:p>
    <w:p>
      <w:pPr>
        <w:pStyle w:val="Normal"/>
        <w:jc w:val="center"/>
        <w:rPr>
          <w:rFonts w:ascii="Times New Roman" w:hAnsi="Times New Roman" w:cs="Times New Roman"/>
          <w:b/>
          <w:b/>
          <w:lang w:eastAsia="ru-RU"/>
        </w:rPr>
      </w:pPr>
      <w:r>
        <w:rPr>
          <w:rFonts w:cs="Times New Roman" w:ascii="Times New Roman" w:hAnsi="Times New Roman"/>
          <w:b/>
          <w:lang w:eastAsia="ru-RU"/>
        </w:rPr>
        <w:t>Рабочая программа по предмету «Физика»</w:t>
      </w:r>
    </w:p>
    <w:p>
      <w:pPr>
        <w:pStyle w:val="Normal"/>
        <w:spacing w:lineRule="auto" w:line="240"/>
        <w:jc w:val="center"/>
        <w:rPr>
          <w:rStyle w:val="2"/>
          <w:rFonts w:eastAsia="Calibri"/>
          <w:bCs w:val="false"/>
          <w:sz w:val="24"/>
          <w:szCs w:val="24"/>
        </w:rPr>
      </w:pPr>
      <w:r>
        <w:rPr>
          <w:rFonts w:cs="Times New Roman" w:ascii="Times New Roman" w:hAnsi="Times New Roman"/>
          <w:b/>
          <w:sz w:val="24"/>
          <w:szCs w:val="24"/>
          <w:lang w:eastAsia="ru-RU"/>
        </w:rPr>
        <w:t>Планируемые результаты изучения предмета «Физика»</w:t>
      </w:r>
    </w:p>
    <w:p>
      <w:pPr>
        <w:pStyle w:val="Heading3"/>
        <w:spacing w:before="0" w:after="0"/>
        <w:rPr>
          <w:rStyle w:val="2"/>
          <w:b w:val="false"/>
          <w:b w:val="false"/>
          <w:sz w:val="24"/>
          <w:szCs w:val="24"/>
        </w:rPr>
      </w:pPr>
      <w:r>
        <w:rPr>
          <w:rStyle w:val="2"/>
          <w:b w:val="false"/>
          <w:sz w:val="24"/>
          <w:szCs w:val="24"/>
        </w:rPr>
        <w:t xml:space="preserve">Личностные результаты </w:t>
      </w:r>
      <w:r>
        <w:rPr>
          <w:color w:val="000000"/>
          <w:sz w:val="24"/>
          <w:szCs w:val="24"/>
          <w:shd w:fill="FFFFFF" w:val="clear"/>
        </w:rPr>
        <w:t>освоения основной образовательной программы</w:t>
      </w:r>
      <w:r>
        <w:rPr>
          <w:rStyle w:val="2"/>
          <w:b/>
          <w:sz w:val="24"/>
          <w:szCs w:val="24"/>
        </w:rPr>
        <w:t>:</w:t>
      </w:r>
    </w:p>
    <w:p>
      <w:pPr>
        <w:pStyle w:val="Normal"/>
        <w:spacing w:lineRule="auto" w:line="240" w:before="0" w:after="0"/>
        <w:ind w:firstLine="709"/>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before="0" w:after="0"/>
        <w:rPr>
          <w:sz w:val="24"/>
          <w:szCs w:val="24"/>
        </w:rPr>
      </w:pPr>
      <w:r>
        <w:rPr>
          <w:sz w:val="24"/>
          <w:szCs w:val="24"/>
        </w:rPr>
        <w:t xml:space="preserve">Метапредметные результаты </w:t>
      </w:r>
      <w:r>
        <w:rPr>
          <w:color w:val="000000"/>
          <w:sz w:val="24"/>
          <w:szCs w:val="24"/>
          <w:shd w:fill="FFFFFF" w:val="clear"/>
        </w:rPr>
        <w:t>освоения основной образовательной программы</w:t>
      </w:r>
      <w:r>
        <w:rPr>
          <w:sz w:val="24"/>
          <w:szCs w:val="24"/>
        </w:rPr>
        <w:t>:</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cs="Times New Roman" w:ascii="Times New Roman" w:hAnsi="Times New Roman"/>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предметные понятия</w:t>
      </w:r>
    </w:p>
    <w:p>
      <w:pPr>
        <w:pStyle w:val="Normal"/>
        <w:spacing w:lineRule="auto" w:line="24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24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и/или дополнять таблицы, схемы, диаграммы, тексты.</w:t>
      </w:r>
    </w:p>
    <w:p>
      <w:pPr>
        <w:pStyle w:val="Normal"/>
        <w:spacing w:lineRule="auto" w:line="24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24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вместно с педагогом критерии оценки планируемых образовательных результат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выбранные подходы и средства, используемые для достижения образовательных результатов.</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ешения проблемы (описывать жизненный цикл выполнения проекта,алгоритм проведения исследова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езультаты и способы действий при достижении результат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свои действия с целью обучен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решение в учебной ситуации и оценивать возможные последствия принятого реш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приемы регуляции собственных психофизиологических/эмоциональных состоя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УД</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выделять явление из общего ряда других явлени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символом и знаком предмет и/или явлени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Обучающийся сможет:</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ировать главную идею текст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вое отношение к окружающей среде, к собственной среде обитания;</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ичинный и вероятностный анализ различных экологических ситуаций;</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изменения ситуации при смене действия одного фактора на другой фактор;</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ключевые поисковые слова и формировать корректные поисковые запрос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действие с электронными поисковыми системами, базами знаний, справочникам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УД</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относиться к собственному мнению, уметьпризнавать ошибочность своего мнения (если оно ошибочно) и корректировать его;</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бщую точку зрения в дискусс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у коммуникации и в соответствии с ней отбирать и использовать речевые средств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исьменные тексты различных типов с использованием необходимых речевых средств;</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редства логической связи для выделения смысловых блоков своего выступлени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рбальные и невербальные средства в соответствии с коммуникативной задачей;</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эффективность коммуникации после ее завершения.</w:t>
      </w:r>
    </w:p>
    <w:p>
      <w:pPr>
        <w:pStyle w:val="Normal"/>
        <w:widowControl w:val="false"/>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5"/>
        </w:numPr>
        <w:tabs>
          <w:tab w:val="clear" w:pos="708"/>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данными при решении задач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0" w:name="_2s8eyo1"/>
      <w:bookmarkEnd w:id="0"/>
      <w:r>
        <w:rPr>
          <w:rFonts w:eastAsia="Times New Roman"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ные результаты </w:t>
      </w:r>
      <w:r>
        <w:rPr>
          <w:rFonts w:cs="Times New Roman" w:ascii="Times New Roman" w:hAnsi="Times New Roman"/>
          <w:b/>
          <w:color w:val="000000"/>
          <w:sz w:val="24"/>
          <w:szCs w:val="24"/>
          <w:shd w:fill="FFFFFF" w:val="clear"/>
        </w:rPr>
        <w:t>освоения основной образовательной программы</w:t>
      </w:r>
      <w:r>
        <w:rPr>
          <w:rFonts w:eastAsia="Times New Roman" w:cs="Times New Roman" w:ascii="Times New Roman" w:hAnsi="Times New Roman"/>
          <w:b/>
          <w:sz w:val="24"/>
          <w:szCs w:val="24"/>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rFonts w:cs="Times New Roman" w:ascii="Times New Roman" w:hAnsi="Times New Roman"/>
          <w:i/>
          <w:sz w:val="24"/>
          <w:szCs w:val="24"/>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5" w:hRule="atLeast"/>
        </w:trPr>
        <w:tc>
          <w:tcPr>
            <w:tcW w:w="478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289" w:type="dxa"/>
        <w:tblLayout w:type="fixed"/>
        <w:tblCellMar>
          <w:top w:w="0" w:type="dxa"/>
          <w:left w:w="108" w:type="dxa"/>
          <w:bottom w:w="0" w:type="dxa"/>
          <w:right w:w="108" w:type="dxa"/>
        </w:tblCellMar>
      </w:tblPr>
      <w:tblGrid>
        <w:gridCol w:w="851"/>
        <w:gridCol w:w="7513"/>
        <w:gridCol w:w="1525"/>
      </w:tblGrid>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едение. Вводный инструктаж по т/б. Физика – наука о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тела и явления. Наблюдение и описание физических явлений. Физический эксперимент. Моделирование явлений и объектов прир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я. Международная система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1 Определение цены деления измерительного  при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ервоначальные сведения о строении веществ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ение вещества. Атомы и молеку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2 Измерение размера малых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вое движение атомов и молекул. Диффузия в газах, жидкостях и твердых те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роуновское движение. Взаимодействие (притягивание и отталкивание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грегатные состояния вещества. Различие в строении твердых тел, жидкостей и г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заимодействие тел</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ое движение. Относительность механического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вномерное и равноускоренное прямолинейное движение. Неравномер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величины необходимые для описания движения и взаимосвязь между ними ( путь, перемещение, скорость, время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ер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ая работа№1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са тела. Единицы м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3 Измерение массы тела на рычажных ве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4 Измерение объема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тность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массы и объема тела по его плотности.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массы и объема тела по его плотности.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5 Определение плотности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и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Всемирного тяготения. Сила тяже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упругости. Закон Г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 тела. Невесомость. Единицы силы. Связь между силой тяжести и массой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тяжести на других плане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намометр. Сложение двух сил, направленных по одной прямой. Равнодействующая с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6 Градуирование пружины и измерение сил динамомет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1 Взаимодействие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а трения. Трение покоя. Трение в природе и технике.</w:t>
            </w:r>
          </w:p>
          <w:p>
            <w:pPr>
              <w:pStyle w:val="Normal"/>
              <w:spacing w:before="0" w:after="200"/>
              <w:jc w:val="both"/>
              <w:rPr>
                <w:rFonts w:ascii="Times New Roman" w:hAnsi="Times New Roman" w:cs="Times New Roman"/>
              </w:rPr>
            </w:pPr>
            <w:r>
              <w:rPr>
                <w:rFonts w:cs="Times New Roman" w:ascii="Times New Roman" w:hAnsi="Times New Roman"/>
              </w:rPr>
              <w:t>Лабораторная работа№7 Выяснение зависимости силы трения скольжения от площади соприкосновения тел и принимающей си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твердых тел. Единицы измерения д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Давление твердых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ы изменения д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ей и газов. Закон Паска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и на дно стенки сосуда.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бщающиеся сосу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 воздуха. Атмосферное д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рение атмосферного давления. Опыт Торричел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рометр-анерои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мосферное давление на различных высотах. Маномет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дравлические механизмы (насос, п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и и газа на погруженное в них тел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рхимедова с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8 Определение выталкивающей силы, действующей на погруженное в жидкость тел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вание тел и су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9 Выяснение условий плавания тела в жидк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духопла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3 «Давление твердых тел, жидкостей и г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ая работа. Единицы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щность. Единицы мощ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 Работа и мощ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тые механиз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чаг. Равновесие сил на рычаге. Момент си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чаги в технике, быту и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10 Условия равновесия рыча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вижные и неподвижные бл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венство работ при использовании простых механизмов( «Золотое правило меха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 тяжести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ия равновесия твердого тела, имеющего закрепленную ось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эффициент полезного действия мех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тенциальная и кинетическ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вращение одного вида механической энергии в другой. Закон сохранения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 №3 по теме: «Работа и мощность.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бота и мощ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Потенциальная и кинетическ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t>8 класс</w:t>
      </w:r>
    </w:p>
    <w:tbl>
      <w:tblPr>
        <w:tblW w:w="9923" w:type="dxa"/>
        <w:jc w:val="left"/>
        <w:tblInd w:w="-289" w:type="dxa"/>
        <w:tblLayout w:type="fixed"/>
        <w:tblCellMar>
          <w:top w:w="0" w:type="dxa"/>
          <w:left w:w="108" w:type="dxa"/>
          <w:bottom w:w="0" w:type="dxa"/>
          <w:right w:w="108" w:type="dxa"/>
        </w:tblCellMar>
      </w:tblPr>
      <w:tblGrid>
        <w:gridCol w:w="1135"/>
        <w:gridCol w:w="6804"/>
        <w:gridCol w:w="1984"/>
      </w:tblGrid>
      <w:tr>
        <w:trPr>
          <w:trHeight w:val="8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r>
      <w:tr>
        <w:trPr>
          <w:trHeight w:val="86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одный инструктаж по т/б. Основные понятия в курсе физики 7 класса. Архимедова сила. Условие плавания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ая работа. Мощность. Равновесие сил на рыча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утренняя энергия. Работа и теплопередача как способы изменения внутренне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теплопередачи. Теплопрово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векция. Изл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обенности различных видов теплопередачи. Примеры теплопередачи в природе и тех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теплоты. Удельная тепл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количества теплоты, необходимого для нагревания тела или выделяемое телом при охлаждении.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1 «Сравнение количеств теплоты при смешивании воды разной темп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расчет количества теплоты при нагревании или охла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2 Измерение удельной теплоемкости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нергия топлива. Удельная теплота сгорания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сохранения и превращения энергии в механических и тепловых процессах. Подготовка к самостоятельной работе№1 «Количество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ая работа№1 «Количество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грегатные состояния вещества. Различие в строении твердых тел, жидкостей и газ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вление и отвердевание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фик плавления и отвердевания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ая теплота пл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плавление и отвердевание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арение и конденсация.</w:t>
            </w:r>
          </w:p>
          <w:p>
            <w:pPr>
              <w:pStyle w:val="Normal"/>
              <w:spacing w:before="0" w:after="200"/>
              <w:jc w:val="both"/>
              <w:rPr>
                <w:rFonts w:ascii="Times New Roman" w:hAnsi="Times New Roman" w:cs="Times New Roman"/>
              </w:rPr>
            </w:pPr>
            <w:r>
              <w:rPr>
                <w:rFonts w:cs="Times New Roman" w:ascii="Times New Roman" w:hAnsi="Times New Roman"/>
              </w:rPr>
              <w:t>Поглощение энергии при испарении жидкости и выделение ее при конденсации 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пение. Зависимость температуры кипения от д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жность воздуха. Измерение вл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3 Измерение влажности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ая теплота парообразования и конден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удельную теплоту пар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газа при расширении. Преобразования энергии в тепловых машинах (паровая турбина, двигатель внутреннего с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ПД тепловой машины.</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 на КПД тепловой машины. Подготовка к контрольной работе№1</w:t>
            </w:r>
          </w:p>
          <w:p>
            <w:pPr>
              <w:pStyle w:val="Normal"/>
              <w:spacing w:before="0" w:after="200"/>
              <w:jc w:val="both"/>
              <w:rPr>
                <w:rFonts w:ascii="Times New Roman" w:hAnsi="Times New Roman" w:cs="Times New Roman"/>
              </w:rPr>
            </w:pPr>
            <w:r>
              <w:rPr>
                <w:rFonts w:cs="Times New Roman" w:ascii="Times New Roman" w:hAnsi="Times New Roman"/>
              </w:rPr>
              <w:t>«Тепл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1 «Тепловые явл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before="0" w:after="200"/>
              <w:jc w:val="center"/>
              <w:rPr>
                <w:rFonts w:ascii="Times New Roman" w:hAnsi="Times New Roman" w:cs="Times New Roman"/>
              </w:rPr>
            </w:pPr>
            <w:r>
              <w:rPr>
                <w:rFonts w:cs="Times New Roman" w:ascii="Times New Roman" w:hAnsi="Times New Roman"/>
                <w:b/>
                <w:sz w:val="24"/>
                <w:szCs w:val="24"/>
              </w:rPr>
              <w:t>Электрически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зация физических тел. Взаимодействие заряженных тел. Электрос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поле как особый вид материи. Действие электрического поля на электрические за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лимость электрического заряда. Элементарный электрический заряд. Строение ат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сохранения электрического за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одники, полупроводники и изоляторы электр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ий ток. Источники электрическ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ая цепь и ее составные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и действие электрического тока. Носители электрических зарядов в мет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мперметр. Измерение силы тока. Лабораторная работа№4 «Сбор электрической цепи и измерение силы тока в ее различ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напряжение. Зависимость силы тока от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ьтметр. Измерение напряжения.Лабораторная работа№5 .измерение напряжения на различных участках электрической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сопротивление проводников. Единицы сопроти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6 Регулирование силы тока реост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Ома для участка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закон Ома для участка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ое сопротивление. Рео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расчет сопротивления проводника, силы тока и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7 Измерение сопротивления проводника при помощи амперметра и вольтм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ледовательное соединение прово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раллельное соединение проводников. Подготовка к контрольной работе№2 « 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2 «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электрического поля по перемещению электрических за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щность электрического тока</w:t>
            </w:r>
          </w:p>
          <w:p>
            <w:pPr>
              <w:pStyle w:val="Normal"/>
              <w:spacing w:before="0" w:after="200"/>
              <w:jc w:val="both"/>
              <w:rPr>
                <w:rFonts w:ascii="Times New Roman" w:hAnsi="Times New Roman" w:cs="Times New Roman"/>
              </w:rPr>
            </w:pPr>
            <w:r>
              <w:rPr>
                <w:rFonts w:cs="Times New Roman" w:ascii="Times New Roman" w:hAnsi="Times New Roman"/>
              </w:rPr>
              <w:t>Лабораторная работа№8 Измерение мощности и работы тока в электрической ламп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евание проводников электрическим током. Закон Джоуля-Ленца. Электрические нагревательные приборы. Короткое замык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денсатор. Энергия электрического поля конденс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закон Джоуля-Ленца, энергия электрического поля конденс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нитное поле. Индукция магнитного поля. Опыт Эрстеда. Магнитное поле тока. Магнитное поле катушки с током. Электромагнит. Применение электромагн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нитное поле постоянных магнитов. Магнитное поле Земли. Применение электромагн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9 Сборка электромагнита и испытание 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ие магнитного поля на проводник с током и движущую заряженную частицу Электродвиг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ы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т – электромагнитная волна. Скорость света.  Источники света. Закон прямолинейного распространен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отражения света. Плоское зерк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Законпреломления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зы. Фокусное расстояние и оптическая сила лин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10 Получение изображения при помощи лин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бражение предмета в зеркале и линз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ая контрольная работа№3 «Свет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з как оп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сперс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t>9 класс</w:t>
      </w:r>
    </w:p>
    <w:tbl>
      <w:tblPr>
        <w:tblW w:w="9087" w:type="dxa"/>
        <w:jc w:val="left"/>
        <w:tblInd w:w="-113" w:type="dxa"/>
        <w:tblLayout w:type="fixed"/>
        <w:tblCellMar>
          <w:top w:w="0" w:type="dxa"/>
          <w:left w:w="108" w:type="dxa"/>
          <w:bottom w:w="0" w:type="dxa"/>
          <w:right w:w="108" w:type="dxa"/>
        </w:tblCellMar>
      </w:tblPr>
      <w:tblGrid>
        <w:gridCol w:w="848"/>
        <w:gridCol w:w="6112"/>
        <w:gridCol w:w="2127"/>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коны взаимодействия и движения те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мер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прямолинейном равномер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скор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ямолинейноеравноускоренное движение. Ускор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тела при прямолинейном равноускоренном движении без начальной скор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1 по теме: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 Геоцентрическая и гелиоцентрическая систем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вижение по окру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ульс т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Рак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2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ханические колебания и волны. Зву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ые колебания. Колебательные системы. Маят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чины, характеризующие колебательное дви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монические колеб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ухающие колебания.Вынужденные колеб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он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колебаний в упругих средах.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ина волны. Скорость распространения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и звука. Звуковые колеб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остранение звука. Скорость зв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звука. Эхо. Звуковой резон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механические колебания и во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3 по теме: «Механические колебания и волны.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ое поле.  (2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нитное поле и его графическое изобра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днородное и однородное магнитные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тока и направление линии его магнитного п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нитный пот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о Ленца. Направление индукционного 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ение и передача переменного электрического тока. Трансформ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денсато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ломление света. Физический смысл показателя прелом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ия света. Цвета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роскоп и спектро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оптических спек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лощение и испускание света атомами. Происхождение линейчатых спек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4  по теме: «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атома и атомного яд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оактив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 ат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протона и нейтр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 атомного ядра Ядерные си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ядер урана. Цепная реак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атомных ядер в электрическую энерг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рмоядерная реак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арные частицы. Античас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8, Л/р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злучение и эволюция Солнца и зв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1" w:name="_GoBack"/>
            <w:bookmarkEnd w:id="1"/>
            <w:r>
              <w:rPr>
                <w:rFonts w:cs="Times New Roman" w:ascii="Times New Roman" w:hAnsi="Times New Roman"/>
                <w:b/>
                <w:sz w:val="24"/>
                <w:szCs w:val="24"/>
              </w:rPr>
              <w:t>Итоговое повтор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4" w:hanging="735"/>
      </w:pPr>
      <w:rPr>
        <w:b/>
      </w:rPr>
    </w:lvl>
    <w:lvl w:ilvl="2">
      <w:start w:val="1"/>
      <w:numFmt w:val="decimal"/>
      <w:lvlText w:val="%1.%2.%3"/>
      <w:lvlJc w:val="left"/>
      <w:pPr>
        <w:tabs>
          <w:tab w:val="num" w:pos="0"/>
        </w:tabs>
        <w:ind w:left="1444" w:hanging="735"/>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right"/>
      <w:pPr>
        <w:tabs>
          <w:tab w:val="num" w:pos="0"/>
        </w:tabs>
        <w:ind w:left="15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basedOn w:val="Style12"/>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5:00Z</dcterms:created>
  <dc:creator>phizika</dc:creator>
  <dc:description/>
  <dc:language>en-US</dc:language>
  <cp:lastModifiedBy>zavuch</cp:lastModifiedBy>
  <dcterms:modified xsi:type="dcterms:W3CDTF">2021-01-13T06:05:00Z</dcterms:modified>
  <cp:revision>2</cp:revision>
  <dc:subject/>
  <dc:title/>
</cp:coreProperties>
</file>