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spacing w:lineRule="auto" w:line="276"/>
        <w:jc w:val="both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lineRule="auto" w:line="276"/>
        <w:ind w:firstLine="720"/>
        <w:jc w:val="right"/>
        <w:rPr/>
      </w:pPr>
      <w:r>
        <w:rPr>
          <w:rStyle w:val="Dash041e0431044b0447043d044b0439char1"/>
          <w:b/>
          <w:bCs/>
        </w:rPr>
        <w:t>Приложение 1</w:t>
      </w:r>
    </w:p>
    <w:p>
      <w:pPr>
        <w:pStyle w:val="Dash041e0431044b0447043d044b0439"/>
        <w:spacing w:lineRule="auto" w:line="276"/>
        <w:ind w:firstLine="720"/>
        <w:jc w:val="right"/>
        <w:rPr/>
      </w:pPr>
      <w:r>
        <w:rPr>
          <w:rStyle w:val="Dash041e0431044b0447043d044b0439char1"/>
          <w:bCs/>
        </w:rPr>
        <w:t xml:space="preserve">к основной образовательной программе </w:t>
      </w:r>
    </w:p>
    <w:p>
      <w:pPr>
        <w:pStyle w:val="Dash041e0431044b0447043d044b0439"/>
        <w:spacing w:lineRule="auto" w:line="276"/>
        <w:ind w:firstLine="720"/>
        <w:jc w:val="right"/>
        <w:rPr/>
      </w:pPr>
      <w:r>
        <w:rPr>
          <w:rStyle w:val="Dash041e0431044b0447043d044b0439char1"/>
          <w:bCs/>
        </w:rPr>
        <w:t>основного общего образования МБОУ СОШ № 75,</w:t>
      </w:r>
    </w:p>
    <w:p>
      <w:pPr>
        <w:pStyle w:val="Dash041e0431044b0447043d044b0439"/>
        <w:spacing w:lineRule="auto" w:line="276"/>
        <w:ind w:firstLine="720"/>
        <w:jc w:val="right"/>
        <w:rPr/>
      </w:pPr>
      <w:r>
        <w:rPr>
          <w:rStyle w:val="Dash041e0431044b0447043d044b0439char1"/>
          <w:bCs/>
        </w:rPr>
        <w:t xml:space="preserve">утвержденной приказом </w:t>
      </w:r>
      <w:r>
        <w:rPr/>
        <w:t>279-о от 16.12.2020</w:t>
      </w:r>
    </w:p>
    <w:p>
      <w:pPr>
        <w:pStyle w:val="Dash041e0431044b0447043d044b0439"/>
        <w:spacing w:lineRule="auto" w:line="276"/>
        <w:ind w:firstLine="720"/>
        <w:jc w:val="right"/>
        <w:rPr>
          <w:rStyle w:val="Dash041e0431044b0447043d044b0439char1"/>
          <w:bCs/>
        </w:rPr>
      </w:pPr>
      <w:r>
        <w:rPr/>
      </w:r>
    </w:p>
    <w:p>
      <w:pPr>
        <w:pStyle w:val="Dash041e0431044b0447043d044b0439"/>
        <w:spacing w:lineRule="auto" w:line="276"/>
        <w:ind w:firstLine="720"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>Рабочая программа по предмету «Химия»</w:t>
      </w:r>
    </w:p>
    <w:p>
      <w:pPr>
        <w:pStyle w:val="Dash041e0431044b0447043d044b0439"/>
        <w:spacing w:lineRule="auto" w:line="360"/>
        <w:jc w:val="center"/>
        <w:rPr/>
      </w:pPr>
      <w:r>
        <w:rPr>
          <w:rStyle w:val="Dash041e0431044b0447043d044b0439char1"/>
          <w:b/>
          <w:bCs/>
        </w:rPr>
        <w:t>Планируемые результаты  изучения предмета «Химия»</w:t>
      </w:r>
    </w:p>
    <w:p>
      <w:pPr>
        <w:pStyle w:val="Dash041e0431044b0447043d044b0439"/>
        <w:spacing w:lineRule="auto" w:line="276"/>
        <w:rPr>
          <w:b/>
          <w:b/>
          <w:bCs/>
        </w:rPr>
      </w:pPr>
      <w:r>
        <w:rPr>
          <w:rStyle w:val="Dash041e0431044b0447043d044b0439char1"/>
          <w:b/>
          <w:bCs/>
        </w:rPr>
        <w:t>Личностными результатами</w:t>
      </w:r>
      <w:r>
        <w:rPr>
          <w:b/>
          <w:color w:val="000000"/>
          <w:shd w:fill="FFFFFF" w:val="clear"/>
        </w:rPr>
        <w:t>освоения основной образовательной программы</w:t>
      </w:r>
      <w:r>
        <w:rPr>
          <w:rStyle w:val="Dash041e0431044b0447043d044b0439char1"/>
          <w:bCs/>
        </w:rPr>
        <w:t>: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431044b0447043d044b0439"/>
        <w:spacing w:lineRule="auto" w:line="276"/>
        <w:ind w:firstLine="700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етапредметные результаты </w:t>
      </w:r>
      <w:r>
        <w:rPr>
          <w:b/>
          <w:color w:val="000000"/>
          <w:shd w:fill="FFFFFF" w:val="clear"/>
        </w:rPr>
        <w:t>освоения основной образовательной программы</w:t>
      </w:r>
      <w:r>
        <w:rPr>
          <w:rStyle w:val="C1"/>
          <w:bCs/>
        </w:rPr>
        <w:t>: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воения основной образовательной программ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методы познания: наблюдение, измерение, эксперимен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имические и физические 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химические элемен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ав веществ по их формул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алентность атома элемента в соедин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химических реа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бинарных со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химических реа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й работы при проведении опы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абораторным оборудованием и посуд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тносительную молекулярную и молярную массы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химического элемента по формуле соеди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собирать кислород и водор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газообразные вещества: кислород, водор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закона Авогад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 «тепловой эффект реакции», «молярный объем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я «раствор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растворенного вещества в раство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ять растворы с определенной массовой долей растворенного ве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оединения изученных классов неорган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определенному классу со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неорганических соединений изученных кла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классами неорганических со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ериодического закона Д.И. Менделее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: «химическая связь», «электроотрицательность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химической связи в неорганических соедин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окисления атома элемента в соедин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теории электролитической диссоци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электролитической диссоциации кислот, щелочей, со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лные и сокращенные ионные уравнения реакции обме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ость протекания реакций ионного обме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акции, подтверждающие качественный состав различны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кислитель и восстановит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окислительно-восстановительных реа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акторы, влияющие на скорость химической реа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химические реакции по различным призна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газообразные вещества: углекислый газ и аммиа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составом, строением и свойствами метал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обращаться с веществами в повседневной жи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оценивать информацию о веществах и химических процесс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одели и схемы для решения учебных и познавательных задач;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химические поня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химии. Тела и вещества.Основные методы познания: наблюдение, измерение, эксперимент.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Закон постоянства состава вещества.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род. Водор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род – химический элемент и простое вещество. Озон. Состав воздуха. Физические и химические свойства кислорода. Получение и применение кислорода. Тепловой эффект химических реакций. Понятие об экзо- и эндотермических реакциях. Водород – химический элемент и простое вещество. Физические и химические свойства водорода. Получение водорода в лаборатории. Получение водорода в промышленности. Применение водорода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. Раство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в природе. Круговорот воды в природе.Физические и химические свойства воды. Растворы. Растворимость веществ в воде. Концентрация растворов. Массовая доля растворенного вещества в раство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лассы неорганических соедин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иды. Классификация. Номенклатура. Физические свойства оксидов. Химические свойства оксидов. Получение и применение оксидов. Основания. Классификация. Номенклатура. Физические свойства оснований.Получение оснований. Химические свойства оснований. Реакция нейтрализации. Кислоты. Классификация. Номенклатура. Физические свойства кислот.Получение и применение кислот. Химические свойства кислот. Индикаторы. Изменение окраски индикаторов в различных средах. Соли. Классификация. Номенклатура. Физические свойства солей.Получение и применение солей. Химические свойства солей. Генетическая связь между классами неорганических соединений. Проблема безопасного использования веществ и химических реакций в повседневной жизни.Токсичные, горючие и взрывоопасные вещества. Бытовая химическая грамот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атома: ядро, энергетический уровень. Состав ядра атома: протоны, нейтроны. Изотопы.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веществ. Химическая связ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отрицательность атомов химических элементов. Ковалентная химическая связь: неполярная и полярная. Понятие о водородной связи и ее влиянии на физические свойства веществ на примере воды. Ионная связь. Металлическая связь. 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реак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корости химической реакции. Факторы, влияющие на скорость химической реакции. Понятие о катализаторе.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таллы IV – VII групп и их соеди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сернистая и сероводородная кислоты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V), ортофосфорная кислота и ее соли. Углерод: физические и химические свойства. Аллотропия углерода: алмаз, графит, карбин, фуллерены. Соединения углерода: оксиды углерода (II) и (IV), угольная кислота и ее соли. Кремний и его соеди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ы и их соеди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металлов в периодической системе химических элементов Д.И. Менделеева.Металлы в природе и общие способы их получения. Общие физические свойства металлов. Общие химические свойства металлов: реакции с неметаллами, кислотами, солями. Электрохимический ряд напряжений металлов.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сведения об органических веществ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сведения о строении органических веществ. Углеводороды: метан, этан, этилен. Источники углеводородов: природный газ, нефть, уголь. 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Химическое загрязнение окружающей среды и его последст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расчетных зада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е массовой доли химического элемента по формуле соеди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массовой доли растворенного вещества в раство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темы практических рабо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е оборудование и приемы обращения с ним. Правила безопасной работы в химической лабора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загрязненной поваренной со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протекания химических ре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кислорода и изучение его свой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одорода и изучение его свой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растворов с определенной массовой долей растворенного ве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 ионного обм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е реакции на ионы в раство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аммиака и изучение его свой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углекислого газа и изучение его свой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экспериментальных задач по теме «Неметаллы IV – VII групп и их соединени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экспериментальных задач по теме «Металлы и их соединения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2097"/>
      </w:tblGrid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воначальные химические понятия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 хим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ом Молекула Химический элемен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химических элементов .Простые и сложные ве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нтность. Химические формулы. Индексы. Коэффициен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ельная атомная и молекулярная масс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оение атома. Периодический закон и периодическая система химических элементов Д.И. Менделе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атом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й смысл атомного номера химического элемен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энергетических уровней атом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омерности изменения свойств атомов химических элемент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оение веществ. Химическая связь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нная связ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тная химическая связь неполярна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тная химическая связь полярная. Электроотрицательность атомов химических элемент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ллическая связ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 водородной связ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ы кристаллических решеток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стые вещества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вещества-металл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вещества-неметалл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ь –единица количества вещества. Молярная масс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Авогадро .Молярный объем газ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классы неорганических соединений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окисл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ид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л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а безопасного использования веществ и химических реакций в повседневной жизн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сталлические и аморфные вещест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тые вещества и смеси .Способы разделения смесе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совая и обьемная доли компонентов смес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ы.,связанные с понятием дол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упражн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е явл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е явления Условия и признаки протекания химических реакц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е уравн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я химических реакций числу и составу исходных и полученных веществ. Реакции разлож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кции соедин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кции замещ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кции обмен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я химических реакций по поглощению или выделению энерг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ческий практикум №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ое оборудование и приемы обращения с ним. Правила безопасной работы в химической лаборатор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истка поваренной сол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протекания химических реакц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химических реакц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готовление раствора сахара и определение его массовой дол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творение. Растворы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ворение как физико-химический процесс Электролитическая диссоциац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оложения теории электролитической диссоциа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литы и неэлектроли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ны. Катионы и анион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кции ионного обмен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протекания реакций ионного обмен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литическая диссоциация кисло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литическая диссоциация щелоче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литическая диссоциация соле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ид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я химических реакций по изменению степеней окисл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степени окисления. Окислитель.Восстановител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ность окислительно-восстановительных реакц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е в составлении окислительно-восстановительных реакц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й практикум №2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экспериментальных задач по теме  Основные классы неорганических соедине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кции ионного обмен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енные реакции на ионы в раство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материала за го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50"/>
        <w:gridCol w:w="1701"/>
      </w:tblGrid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63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основных вопросов курса 8 класса и введение в курс 9 класса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химических элементов – металлов на основании положения в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химических элементов – неметаллов на основании положения в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йства оксидов, кислот, оснований солей в свете ТЭД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переходных элемен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система и периодический закон  Д. И. Менделеев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ческая реакция. Скорость химических реакций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ческое равновесие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ая реакция. Условия и признаки химических реакций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хранение массы веществ при химических реакциях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скорости химических реакций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ализа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аллы и их соединения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 металлов в ПС химических элементов Д.И. Менделеева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ллы в природе и общие способы их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физические свойства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химические свойства металлов: реакции с неметаллами ,кислотами ,со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химический ряд напряжения металлов. Сп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понятие о коррозии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лочные металлы .Общ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динения щелоч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лочноземельные металлы .Общ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динения щелочноземель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юминий. Физические и химические св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фотерность оксида и гидроксида алюми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езо. Физические и химиче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динения железа и их свойства: оксиды ,гидроксиды и соли 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металлы 4-7 групп и их соединения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 неметаллов в ПС химических элементов Д.И. Менделеева. Общие свойства не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слород -химический элемент и простое вещество Озон. Состав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е и химические свойства кислорода. Получение и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род -химический элемент и простое вещество Физические и химиче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водорода в лаборатории и в промышленности. Применение вод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в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огены: физические и химиче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динения галогенов: хлороводород, хлороводородная кислота и с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а: физические и химические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динения серы: сероводород, сульфиды, оксиды с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ная, сернистая и сероводородная кислоты и их с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зот: физические и химиче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миак. Соли аммо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сиды азота. Азотная кислота и ее с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сфор: физические и химические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динения фосфора: оксид фосфора. Ортофосфорная кислота и ее с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лерод: физические и химические свойства. Аллотропия угле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динения углерода: оксиды углерода, угольная кислота и ее с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мний и его соед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кспериментальная химия. Практикум по неорганической химии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кислорода и изучение его св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водорода и изучение его св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аммиака и изучение его св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углекислого газа и изучение его св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иментальные задачи по теме “Неметаллы 4-7 групп и их соединения”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иментальные задачи по теме” “Металлы и их соединения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альные сведения об органических веществах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альные сведения о строении органически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углеводородов: природный газ, нефть, уг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леводороды: метан и его гомо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леводороды: этан и его гомо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леводороды: пропан и его гомо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слородосодержащие соединения: спи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боновые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чески важные вещества :жиры. Глюко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ое загрязнение окружающей среды и его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 и жизнь. Человек в мире веществ, материалов и химических реакций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ловек в мире веществ, материалов и химических реакций. Химия и здоровье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арственные препараты; проблемы, связанные с их применением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 и п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ческие вещества как строительные и поделочные материалы (мел, мрамор, известняк, стекло, цемент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е источники углеводородов. Химическая 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е источники углеводородов. Химическ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е источники углеводородов. Химическ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5:00Z</dcterms:created>
  <dc:creator>zavuch</dc:creator>
  <dc:description/>
  <dc:language>en-US</dc:language>
  <cp:lastModifiedBy>zavuch</cp:lastModifiedBy>
  <dcterms:modified xsi:type="dcterms:W3CDTF">2021-01-12T11:35:00Z</dcterms:modified>
  <cp:revision>2</cp:revision>
  <dc:subject/>
  <dc:title/>
</cp:coreProperties>
</file>