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134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МБОУ СОШ № 75,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й приказом  №279-о от 16.12.2020</w:t>
      </w:r>
    </w:p>
    <w:p>
      <w:pPr>
        <w:pStyle w:val="Heading3"/>
        <w:spacing w:before="0" w:after="0"/>
        <w:ind w:left="1134" w:hanging="0"/>
        <w:jc w:val="center"/>
        <w:rPr>
          <w:rStyle w:val="2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1134" w:hanging="0"/>
        <w:jc w:val="center"/>
        <w:rPr/>
      </w:pPr>
      <w:r>
        <w:rPr>
          <w:rStyle w:val="2"/>
          <w:b w:val="false"/>
          <w:sz w:val="24"/>
          <w:szCs w:val="24"/>
        </w:rPr>
        <w:t>Рабочая программа по учебному предмету «Русский язы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2329179"/>
      <w:bookmarkEnd w:id="0"/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самоанализа и самооценки на основе наблюдений за собствен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пускник на базовом уровне научится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использовать языковые средства адекватно цели общения и речевой ситуаци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выстраивать композицию текста, используя знания о его структурных элементах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– </w:t>
      </w: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правильно использовать лексические и грамматические средства связи предложений при построении текст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извлекать необходимую информацию из различных источников и переводить ее в текстовый формат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преобразовывать текст в другие виды передачи информаци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выбирать тему, определять цель и подбирать материал для публичного выступле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соблюдать культуру публичной реч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оценивать собственную и чужую речь с позиции соответствия языковым нормам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пускник на базовом уровне получит возможность научиться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– </w:t>
      </w: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 как система. Основные уровни языка. Взаимосвязь различных единиц и уровней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ческое развитие русского языка. Выдающиеся отечественные лингв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изобразительно-выразительные средств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. Признак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речи как раздел лингвистики. 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. 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видов речевой деятельности – чтения, аудирования, говор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Default"/>
        <w:keepNext w:val="true"/>
        <w:jc w:val="center"/>
        <w:rPr/>
      </w:pPr>
      <w:r>
        <w:rPr/>
        <w:t xml:space="preserve">10 класс </w:t>
      </w:r>
    </w:p>
    <w:tbl>
      <w:tblPr>
        <w:tblW w:w="93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835"/>
        <w:gridCol w:w="5103"/>
        <w:gridCol w:w="992"/>
      </w:tblGrid>
      <w:tr>
        <w:trPr>
          <w:tblHeader w:val="true"/>
          <w:trHeight w:val="7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как средство общ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как хранитель духовных ценностей н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зык как систем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изнаки и формы существования национального язы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литературный язык, просторечие, народные говоры, профессиональные разновидности, жаргон, арго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общение как национальное явл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роль языка в обществ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феры и ситуации речевого общения. Компоненты речевой ситу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е использование невербальных средств общ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, диалог, полилог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навыков монологической и диалогической р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речь как формы речевого общ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собенности устной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ультура научного и делового общения (устная и письменная формы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е формы фиксации устной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ультура разговорной р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жанры письменн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условия эффективной коммуник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условия успешной коммуникации. Оценка коммуникативных качеств и эффективности р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цедентные текс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текста с точки зрения наличия в нем явной и скрытой, основной и второстепенной информ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чь как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речевой деятельност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этапа речев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чтение, аудирование, говорение, пись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как вид речев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как процесс восприятия, осмысления и понимания письменного высказывания. Основные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этапы работы с текст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 как вид речев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 как процесс восприятия, осмысления и понимания речи говорящего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ория и прак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аудир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ознакомительное, детальное, выбороч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информационной переработки прочитанного или прослушанного текс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 прочитанного или прослушанного текста. Виды преобразования текс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информационной переработки и преобразования текста. Анализ текста с точки зрения наличия в нем явной и скрытой, основной и второстепенной информ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. Виды пла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 как письменный докла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нз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 научного стиля речи. Речевые стандартные оборот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 как вид речевой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ворение вид речев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 устных монологических и диалогических высказыва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 устного высказыв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стного высказы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озиция публичного выступл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чное выступлени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ория и практи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убличное выступление: выбор темы, определение цели, поиск материа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ак речевой вид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в письменной р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 как система правил правописания слов и их фор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фографические нор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я как система правил правописания предлож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унктуационные нор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 как пунктуационный зна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ысловая ц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озиционная стройность текс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835"/>
        <w:gridCol w:w="5103"/>
        <w:gridCol w:w="1134"/>
      </w:tblGrid>
      <w:tr>
        <w:trPr>
          <w:tblHeader w:val="true"/>
          <w:trHeight w:val="24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 коммуникативных качеств и эффективности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целесообразность, уместность, точность, ясность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разительность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анализ и самооценка на основе наблюдений за собственной речь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связь раздела «Культура речи» с другими разделами лингвисти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чевая ситуац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и точность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норма и ее основные особенности (обобщение на основе изученног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ительные норм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рфоэпии в устном общ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ы ударения в современном русском язы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ма, удар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ые варианты ударения и произнош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интонации: логические ударения, паузы, мелодика речи, тембр голоса, тон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нтонационные норм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ческие нормы. Употребление слова в строгом соответствии с его лексическим значени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ексическая система русского языка. Изобразительные возможности синонимов, антонимов, омоним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ческие нор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ы грамматических ошиб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грамматические нормы современного русского язы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ы грамматических ошиб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онимия грамматических формы их стилистические и смысловые особенности и возмож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текс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фоэпические нор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фоэпический словар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онные нор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ы пунктуационных ошиб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ота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ые штампы и канцеляриз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фрагмента 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ргонизмы и языковые элементы, не допускаемые нормами речевого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тилевая лексика, разговорно-бытовая и книжная. Просторечие. Активный и пассивный словарный зап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атство и разнообразие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о-фразеологические и грамматическое богатство русск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фразеология. Нормативное употребление фразеологизм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как источник речевого богат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ость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возможности фонетики, интонации, лексики, фразеологии, грамматики. Основные изобразительно-выразительные средства язы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вербальные средства вырази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мика. Жес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стность реч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левая, ситуативно-контекстуальная, личностно-психологическая уместно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фрагмента художественного тек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" w:name="_Hlk532329179"/>
      <w:bookmarkStart w:id="2" w:name="_Hlk532329179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0:00Z</dcterms:created>
  <dc:creator>phizika</dc:creator>
  <dc:description/>
  <cp:keywords/>
  <dc:language>en-US</dc:language>
  <cp:lastModifiedBy>phizika</cp:lastModifiedBy>
  <dcterms:modified xsi:type="dcterms:W3CDTF">2021-01-13T10:52:00Z</dcterms:modified>
  <cp:revision>4</cp:revision>
  <dc:subject/>
  <dc:title/>
</cp:coreProperties>
</file>