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ой  адаптирован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/>
      </w:pPr>
      <w:r>
        <w:rPr>
          <w:rFonts w:cs="Times New Roman"/>
          <w:b/>
        </w:rPr>
        <w:t>Рабочая программа по предмету «Родной (русский) язы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предмету  «Родной (русский) язык»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адаптированной образовательной программ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прошлому и настоящему Отечества; осознание своей этнической принадлежности, знание истории, языка, культуры своего народа, своего края и человечества; усвоение гуманистических, демократических и традиционных ценностей российского общества; воспитание чувства ответственности и долга перед Родиной; формирование ответственного отношения и мотивации к учению: интереса к познанию, приобретению новых знаний и умен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юбознательности, готовности и способности обучающихся к саморазвитию (целенаправленной познавательной деятельности, умению планировать желаемый результат, осуществлять самоконтроль в процессе познания, сопоставлять полученный результат с запланированным), определения собственных профессиональных предпочтений с учетом ориентировки в мире профессий и профессиональных предпочтений, основываясь на уважительном отношении к труду и опыте участия в социально значимом труде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осознанного, уважительного и доброжелательного отношения к другому человеку, его мнению, культуре, языку, вере, религии, традициям, готовности и способности вести диалог с другими людьми и достигать взаимопонима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морального сознания и компетентности в решении моральных проблем: овладение умениями понимать вербальное и невербальное поведение партнеров по общению, умениями строить межличностные взаимодействия на основе эмпатии, использовать паралингвистические и лингвистические средства межличностного взаимодейств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ммуникативной компетентности в общении: желание взаимодействовать со сверстниками и взрослыми, понимать своих партнеров по общению, нацеленность на результативность обще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формирование у обучающихся с ЗПР осознания ценности здорового и безопасного образа жизни; усвоение ими правил индивидуального и коллективного безопасного поведения в чрезвычайных ситуациях, правил поведения на транспорте и на дорога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формирование основ экологической культуры: развитие опыта экологически ориентированной деятельности в практических ситуациях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сознание значения семьи в жизни человека и общества, ценности семейной жизни, уважительного и заботливого отношение к членам своей семьи;  9)развитие эстетического сознания через освоение художественного наследия народов России и мира, формирование основ практической деятельности эстетического характе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 адаптирован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улятивным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йствиями планирования (осознавать учебную задачу; ставить цель освоения раздела учебной дисциплины; определять возможные и выбирать наиболее рациональные способы выполнения учебных действий, строить алгоритмы реализации учебных действий)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йствиями по организации учебной деятельности (организовывать свое рабочее место; планировать и соблюдать режим работы; выполнять и контролировать подготовку домашних заданий)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знавательными (конспектировать заданный учебный материал; подбирать необходимый справочный материал из доступных источников; проводить наблюдение, на основе задания педагога; использовать разнообразные мнестические приемы для запоминания учебной информации; выделять сущностные характеристики в изучаемом учебном материале; проводить классификацию учебного материала по заданным педагогом параметрам; устанавливать аналогии на изученном материале; адекватно использовать усвоенные понятия для описания и формулирования значимых характеристик различных явлений)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уникативными (аргументировать свою точку зрения; организовывать межличностное взаимодействие с целью реализации учебно- воспитательных задач; понимать учебную информацию, содержащую освоенные термины и понятия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актическими (способностью к использованию приобретенных знаний и навыков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), владение навыками проектной деятельности (самостоятельно выполнять задания педагога с целью более глубокого освоения учебного материала с использованием учебной и дополнительной литературы; выполнять практические задания по составленному совместно с педагогом плану действий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своения основной  адаптирован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ершенствование видов речевой деятельности (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пределяющей роли языка в развитии личности, ее интеллектуальных и значимых для будущей профессии способностей в процессе образова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пользование коммуникативно-эстетических возможностей русского и родного языков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ширение и систематизацию научных и практических знаний о языке; освоение базовых понятий лингвистики, основных единиц и грамматических категорий язык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нализа текст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гащение и расширение словарного запаса, используемых в речи грамматических средств для свободного и адекватного выражения мыслей и чувств в ситуациях общ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владение основными стилистическими ресурсами и нормами литературного языка (орфоэпическими, лексическими, грамматическими, орфографическими, пунктуационными), речевого этикета; приобретение опыта их использования в речевой практике при создании устных и письменных высказываний; стремление к речевому разви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ОУ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«Русский язык» создаются усло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, ее духовно-нравственного и эмоционального совершенств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Fonts w:eastAsia="@Arial Unicode MS" w:cs="Times New Roman" w:ascii="Times New Roman" w:hAnsi="Times New Roman"/>
          <w:sz w:val="24"/>
          <w:szCs w:val="24"/>
        </w:rPr>
        <w:t>лиц, проявивших выдающиеся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накомства обучающихся с методами научного позн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 Рече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тезисы,доклад, дискуссия, реферат, статья, рецензия); публицистического стиля и устной публичной речи (выступление, обсуждение, статья, интервью, очерк); официально-делового стиля (расписка, доверенность, заявление, резю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избыточная информация. Функционально-смысловые типы текста (повествование, описание, рассуждение).Тексты смешанного тип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Овладение лингвокультурными нормами речевого поведения в различных ситуациях формального и неформального общения. Невербальные средства общения.Межкультурная коммун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. Основные разделы науки о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языке культуры и истории народа. Взаимообогащение языков народов России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гвистические словари. Работа со словарной стат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отечественные лингв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, орфоэпия и граф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ее функции. Основные элементы инто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и фразе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этимоло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Различные точки зрения на место причастия и деепричастия в системе частей речи. Служебные части речи. Междометия и звукоподражатель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Способы передачи чуж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0</wp:posOffset>
                      </wp:positionV>
                      <wp:extent cx="6477635" cy="1737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737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7794"/>
                                    <w:gridCol w:w="1559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м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ш родной 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ш родной 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зык – волшебное зеркало мира и национально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разность русской речи: сравн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ность русской речи: срав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ность русской речи: метаф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ность русской речи: метаф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гадки. Метафоричность русской загад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ность русской речи: олицетв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е слово русского фольклора. Особенности языка сказ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е слово русского фольклора. Небыл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ловицы, погово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енности языка заг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орогово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чита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азнилки. Поте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ылатые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очная работа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ая орфоэпи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ы произношения и уда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ы произношения и уда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3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ы произношения и уда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листическая окраска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листическая окраска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евой этикет: нормы и трад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ойчивые формулы речевого этик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 этикетной формулы обращения в русском язы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очная работа №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Язык и речь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евые процесс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ушание. Гов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евые процесс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исьмо. Чт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чь письменная и ус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ст и его стро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кст и его стро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ая мысль (идея)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ая мысль (идея)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ы связи предложений в тек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ы связи предложений в тек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Повес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Повес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Рассу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рмы словесного выражения. Рассу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ункциональные разновидности языка. Научны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ункциональные разновидности языка. Официально-делово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ублицистический стил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ное выступ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Язык художественной литератур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отворная и прозаическая формы словесного выра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итм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ль высказывания и интон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ная ска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енности языка эпического произ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енности языка фольклорных тек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енности лирического произ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ифма в стихах. Стро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при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при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собы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хи о собы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говорны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говорный 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очная работа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дведение итог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едение ит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367.85pt;mso-wrap-distance-left:0pt;mso-wrap-distance-right:9pt;mso-wrap-distance-top:0pt;mso-wrap-distance-bottom:0pt;margin-top: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7794"/>
                              <w:gridCol w:w="155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родной 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родной 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 – волшебное зеркало мира и национальн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ность русской речи: сравн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ость русской речи: срав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ость русской речи: метаф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ость русской речи: метаф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адки. Метафоричность русской загад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ность русской речи: олицетвор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слово русского фольклора. Особенности языка сказ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слово русского фольклора. Небыли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овицы, поговор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языка загад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говор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итал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знилки. Потеш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латые 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орфоэпия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 произношения и уда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 произношения и уда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ы произношения и уда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ая окраска 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ая окраска 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й этикет: нормы и тради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ойчивые формулы речевого этик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этикетной формулы обращения в русском язык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зык и речь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ые проце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ние. Говор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ые проце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. Чт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ь письменная и уст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 и его стро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 и его стро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мысль (идея)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мысль (идея)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вязи предложений в текс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вязи предложений в текс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Повеств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Повеств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Рассуж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словесного выражения. Рассуж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ые разновидности языка. Научны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альные разновидности языка. Официально-делово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выступ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зык художественной литературы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творная и прозаическая формы словесного выра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м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высказывания и интон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ая сказ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языка эп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языка фольклорных тек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лир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фма в стихах. Строф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живот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живот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прир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прир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событ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и о событ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ны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ный ст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едение итог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 класс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36"/>
        <w:gridCol w:w="1559"/>
      </w:tblGrid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история русского родн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возможности слов и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возможности слов и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возможности слов и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употребитель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hanging="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нославянизмы, их роль в художественном произведении (на примере анализа отрывка из поэмы А. С. Пушкина «Медный всадн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hanging="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екты как часть народной куль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4" w:hanging="1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диалектной лексики в сказах П. П. Баж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иалектной лексики в рассказах И. С. Тургенева «Бежин луг», «Бирю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заимствования.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заимств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right="62" w:firstLine="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своения иноязычной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ия в сказке 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Ю. Лермонтова </w:t>
            </w:r>
          </w:p>
          <w:p>
            <w:pPr>
              <w:pStyle w:val="Normal"/>
              <w:spacing w:lineRule="atLeast" w:line="0" w:before="0" w:after="200"/>
              <w:ind w:right="4" w:firstLine="1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шик-Кер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right="62" w:firstLine="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словарного состава русского языка новой лекс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" w:right="62" w:firstLine="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неологизмы в стихотворении С. А. Есенина «Топи да бол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4" w:firstLine="1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я. Источники фразеолог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о фразеологии обычаев, традиций, быта, исторических событий, культуры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4" w:firstLine="1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о фразеологии обычаев, традиций, быта, исторических событий, культуры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разеологизмов в сказке П. П. Ершова «Коне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разеологизмов в сказке П. П. Ершова «Коне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орфоэпические нормы современного русского литературн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 в русской поэзии: поэтическая вольность или устаревшие фор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стихотворениям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. Пушкина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Ю. Лермонтова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л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ение в русской поэзии: поэтическая вольность или устаревшие фор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стихотворениям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. Пушкина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Ю. Лермонтова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л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лексические нормы современного русского литературн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Син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синонимов в художественн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римере стихотворений С.А. Есенина «Кузнец», «Звез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синонимов в художественн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имере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Есенина «Черем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 Ом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 Ом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ы употребления форм имен существитель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форм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форм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имен прилагательных в формах сравнитель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имен прилагательных в формах сравнитель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грамматической нормы: литературные и разговорные падежные формы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русских и иностранных имён и фам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названий географичес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ариантов грамматической нормы в словарях и справоч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норм речи как средство характеристики героя (по рассказам М. Зощенко «Галоша», «Встреч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.Формулы начала и конца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 особенности речевого эти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этикетных форм в рассказе А. П. Чехова «Дипломат» как средство характеристики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ые формулы речевого этикета в общ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тикетных формул в басне И. А. 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кушка и пет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формулы похв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формулы благод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формулы сочувствия‚ ут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е приёмы чтения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 остановками.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-быль А. Платонова «Неизвестный цв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текстовый этап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текстовый этап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как единица языка и речи Описание зимы в стихотво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яземского «Первый с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зимы в рассказ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швина «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разновидности языка. Разговорная речь.  Анализ рассказа И. С. Тургенева «Стуч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мудрости в рассказа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И. Солженицына из цикла «Крохотки»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Шарик», «Утенок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дрости в рассказах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. Солженицына из цикла «Крохотки»(«Листвен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мудрости в рассказ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И. Солженицына из цикла «Крохот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Костер и муравь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рет как средство создания образа героя в п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Г. 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дурном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рет как средство создания образа героя в п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Г. 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дурном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ый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е виды отв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-анал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-обоб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-доб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е 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ный от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559"/>
      </w:tblGrid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древнерусской литературы как средство воплощения христианского иде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лексических единиц по степени устарелости (архаизмы и историз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лексических единиц по степени устарелости (архаизмы и историз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ая лексика в новом речевом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ая лексика в новом речевом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чистоты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чистоты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грамматической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грамматической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этикетная речевая манера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этикетная речевая манера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русского речев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русского речев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языка 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языка 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текстовых струк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 текстовых струк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оворная реч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. Виды сп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ведения сп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позиции в художественных тек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6 класс </w:t>
      </w:r>
    </w:p>
    <w:tbl>
      <w:tblPr>
        <w:tblW w:w="10736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  <w:gridCol w:w="239"/>
      </w:tblGrid>
      <w:tr>
        <w:trPr>
          <w:trHeight w:val="295" w:hRule="atLeast"/>
        </w:trPr>
        <w:tc>
          <w:tcPr>
            <w:tcW w:w="10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559"/>
      </w:tblGrid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онно русск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онно русская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тарославянизмов в развитии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тарославянизмов в развитии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языч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языч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ение вариантов грамматической нормы в современных грамматических словарях и справочни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ариантов грамматической нормы в современных грамматических словарях и справоч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ямого и обратного порядков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ямого и обратного порядков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процессы в речевом этикет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процессы в речевом этик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 над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 над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арг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арг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ры разговорной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разговор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зультат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зультат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ая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учная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ный оче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ный оче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пистолярного и дневникового жан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пистолярного и дневникового жан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7"/>
        <w:gridCol w:w="1559"/>
      </w:tblGrid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как зеркало национальной культуры и истории русского народа (обобще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лючевых слов (концептов) русской культуры, их национально-историческая знач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атые слова и выражения (прецедентные тексты) из произведений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языка как объективный проц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внешних и внутренних факторах языков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ельный рост словарного состава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процесса заимствования иноязы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тарославянизмов в развитии русского литературного языка и их при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листически нейтральные, книжные, устаревшие старославян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ожелание как ключевая идея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 и вежливость. «Ты» и «ВЫ» в русском речевом этик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ние другого и себя, обращение к знакомому и незнаком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7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рфоэпические нормы современного русского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firstLine="7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процессы в области произношения и у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произносительных вариантов в современных орфоэпических словарях.</w:t>
            </w:r>
          </w:p>
          <w:p>
            <w:pPr>
              <w:pStyle w:val="Normal"/>
              <w:spacing w:lineRule="atLeast" w:line="0" w:before="0" w:after="200"/>
              <w:ind w:firstLine="71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рфоэпической нормы как художественный при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ая сочетаемость слова и то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 и несвободная лексическая сочетае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‚ связанные с нарушением лексической сочетаемости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избыточность и точность. Тавтология. Плеона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‚ связанные с речевой избыточ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вариантов лексической нормы в современных словарях. Словарные по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: управление предлогов благодаря, согласно, воп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грамматически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построение словосочетаний по типу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омождение одних и тех же падежных форм, в частности родительного и творительного падеж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 в построении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и этикет в электронной среде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ереписки. Этические нормы, правила эти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разновидности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-деловой сти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образо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и интертекст. Афор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4"/>
        <w:shd w:fill="FFFFFF" w:val="clear"/>
        <w:spacing w:before="0" w:after="0"/>
        <w:rPr>
          <w:rStyle w:val="C82"/>
          <w:b/>
          <w:b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76">
    <w:name w:val="c76"/>
    <w:basedOn w:val="Style14"/>
    <w:qFormat/>
    <w:rPr/>
  </w:style>
  <w:style w:type="character" w:styleId="C79">
    <w:name w:val="c79"/>
    <w:basedOn w:val="Style14"/>
    <w:qFormat/>
    <w:rPr/>
  </w:style>
  <w:style w:type="character" w:styleId="C86">
    <w:name w:val="c86"/>
    <w:basedOn w:val="Style14"/>
    <w:qFormat/>
    <w:rPr/>
  </w:style>
  <w:style w:type="character" w:styleId="C82">
    <w:name w:val="c82"/>
    <w:basedOn w:val="Style14"/>
    <w:qFormat/>
    <w:rPr/>
  </w:style>
  <w:style w:type="character" w:styleId="C162">
    <w:name w:val="c162"/>
    <w:basedOn w:val="Style14"/>
    <w:qFormat/>
    <w:rPr/>
  </w:style>
  <w:style w:type="character" w:styleId="C52">
    <w:name w:val="c5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7">
    <w:name w:val="c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0:00Z</dcterms:created>
  <dc:creator>KAB6</dc:creator>
  <dc:description/>
  <cp:keywords/>
  <dc:language>en-US</dc:language>
  <cp:lastModifiedBy>acer</cp:lastModifiedBy>
  <dcterms:modified xsi:type="dcterms:W3CDTF">2021-01-13T18:10:00Z</dcterms:modified>
  <cp:revision>2</cp:revision>
  <dc:subject/>
  <dc:title/>
</cp:coreProperties>
</file>