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ой адаптирован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Dash041e0431044b0447043d044b0439"/>
        <w:spacing w:lineRule="auto" w:line="360"/>
        <w:jc w:val="center"/>
        <w:rPr>
          <w:rStyle w:val="Dash041e0431044b0447043d044b0439char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Dash041e0431044b0447043d044b0439"/>
        <w:spacing w:lineRule="auto" w:line="360"/>
        <w:jc w:val="center"/>
        <w:rPr>
          <w:b/>
          <w:b/>
          <w:bCs/>
        </w:rPr>
      </w:pPr>
      <w:r>
        <w:rPr>
          <w:rStyle w:val="Dash041e0431044b0447043d044b0439char1"/>
          <w:b/>
          <w:bCs/>
        </w:rPr>
        <w:t>Рабочая программа по предмету «</w:t>
      </w:r>
      <w:r>
        <w:rPr>
          <w:b/>
          <w:bCs/>
        </w:rPr>
        <w:t>Изобразительное искусство</w:t>
      </w:r>
      <w:r>
        <w:rPr>
          <w:rStyle w:val="Dash041e0431044b0447043d044b0439char1"/>
          <w:b/>
          <w:bCs/>
        </w:rPr>
        <w:t>»</w:t>
      </w:r>
    </w:p>
    <w:p>
      <w:pPr>
        <w:pStyle w:val="Normal"/>
        <w:spacing w:lineRule="exact" w:line="1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 «Изобразительное искусство»</w:t>
      </w:r>
    </w:p>
    <w:p>
      <w:pPr>
        <w:pStyle w:val="Normal"/>
        <w:spacing w:lineRule="exact" w:line="1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 адаптирован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прошлому и настоящему Отеч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принадлежности, знание истории, языка, культуры своего народа, своего края и человечества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российского общ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ответственности и долга перед Родино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и мотивации к учению: интереса к познанию, приобретению новых знаний и умен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ости, готовности и способности обучающихся к саморазвитию (целенаправленной познавательной деятельности, умению планировать желаемый результат, осуществлять самоконтроль в процессе познания, сопоставлять полученный результат с запланированным), определения собственных профессиональных предпочтений с учетом ориентировки в мире профессий и профессиональных предпочтений, основываясь на уважительном отношении к труду и опыте участия в социально значимом труде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культуре, языку, вере, религии, традициям, готовности и способности вести диалог с другими людьми и достигать взаимопонимания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: овладение умениями понимать вербальное и невербальное поведение партнеров по общению, умениями строить межличностные взаимодействия на основе эмпатии, использовать паралингвистические и лингвистические средства межличностного взаимодейств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: желание взаимодействовать со сверстниками и взрослыми, понимать своих партнеров по общению, нацеленность на результативность общения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 ЗПР осознания ценности здорового и безопасного образа жизни; усвоение ими правил индивидуального и коллективного безопасного поведения в чрезвычайных ситуациях, правил поведения на транспорте и на дорога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: развитие опыта экологически ориентированной деятельности в практических ситуация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ценности семейной жизни, уважительного и заботливого отношение к членам своей семьи;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формирование основ практической деятельности эстетиче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 адаптирован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гулятивны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ействиями планирования (осознавать учебную задачу; ставить цель освоения раздела учебной дисциплины; определять возможные и выбирать наиболее рациональные способы выполнения учебных действий, строить алгоритмы реализации учебных действ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ействиями по организации учебной деятельности (организовывать свое рабочее место; планировать и соблюдать режим работы; выполнять и контролировать подготовку домашних зада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знавательными (конспектировать заданный учебный материал; подбирать необходимый справочный материал из доступных источников; проводить наблюдение, на основе задания педагога; использовать разнообразные мнестические приемы для запоминания учебной информации; выделять сущностные характеристики в изучаемом учебном материале; проводить классификацию учебного материала по заданным педагогом параметрам; устанавливать аналогии на изученном материале; адекватно использовать усвоенные понятия для описания и формулирования значимых характеристик различных явле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ммуникативными (аргументировать свою точку зрения; организовывать межличностное взаимодействие с целью реализации учебно- воспитательных задач; понимать учебную информацию, содержащую освоенные термины и понят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актическими (способностью к использованию приобретенных знаний и навыков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), владение навыками проектной деятельности (самостоятельно выполнять задания педагога с целью более глубокого освоения учебного материала с использованием учебной и дополнительной литературы; выполнять практические задания по составленному совместно с педагогом плану действий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 адаптирован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художественной культуры обучающихся с ЗПР как одного из способов познания жизни и средства организации общения, развития наблюдательности, способности к сопереживанию, зрительной памяти, ассоциативного мышления, художественного вкуса и воображения;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визуально-пространственного мышлени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развитие самовыражения и ориентации в художественном и нравственном пространстве культуры;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воение художественной культуры, ее видов, жанров и стилей: фольклорное художественное творчество, классические произведения отечественного и зарубежного искусства, искусство современности;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;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обретение опыта создания художественного произведений в разных видах и жанрах искусств: изобразительных (живопись, графика, скульптура), декоративно-прикладных, в архитектуре и дизайне; приобретение опыта работы в синтетических искусствах (театр и кино);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обретение опыта работы различными художественными материалами и в разных техниках, в различных видах визуально- 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развитие потребности в общении с произведениями изобразительного искусства, освоение практических умений и навыков восприятия произведений искусства; формирование положительного отношения к традициям художественной культуры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содержание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основные виды художественно-твор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ационная и коммуникативн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основы художественного изобра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конструкторская деятельность (элементы дизайна и архитекту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на основе синтеза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образительного искусства и основы образного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деятельности худож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е темы и великие исторические события в искус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искусство: архитектура и дизай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архитектура РоссииXI –XVII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поли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, направления виды и жанры в русском изобразительном искусстве и архитектуре XVIII - XIX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стории искусства и истории челов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синтетических и экранных видах искусства и художественная фот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XX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2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59"/>
      </w:tblGrid>
      <w:tr>
        <w:trPr>
          <w:trHeight w:val="10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567" w:hanging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743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41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е корни народного искусства</w:t>
            </w:r>
          </w:p>
        </w:tc>
      </w:tr>
      <w:tr>
        <w:trPr>
          <w:trHeight w:val="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народном искусстве. Символика цвета и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конструкции и декора в народном жилище. Коллективная работа «Вот моя дерев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конструкции и декора в народном жилище. Коллективная работа «Вот моя дерев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декор предметов народного быта и труда. Прялка.    Полотен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декор предметов народного быта и труда. Прялка.    Полотен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внутреннее убранство крестьянского дома. Коллективная работа «Проходите в из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внутреннее убранство крестьянского дома. Коллективная работа «Проходите в из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повседневное декоративное искусство. Что такое дизай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времен в народном искусстве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, единство формы и декора в народных игрушках. Лепка и роспись собственной модел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, единство формы и декора в народных игрушках. Лепка и роспись собственной модел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, единство формы и декора в народных игрушках. Лепка и роспись собственной модел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, единство формы и декора в народных игрушках. Лепка и роспись собственной модел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Их истоки и современное развитие. : Гжель, Городец, Жо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Их истоки и современное развитие. : Гжель, Городец, Жо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Их истоки и современное развитие. : Гжель, Городец, Жо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Их истоки и современное развитие. : Гжель, Городец, Жо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искусство в современном мире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раздничная одежда. Эскиз русского народного костю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раздничная одежда. Эскиз русского народного костю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уклы – берегини в русском народном костюме (урок-практик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орнамента по мотивам вышивки русского народного костю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костюм и современная м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народные гулянья. Коллективная работа «Наш веселый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народные гулянья. Коллективная работа «Наш веселый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родного края (урок-конферен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асота земли родн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земли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, человек, общество, время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в жизни древних обществ. Роль декоративного искусства в эпоху Древнего Егип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искусство Древней Греции. Костюм эпохи Древней Греции. Греческая кер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искусство Древней Греции. Костюм эпохи Древней Греции. Греческая кер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дежды в выражении принадлежности человека к различным слоям общества. Костюм эпохи средневе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ют гер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ют гер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мблемы, зачем они нужны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екоративного искусства в жизни человека и общества (обобщающ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екоративного искусства в жизни человека и общества (обобщающ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9"/>
        <w:gridCol w:w="1701"/>
      </w:tblGrid>
      <w:tr>
        <w:trPr>
          <w:trHeight w:val="6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иды изобразительного искусства и основы образного язы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Изобразительное искусство в семье пластических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- основа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 Композиция как ритм пя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. Основы цвет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роизведениях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зображения в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а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ир наших вещей. Натюрмор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ознание: реальность и 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ного мира- натюрм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ормы Многообразие форм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а на плоскости и линейная персп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. Свет и т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графике. Цвет в натюрм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графике. Цвет в натюрм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глядываясь в человека. Портре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- главная тема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головы человека и ее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ловы человека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е возможности освещения в портр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 (обобщение тем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 (обобщение тем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Человек и пространство в изобразительном искусств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в изобразительн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нейной и воздушной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- большой мир. Организация изображаем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- большой мир. Организация изображаем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- настроение. Природа и худож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70"/>
        <w:gridCol w:w="1856"/>
      </w:tblGrid>
      <w:tr>
        <w:trPr>
          <w:trHeight w:val="7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ка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5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ображение фигуры человека и образ челове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игуры человека в истории искус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и строение фигуры человека. Выполнение аппл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фигуры человека в движении. Лепка фигуры человека(спортсме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фигуры человека в движении. Лепка фигуры человека(спортсме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скульптор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игуры с использованием таблиц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ок фигуры человека с на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профессия Выставка работ «Моя будущая професс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зия повседневности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(сюжетная) карт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каждого дня- большая тема в искусстве Что  знаю я о «Малых голландцах»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и развитие бытового жанра в русском искусстве. Родоначальники жанровой живописи в России: А.Венецианова, П. Федотова;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содержание в карти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вижн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«Третьяковская галере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(сюжетная) карти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ой картины «Жизнь моей семь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е темы жизни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тема в искусстве. Творчество В.И. Сурико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мир исторической карт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мир исторической карт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мир исторической карт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ские умения и их значения для современного челове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темы жизни в творчестве русских художников К.Брюллова «Последний день Помпе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-былинный жанр. Волшебный мир сказ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ая тема в изобразительном искусстве. Всепрощающая любовь (Рембрандт и его картина «Возвращение блудного сына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ейшие музей изобразительного искусства и их роль в культу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митаж – сокровищница мировой культур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узей моего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картины и худож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жизни и художественный обра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и его виды шриф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и его виды шриф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и его виды шриф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и его виды шриф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. Слово и изображение. Искусство иллю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. Слово и изображение. Искусство иллю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977" w:gutter="0" w:header="0" w:top="1560" w:footer="0" w:bottom="152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5:00Z</dcterms:created>
  <dc:creator>Alex</dc:creator>
  <dc:description/>
  <cp:keywords/>
  <dc:language>en-US</dc:language>
  <cp:lastModifiedBy>acer</cp:lastModifiedBy>
  <dcterms:modified xsi:type="dcterms:W3CDTF">2021-01-13T16:45:00Z</dcterms:modified>
  <cp:revision>3</cp:revision>
  <dc:subject/>
  <dc:title/>
</cp:coreProperties>
</file>