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0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tLeast" w:line="0" w:before="0" w:after="20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основной адаптированной  образовательной программе </w:t>
      </w:r>
    </w:p>
    <w:p>
      <w:pPr>
        <w:pStyle w:val="Normal"/>
        <w:spacing w:lineRule="atLeast" w:line="0"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 МБОУ СОШ № 75,</w:t>
      </w:r>
    </w:p>
    <w:p>
      <w:pPr>
        <w:pStyle w:val="Normal"/>
        <w:spacing w:lineRule="atLeast" w:line="0"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риказом  279-о от 16.12.2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предмету «Русский язык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курса «Русский язык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освоения основной адаптированной  образовательной программы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спитание российской гражданской идентичности: патриотизма, уважения к прошлому и настоящему Отечества; осознание своей этнической принадлежности, знание истории, языка, культуры своего народа, своего края и человечества; усвоение гуманистических, демократических и традиционных ценностей российского общества; воспитание чувства ответственности и долга перед Родиной; формирование ответственного отношения и мотивации к учению: интереса к познанию, приобретению новых знаний и умений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любознательности, готовности и способности обучающихся к саморазвитию (целенаправленной познавательной деятельности, умению планировать желаемый результат, осуществлять самоконтроль в процессе познания, сопоставлять полученный результат с запланированным), определения собственных профессиональных предпочтений с учетом ориентировки в мире профессий и профессиональных предпочтений, основываясь на уважительном отношении к труду и опыте участия в социально значимом труде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осознанного, уважительного и доброжелательного отношения к другому человеку, его мнению, культуре, языку, вере, религии, традициям, готовности и способности вести диалог с другими людьми и достигать взаимопонимания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азвитие морального сознания и компетентности в решении моральных проблем: овладение умениями понимать вербальное и невербальное поведение партнеров по общению, умениями строить межличностные взаимодействия на основе эмпатии, использовать паралингвистические и лингвистические средства межличностного взаимодействия;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формирование коммуникативной компетентности в общении: желание взаимодействовать со сверстниками и взрослыми, понимать своих партнеров по общению, нацеленность на результативность общения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формирование у обучающихся с ЗПР осознания ценности здорового и безопасного образа жизни; усвоение ими правил индивидуального и коллективного безопасного поведения в чрезвычайных ситуациях, правил поведения на транспорте и на дорогах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)формирование основ экологической культуры: развитие опыта экологически ориентированной деятельности в практических ситуациях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осознание значения семьи в жизни человека и общества, ценности семейной жизни, уважительного и заботливого отношение к членам своей семьи;  9)развитие эстетического сознания через освоение художественного наследия народов России и мира, формирование основ практической деятельности эстетического характе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е результаты 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освоения основной адаптированной  образовательной программы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е результаты освоения адаптированной образовательной программы основного общего образования предполагают овладение обучающимися с ЗПР межпредметными понятиями и универсальными учебными действиями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егулятивными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действиями планирования (осознавать учебную задачу; ставить цель освоения раздела учебной дисциплины; определять возможные и выбирать наиболее рациональные способы выполнения учебных действий, строить алгоритмы реализации учебных действий)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действиями по организации учебной деятельности (организовывать свое рабочее место; планировать и соблюдать режим работы; выполнять и контролировать подготовку домашних заданий)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знавательными (конспектировать заданный учебный материал; подбирать необходимый справочный материал из доступных источников; проводить наблюдение, на основе задания педагога; использовать разнообразные мнестические приемы для запоминания учебной информации; выделять сущностные характеристики в изучаемом учебном материале; проводить классификацию учебного материала по заданным педагогом параметрам; устанавливать аналогии на изученном материале; адекватно использовать усвоенные понятия для описания и формулирования значимых характеристик различных явлений)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муникативными (аргументировать свою точку зрения; организовывать межличностное взаимодействие с целью реализации учебно- воспитательных задач; понимать учебную информацию, содержащую освоенные термины и понятия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практическими (способностью к использованию приобретенных знаний и навыков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), владение навыками проектной деятельности (самостоятельно выполнять задания педагога с целью более глубокого освоения учебного материала с использованием учебной и дополнительной литературы; выполнять практические задания по составленному совместно с педагогом плану действий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освоения основной адаптированной  образовательной программы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вершенствование видов речевой деятельности (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общения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нимание определяющей роли языка в развитии личности, ее интеллектуальных и значимых для будущей профессии способностей в процессе образования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использование коммуникативно-эстетических возможностей русского и родного языков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асширение и систематизацию научных и практических знаний о языке; освоение базовых понятий лингвистики, основных единиц и грамматических категорий языка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нализа текста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огащение и расширение словарного запаса, используемых в речи грамматических средств для свободного и адекватного выражения мыслей и чувств в ситуациях общения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 овладение основными стилистическими ресурсами и нормами литературного языка (орфоэпическими, лексическими, грамматическими, орфографическими, пунктуационными), речевого этикета; приобретение опыта их использования в речевой практике при создании устных и письменных высказываний; стремление к речевому разви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национальный язык русского народа и государственный язык Российской Федерации, являющийся также средством межнационального общения. Изучение предмета «Русский язык» на уровне основного общего образования нацелено на личностное развитие обучающихся, так как формирует представление о единстве и многообразии языкового и культурного пространства России, о русском языке как духовной, нравственной и культурной ценности на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является основой развития мышления и средством обучения в школе, поэтому его изучение неразрывно связано со всем процессом обучения на уровне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усского языка направлено на развитие и совершенствование коммуникативной компетенции (включая языковой, речевой и социолингвистический ее компоненты), лингвистической (языковедческой), а также культуроведческой компет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компетенция – 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обучающихся основн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истическая (языковедческая) компетенция – способность получать и использовать знания о языке как знаковой системе и общественном явлении, о его устройстве, развитии и функционировании; общие сведения о лингвистике как науке и ученых-русистах; об основных нормах русского литературного языка; способность обогащать свой словарный запас; формировать навыки анализа и оценки языковых явлений и фактов; умение пользоваться различными лингвистическими словар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обучающихся практически во всех областях жизни, способствуют их социальной адаптации к изменяющимся условиям современно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русского языка создаются предпосылки для восприятия и понимания художественной литературы как искусства слова, закладываются основы, необходимые для изучения иностранных яз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обучающихся практически во всех областях жизни, способствуют их социальной адаптации к изменяющимся условиям современно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русского языка создаются предпосылки для восприятия и понимания художественной литературы как искусства слова, закладываются основы, необходимые для изучения иностранных язы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реализации основной образовательной программы основного общего образования по предмету «Русский язык» (далее – Программы) является усвоение содержания предмета «Русский язык» и достижение обучающимися результатов изучения в соответствии с требованиями, установленными Федеральным государственным образовательным стандартом основного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и задачами реализации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ценностного отношения к языку как хранителю культуры, как государственному языку Российской Федерации, как языку межнационального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знаний о русском языке как развивающейся системе, их углубление и систематизация; освоение базовых лингвистических понятий и их использование при анализе и оценке языковых фа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функциональной грамотностью и принципами нормативного использования языков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видами речевой деятельности, использование возможностей языка как средства коммуникации и средства по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предмета «Русский язык» создаются услов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личности, ее духовно-нравственного и эмоционального совершенств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звития способностей, удовлетворения познавательных интересов, самореализации обучающихся, в том числе </w:t>
      </w:r>
      <w:r>
        <w:rPr>
          <w:rFonts w:eastAsia="@Arial Unicode MS" w:cs="Times New Roman" w:ascii="Times New Roman" w:hAnsi="Times New Roman"/>
          <w:sz w:val="24"/>
          <w:szCs w:val="24"/>
        </w:rPr>
        <w:t>лиц, проявивших выдающиеся способ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социальных ценностей обучающихся, основ их гражданской идентичности и социально-профессиональных ориент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ключения обучающихся в процессы преобразования социальной среды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накомства обучающихся с методами научного позн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владения обучающимися ключевыми компетенциями, составляющими основу дальнейшего успешного образования и ориентации в мире профе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. Речев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и речь. Речевое общение. Виды речи (устная и письменная). Формы речи (монолог, диалог, полилог). Основные особенности разговорной речи, функциональных стилей (научного, публицистического, официально-делового), языка художественной литературы. Основные жанры разговорной речи (рассказ, беседа, спор); научного стиля и устной научной речи (отзыв, выступление, тезисы,доклад, дискуссия, реферат, статья, рецензия); публицистического стиля и устной публичной речи (выступление, обсуждение, статья, интервью, очерк); официально-делового стиля (расписка, доверенность, заявление, резю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как продукт речевой деятельности. Формально-смысловое единство и его коммуникативная направленность текста: тема, проблема, идея; главная, второстепенная и избыточная информация. Функционально-смысловые типы текста (повествование, описание, рассуждение).Тексты смешанного тип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художественного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тек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чевой деятельности (говорение, аудирование, письмо, чт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ситуация и ее компоненты (место, время, тема, цель, условия общения, собеседники). Речевой акт и его разновидности (сообщения, побуждения, вопросы, объявления, выражения эмоций, выражения речевого этикета и т. д.). Диалоги разного характера (этикетный, диалог-расспрос, диалог-побуждение, диалог – обмен мнениями, диалог смешанного типа). Полилог: беседа, обсуждение, диску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различными видами чтения (изучающим, ознакомительным, просмотровым), приемами работы с учебной книгой и другими информационными источниками, включая СМИ и ресурсы Интерн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тных высказываний разной коммуникативной направленности в зависимости от сферы и ситуации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переработка текста (план, конспект, аннотац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ложение содержания, прослушанного или прочитанного текста (подробное, сжатое, выборочно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сочинений, писем, текстов иных жан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речи и ее основные аспекты: нормативный, коммуникативный, этический. Основные критерии культуры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ковая норма, ее функции. Основные виды норм русского литературного языка (орфоэпические, лексические, грамматические, стилистические, орфографические, пунктуационные). Вариативность нормы. Виды лингвистических словарей и их роль в овладении словарным богатством и нормами современного русского литератур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правильности, коммуникативных качеств и эффективности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чевой этикет. Овладение лингвокультурными нормами речевого поведения в различных ситуациях формального и неформального общения. Невербальные средства общения. Межкультурная коммуник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языке. Основные разделы науки о язы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язы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языка в жизни человека и общества. Русский язык – национальный язык русского народа, государственный язык Российской Федерации и язык межнационального общения. Русский язык в современном мире. Русский язык как развивающееся 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как один из индоевропейских языков. Русский язык в кругу других славянских языков. Историческое развитие рус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функционирования современного русского языка (литературный язык, понятие о русском литературном языке и его нормах, территориальные диалекты, просторечие, профессиональные разновидности, жарго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языка и культуры. Отражение в языке культуры и истории народа. Взаимообогащение языков народов России. Выявление лексических и фразеологических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. Пословицы, поговорки, афоризмы и крылаты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 – язык русской художественной литературы. Языковые особенности художественного текста. Основные изобразительно-выразительные средства русского языка и речи, их использование в речи (метафора, эпитет, сравнение, гипербола, олицетворение и друг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лингвистические словари. Работа со словарной стать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ющиеся отечественные лингви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ка, орфоэпия и граф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речи. Система гласных звуков. Система согласных звуков. Изменение звуков в речевом потоке. Фонетическая транскрипция.  Слог. Ударение, его разноместность, подвижность при формо- и словообразовании. Смыслоразличительная роль ударения.  Фонетический анализ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звука и буквы. Состав русского алфавита, названия букв. Обозначение на письме твердости и мягкости согласных. Способы обозначения [j’] на пись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я, ее функции. Основные элементы интон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фонетики с графикой и орфограф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фоэпия как раздел лингвистики. Основные нормы произношения слов (нормы, определяющие произношение гласных звуков и произношение согласных звуков; ударение в отдельных грамматических формах) и интонирования предложений. Оценка собственной и чужой речи с точки зрения орфоэпических нор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по фонетике в практике право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емика и слово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лова. Морфема как минимальная значимая единица языка. Основа слова и окончание. Виды морфем: корень, приставка, суффикс, окончание. Нулевая морфема. Словообразующие и формообразующие морфемы. Чередование звуков в морфемах. Морфемный анализ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образования слов (морфологические и неморфологические). Производящая и производная основы, Словообразующая морфема. Словообразовательная пара. Словообразовательный анализ сл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тельная цепочка. Словообразовательное гнез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по морфемике и словообразованию в практике право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ология и фразе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как единица языка. Лексическое и грамматическое значение слова. Однозначные и многозначные слова; прямое и переносное значения слова. Лексическая сочетаемость. Синонимы. Антонимы. Омонимы. Паронимы. Активный и пассивный словарный запас. Архаизмы, историзмы, неологизмы. Сферы употребления русской лексики. Стилистическая окраска слова. Стилистические пласты лексики (книжный, нейтральный, сниженный). Стилистическая помета в словаре. Исконно русские и заимствованные слова. Фразеологизмы и их признаки. Фразеологизмы как средства выразительности речи. Основные лексические нормы современного русского литературного языка (нормы употребления слова в соответствии с его точным лексическим значением, различение в речи омонимов, антонимов, синонимов, многозначных слов; нормы лексической сочетаемости и др.). Лексический анализ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б этимоло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речи как лексико-грамматические разряды слов. Традиционная классификация частей речи. Самостоятельные (знаменательные) части речи. Общекатегориальное значение, морфологические и синтаксические свойства каждой самостоятельной (знаменательной) части речи. Различные точки зрения на место причастия и деепричастия в системе частей речи. Служебные части речи. Междометия и звукоподражательны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анализ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онимия слов разных часте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орфологические нормы русского литературного языка (нормы образования форм имен существительных, имен прилагательных, имен числительных, местоимений, глаголов, причастий и деепричастий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по морфологии в практике право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ы синтаксиса русского языка. Словосочетание как синтаксическая единица, его типы. Виды связи в словосочетании. Типы предложений по цели высказывания и эмоциональной окраске. Грамматическая основа предложения. Главные и второстепенные члены, способы их выражения. Типы сказуемого. Предложения простые и сложные. Структурные типы простых предложений (двусоставные и односоставные, распространенные – нераспространенные, предложения осложненной и неосложненной структуры, полные и неполные). Типы односоставных предложений. Однородные члены предложения, обособленные члены предложения; обращение; вводные и вставные конструкции. Сложные предложения. Типы сложных предложений. Средства выражения синтаксических отношений между частями сложного предложения. Сложные предложения с различными видами </w:t>
      </w:r>
      <w:r>
        <w:rPr>
          <w:rFonts w:cs="Times New Roman" w:ascii="Times New Roman" w:hAnsi="Times New Roman"/>
          <w:sz w:val="24"/>
        </w:rPr>
        <w:t>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ы передачи чуж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5"/>
        <w:gridCol w:w="5995"/>
        <w:gridCol w:w="1429"/>
        <w:gridCol w:w="654"/>
        <w:gridCol w:w="1187"/>
      </w:tblGrid>
      <w:tr>
        <w:trPr>
          <w:trHeight w:val="8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275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Язык и речь. Общение устное и письменное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Чтение и его виды. Слушание и его приёмы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 xml:space="preserve">Р/р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Стили речи (научный, художественный, разговорный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. Звуки и буквы. Произношение и правописание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2. Орфограмма. Место орфограмм в словах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3. Правописание проверяемых безударных гласных в корне слов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4. Правописание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роверяемых   согласных в корне слов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5. Правописание непроверяемых и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непроизносимых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согласных в корне слов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6. Правописание букв И, У,А  после шипящих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7. Разделительные Ъ и Ь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8. Раздельное написание предлогов с другими  словами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9. Практикум по теме «Морфология. Орфография»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 xml:space="preserve">10. Р/р.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Текст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11. 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Обучающее изложение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(подробное, по плану) (По Г.А. Скребицкому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  <w:tab w:val="left" w:pos="2315" w:leader="none"/>
              </w:tabs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12. Части речи. Глагол: время, лицо, число, род. Буква Ь во 2 лице единственного числа.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3. Раздельное написание НЕ с глаголами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4. ТСЯ и ТЬСЯ в глаголах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15. Р/р.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Тема текст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6. Правописание гласных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в личных окончаниях глаголов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17. Имя существительное: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склонение, род, число,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адеж. Правописание гласных в падежных окончания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Буква Ь на конце существительных после шипящих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8. Практикум по теме «Морфология. Орфография»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19. Имя прилагательное: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род, падеж, число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равопис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гласных в падежных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окончаниях прилагательных.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20. 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Обучающее сочинение по впечатлениям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(по картине А.А.Пластова «Летом»). Правка текст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21. Местоимения 1,2,3 лиц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Наречие (ознакомление)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22. 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Основная мысль текста.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23.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о теме  «Повторение изученного в начальных классах»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24. Анализ полученных результатов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унктуация как раздел науки о языке, основные синтаксические понятия: словосочетание предложение, текст.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ловосочетание: главное и зависимое слово в словосочетании.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бор словосочетания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4. Предлож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Простое предложение.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/р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е и письменное сжатое изложение.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иды прост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цели высказы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тельны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удительны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иды предложений по интонации. Восклицательные предложения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Р/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сочинение-повеств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тзыв о сочинении товарища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Практикум по те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ловосочетание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»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Члены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члены предложения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Главные чле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уемое.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Тире между подлежащим и сказуемым.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спространённые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ённые предложения.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Второстепен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предло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двумя главными членам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ение.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Обстоятельство.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редложения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родными члена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ыми союзами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Знаки препинания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х с однородными член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между однородными членами без союзов и с союзами А, НО, И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Обобщающие с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днородных членах предложения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Проверочная работа по теме  «Однородные члены предложения»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Анализ полученных результатов. Обра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бращении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Р/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как одна 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идностей текста.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Синтаксический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й раз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го предложения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5" w:leader="none"/>
              </w:tabs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Простые и сложные предло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союзами (с двумя главными членами в каждом простом предложении)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Синтаксический разбор сложного предложения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Синтаксис простого предложения»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27. Анализ полученных результатов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Прямая речь после слов автора и перед ними. Знаки препинания при прямой речи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 Р/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. Этикетные диало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в начале реплик диалога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 Р/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написанию и напис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ого изложения (по Е. Мурашовой)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31.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Анализ полученных результатов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Повторение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интаксис, пунктуац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»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Синтаксис и пунктуация»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34. Анализ полученных результатов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.Фонетика как раздел науки о языке. Звук как единица языка. Гласные звуки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2. Согласные звуки. Изменение звуков в потоке речи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3. Согласные твёрдые и мягкие. Твёрдые и мягкие согласные, не имеющие парных звуков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4.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Написание подробного обучающего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изложения повествовательного текста (К. Паустовский «Шкатулка»)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5. Согласные звонкие и глухие. Сонорные согласные. Звонкие и глухие согласные, не имеющие парных звуков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6. Графика как раздел науки о языке. Обозначение звуков речи на письме. Печатные и рукописные; прописные и строчные. Алфавит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7. 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Описание предмета. Отбор языковых средств в зависимости от темы, задачи,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адресата высказывания.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Сочинение-описание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8. Обозначение мягкости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согласных с помощью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мягкого знака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9. Звуковое значение букв Е, Ё, Ю, Я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10. Орфоэпия.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роизносительные нормы литературного языка. Орфоэпические словари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1. Фонетический разбор слова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12.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овторение. Описание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редметов, изображённых на картине (Ф. Толстой «Цветы, фрукты, птица»)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3.Повторение по теме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«Фонетика. Графика. Орфоэпия»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4. Проверочная работа по теме «Фонетика. Графика. Орфоэпия»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5. Анализ полученных результатов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. Лексика как раздел науки о языке. Слово как единица языка. Слово и его лексическое значение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2. Однозначны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многозначные слова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3. Прямое и перенос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значение слов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Омонимы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Синонимы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Р/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Написание сочинения-описания по картине И.Э. Грабаря «Февральская лазур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Сочинение-описание изображённого на картине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7.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Анализ полученных результатов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Антони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Толковые словари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одготовка к подробному изложению и написание подробного изложения от 3 лица. (К. Паустовский «Первый снег»)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Повтор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«Лексика. Культура речи»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Лексика. Культура речи»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. Морфемика как раздел науки о языке. Морфе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Изменение и образование слов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2. Основа и окончание в самостоятельных сло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Нулевое окончание. Роль окончаний в словах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Обучающее сочинение по личным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впечатлениям в форме письма-повествования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Корень слова, его назначение в слове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Рассуждение, его структура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и разновидности</w:t>
            </w:r>
            <w:r>
              <w:rPr>
                <w:rFonts w:cs="Times New Roman" w:ascii="Times New Roman" w:hAnsi="Times New Roman"/>
                <w:iCs/>
                <w:color w:val="C00000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Рассуждение в повествовании.   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Суффикс, его назначение в слове.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Приставка, её назначение в слове.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Р/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Обучающее выборочное изложение с изменением лица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Чередование гласных и согласных звуков. Беглые гласные.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Варианты морфем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Морфем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разбор слова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оверочная работа по теме «Морфемика. Орфография»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 Анализ полученных результатов. Правописание гласных и согласных в приставках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Буквы З и С на конце пристав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Правописание чередующихся гласных О-А в корнях -ЛАГ-/-ЛОЖ-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Правописание чередующихся гласных О-А в корнях -РОС-/-РАСТ-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Буквы Е-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осле шипящих в корне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Буквы И-Ы после Ц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изученного по теме «Морфемика. Орфография». Проверочная работа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. Обучающее описание картины с элементами рассуждения  (П. Кончаловский «Сирень в корзине»)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Проверочная работа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о теме «Морфемика. Орфография»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22. Анализ полученных результатов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1. Имя существительное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как часть речи.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2. 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Доказательство и объяснения в рассуждении.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Обучающее сочинение-рассуждение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3. Имена существительные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одушевлённые и неодушевлённые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4. Имена существительные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собственные и нарицательные. Большая буква в именах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собственных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5. Род имён существительных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6. Имена существительные,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которые имеют форму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только множественного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числа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Обучающее сжатое изложение-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повествование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(Е. Пермяк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«Перо и чернильница»)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8. Имена существительные,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которые имеют форму только единственного числа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9.Три склонения имён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существительных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0. Падеж имён существительных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Правописание гласных в падежных окончаниях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существительных в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единственном числе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12. 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Обучающее подробное изложение с изменением лица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рассказчика.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3. Множественное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число имён существительных.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14. Правописание О-Е после шипящих и Ц в окончаниях существительных.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5. Повторение темы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«Имя существительное»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6. Морфологический разбор имени существительного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 xml:space="preserve">Проверочная работа 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о теме «Имя существительное»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8. Работа над ошибками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19. 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Обучающее сочинение по картине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(Г. Нисский «Февраль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Подмосковье»).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Имя прилагательное как часть речи. Синтаксическая роль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имени прилагательного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2. Правописание гласных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в падежных окончаниях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рилагательных с осново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на шипящую.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3. 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 xml:space="preserve">сочинение № 2.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одготовка к написанию сочинения-описания животного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Сочинение с описанием животного в рассказе (по плану).(А. Куприн «Ю-ю»)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4. 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 xml:space="preserve">сочинение № 2.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Написание сочинения-описания животного. Сочинение с описанием животного в рассказе (по плану)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(А. Куприн «Ю-ю»)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5.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Анализ полученных результатов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6. Прилагательные полные и краткие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 xml:space="preserve">7. Р/р.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Описание животного на основе изображённого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Обучающее сочинение по картине (А. Комаров «Наводнение»)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8. Морфологический разбор имени прилагательного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9. 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Обучающее сочинение «Как я испугался»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0. Повторение по теме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«Имя прилагательное»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11.Проверочная работа 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о теме «Имя прилагательное»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2. Анализ полученных результатов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. Глагол как часть речи. Синтаксическая роль глагола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2. НЕ с глаголами.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3.Р/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Понятие о рассказе, его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особенностях, структуре, стиле. Рассказ на тему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«Пословицы»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4. Неопределённая форма глагола. Инфинитив на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ТЬ(ТЬСЯ) – ТИ(ТИСЬ), -ЧЬ(ЧЬСЯ)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5.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Обучающее устное изложение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6. Виды глагола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Совершенный и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несовершенный вид глагола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7. Буквы Е-И в корнях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с чередованием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(бер-бир, мер-мир, дер-дир, пер-пир, тер-тир, стел-стил)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8.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Невыдуманный рассказ о себе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9. Время глагола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рошедшее время глагола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0. Настоящее время глагола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1. Будущее время  глагола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2. Спряжение глаголов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3. Как определить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спряжение глагола с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безударным личным окончанием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4. Правописание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безударных личных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окончаний глаголов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15.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Составление описаний и диалогов с использованием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глаголов настоящего времени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6. Морфологически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разбор глагола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17.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изложение № 2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одготовка к написанию и написание сжатого изложения с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изменением формы лица (А. Савчук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«Шоколадный торт»).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18. Мягкий знак после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шипящих в глаголах во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2-м лице единственного числа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9.Употребление времён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20.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Употребление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«живописного  настоящего»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в повествовании.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21. Обобщение по теме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«Глагол»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22. Практикум по теме «Глагол»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23. Анализ полученных результатов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24.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Обучающее сочинение-рассказ по рисунку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(О. Попович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«Не взяли на рыбалку»).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25. 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 xml:space="preserve">Проверочная работа 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о теме «Глагол»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26.  Анализ полученных результатов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27. Комплексный анализ текста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Разделы науки о языке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овторение в конце года»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Анализ полученных результатов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овторение. Итоги года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овторение. Итоги года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овторение. Итоги года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692"/>
        <w:gridCol w:w="1945"/>
      </w:tblGrid>
      <w:tr>
        <w:trPr>
          <w:trHeight w:val="8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один из развитых языков ми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, речь, общ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общ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Орфоэп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ы в слове. Орфограммы в приставках и в корнях слов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окончаниях сл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ое предложение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нё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е предложение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ятые в СП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предлож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. Диало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 с грамматическим заданием «Повторение изученного в 5 классе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его особен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основная мысль текста. Заглавие текс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и конечные предложения текс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сло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текс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и стили реч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-деловой стиль реч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лексическое знач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потребительные слова. Профессионализм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ектизм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онно русски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имствованные сло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логизм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ревшие сло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» Лексик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разеологизм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разеологизм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Фразеологизмы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 и словообразова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образования слов в русском язык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образования слов в русском язык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образования слов в русском язык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мология сл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мология сл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с, ко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с, ко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р, го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р, го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р, зо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е 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, зо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с грамматическим заданием по теме «Имя существительное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пущенных ошибо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приставо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приставо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в приставка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в приставка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в приставка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ительные гласные о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жных слова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ительные гласные о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жных слова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кращенные сло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с грамматическим заданием по теме «Словообразование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писание по картине Т. Яблонской «Утро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ными ошибка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как часть реч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ён существительны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клоняемые имена существительны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ффикс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ествительных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м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ффикс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ествительных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м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лоняемые имена существительны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несклоняемых имен существительны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бщего р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ий разбор имен существительных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существительны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существительны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-описание по картине А. Герасимова «После дождя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с грамматическим заданием по теме «Имя существительное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ффиксах существительн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в суффиксах существительн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7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шипящих в суффиксах существительны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шипящих в суффиксах существительны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я существительное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Имя существительное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работ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имен прилагательны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имен прилагательных</w:t>
            </w:r>
            <w:bookmarkEnd w:id="0"/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яды имен прилагательных по значению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прилагательны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 прилагательны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 прилагательны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прилагательны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исьменных рабо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прилагательно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илагательны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илагательны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шипящих в суффиксах прилагательны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 и дв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ффиксах прилагательны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 и дв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ффиксах прилагательны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на письме суффиксов прилагательных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ное и слитное написание сложных прилагательны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ное и слитное написание сложных прилагательны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 «Имя прилагательное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с грамматическим заданием по теме «Имя прилагательное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диктант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асть реч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ительны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ительны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на конце и в середине числительны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на конце и в середине числительны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числительны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числительны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количественных числительны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количественных числительны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, обозначающие целые чис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, обозначающие целые чис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числительны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числительны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ельные числительны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ельные числительны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числительно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Имя числительное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Выступление. Материал для раскрытия темы и подтверждения основной мысл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Имя числительное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контрольного диктан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как часть реч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ное местоим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б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местоим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местоим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 местоим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 местоим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е местоим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е местоим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местоим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местоим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местоим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е местоим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-рассужд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ные местоим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ные местоим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 и другие части реч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местоим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Местоимение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 по теме «Местоимение» с грамматическим задание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ошибок, допущенных в диктант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прягаемые глагол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прягаемые глагол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переходные и непереходны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переходные и непереходны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ение глагола. Изъявительное наклон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наклонение глаго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наклонение глаго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 глаго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наклонений глаго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глагол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глагол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Рассказ на основе услышанно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жатое излож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окончаниях и суффиксах  глагол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окончаниях и суффиксах  глагол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окончаниях и суффиксах  глагол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Глагол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Глагол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науки о язык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диктант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ого тес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сего курса 6 класс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сего курса 6 класс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388"/>
        <w:gridCol w:w="2121"/>
      </w:tblGrid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52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как развивающееся явл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интаксис. Синтаксический разбо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Лексика и фразеолог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Фоне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рфография. Фонетический разбор сло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Словообразо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рфография. Морфемный и словообразовате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Морфология и орфография. Морфологический разбор сло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Морфология и орфография. Морфологический разбор сло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Текс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Диалог как текст. Виды диало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Стили литературного я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на тему «Повторение изученного в 6 классе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 Работа над ошибк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астие как ча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Публицистический сти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онение причаст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авописание глас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дежных окончаниях причаст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ный оборо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ричастного оборота запяты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Описание внешности человека по личным наблюден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и страдательные причас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и полные страдательные причаст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причастия настоящего времен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в суффиксах действительных причастий настоящего времен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причастия прошедшего времен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Изложение с изменением формы действующего лиц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е причастия настоящего времен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ффиксах страдательных причастий настоящего времен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е причастия прошедшего времен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перед н в полных и кратких страдательных причаст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 две буквы н в суффиксах страдательных причастий прошедшего времени. Одна буква н в отглагольных прилагательны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 и две буквы н в суффиксах кратких страдательных причастий </w:t>
            </w:r>
          </w:p>
          <w:p>
            <w:pPr>
              <w:pStyle w:val="Normal"/>
              <w:tabs>
                <w:tab w:val="clear" w:pos="708"/>
                <w:tab w:val="center" w:pos="386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ратких отглагольных</w:t>
              <w:tab/>
              <w:t>прилагательны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ое изложение с описанием внешности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причаст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шибок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причастия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личным наблюдениям на тему «Вы с ним знакомы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 «Причастие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Причастие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е как часть реч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ный оборот. Запятые при деепричастном оборот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не с деепричастия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я несовершенного ви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я совершенного ви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Р. 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-рассказ на основе картины </w:t>
              <w:tab/>
              <w:t>С. Григорьева «Вратарь» от имени одного из действующих лиц картин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деепричаст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 «Деепричастие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Деепричастие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как часть реч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в форме дневниковых записей (по картине И. Попова «Первый снег»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нареч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нареч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 на тему «Прозвищ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наречиями на -о и -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наречиями на -о и -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е и и в приставках не- и ни- отрицательных нареч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е и и в приставках не- и ни- отрицательных нареч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 две буквы н в наречиях на -о и -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йств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в форме репортажа или интервью о процессе труда по личным наблюден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и е после шипящих на конце нареч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и а на конце нареч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е изложение с элементами сочин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ости и действий человека по картине Е. Н. Широкова «Друзь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 между частями слова в нареч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приставок в наречи-ях, образованных от существительных и количественных числительны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после шипящих на конце нареч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Наречие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 «Наречие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самостоятельной работ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остояния как часть реч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категории состоя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Сжатое излож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Категория состоян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Р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лингвистическую тем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как часть речи. Употребление предлог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водные и производные предлог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предлог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предло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. Сайкиной «Детская спортивная школ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</w:t>
              <w:tab/>
              <w:t xml:space="preserve"> и раздельное написание производных предлог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Предлог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пущенных ошибок в тест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как часть реч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</w:t>
              <w:tab/>
              <w:t xml:space="preserve"> и составные союз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сочинительные и подчинительны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в сложном предложен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ельные союз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инительные союз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союз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юзов также, тоже, чтоб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Союз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Союз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допущенных ошибок в тест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 как часть реч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частиц. Формообразующие частиц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е частиц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Как мне стать чемпионом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и дефисное написание части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К. Ф. Юо- на «Конец зимы. Полдень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части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частицы не и н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частицы не и приставки не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каз по данному сюжет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 ни, приставка ни-, союз ни – н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Частиц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описания служебных частей реч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самостоятельной рабо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е как часть реч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 в междометиях и знаки препинания при междомет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 по теме «Междометие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Междометие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разбор проверочной работы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с изменением лиц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</w:t>
              <w:tab/>
              <w:t xml:space="preserve"> науки о язык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Стили реч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теме «Дело мастера боитс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к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емика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кончаниях сл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кончаниях сл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с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уац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бор контрольного тест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6724"/>
        <w:gridCol w:w="1213"/>
        <w:gridCol w:w="452"/>
      </w:tblGrid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в современном мир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уация и орфография.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уация выдел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и препинания в сложном предложени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и препинания в сложном предложени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и препинания в сложном предложени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квы н и нн в суффиксах прилагательных, причастий и наречи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квы н и нн в суффиксах прилагательных, причастий и наречи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ложение с грамматическим заданием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над ошибкам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итное и раздельное написание не с разными частями реч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итное и раздельное написание не с разными частями реч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й диктант по теме «Повторение изученного в 5–7 классах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над ошибкам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единицы синтаксис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 как единица синтаксис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ожение как единица синтаксис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овосочетание как единица синтаксиса.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нтаксические связи слов в словосочетаниях.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мматическая основа предложен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мматическая основа предложен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рядок слов в предложении.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амятника культуры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ные члены предложения. Подлежащее.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е члены предложения. Подлежащее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е члены предлож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уемо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ое глагольное сказуемо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ое глагольное сказуемо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архитектурного сооружен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ное глагольное сказуемо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ное именное сказуемо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ире между подлежащим и сказуемым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ире между подлежащим и сказуемым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й диктант по теме «Главные члены предложения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над ошибкам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ль второстепенных членов предложения. Дополнение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. Знаки препинания при нем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тоятельств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таксический разбор двусоставного предлож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таксический разбор двусоставного предложен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 человек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. Подготовка к контрольному диктанту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й диктант по теме «Второстепенные члены предложения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над ошибкам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член односоставного предложен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зывные предло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зывные предло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но-личные предлож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но-личные предлож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пределенно-личные предлож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пределенно-личные предлож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ц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личные предлож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ужд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олные предлож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олные предлож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таксический разбор односоставного предложен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таксический разбор односоставного предложен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и систематизация материала по односоставным и неполным предложения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контрольному диктанту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й диктант по теме «Односоставные и неполные предложения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над ошибкам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об осложненном предложени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об однородных членах предложен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родные члены, связанные только перечислительной интонацией, и пунктуация при них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родные члены, связанные сочинительными союзами, и пунктуация при них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родные члены, связанные сочинительными союзами, и пунктуация при них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общающие слова при однородных членах предложения и знаки препинания при них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таксический разбор предложений с однородными членам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уационный разбор предложений с однородными членам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по теме «Однородные члены предложения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й диктант по теме «Однородные члены предложения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над ошибка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об обособлен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об обособлен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особленные определения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-зачет по теме «Обособленные определения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-зачет по теме «Обособленные определения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уждение на дискуссионную тем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собленные приложения. Выделительные знаки препинания при н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собленные приложения. Выделительные знаки препинания при н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-зачет по теме «Обособленные приложения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-зачет по теме «Обособленные приложения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собленные обстоятельства. Выделительные знаки препинания при н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й диктант по теме «Обособленные обстоятельства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собленные уточняющие члены предложения. Выделительные знаки препинания при н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-зачет по теме «Обособленные и уточняющие члены предложения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-зачет по теме «Обособленные и уточняющие члены предложения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таксический разбор предложения с обособленными члена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уационный разбор предложения с обособленными члена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по теме «Обособленные члены предложения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й диктант по теме «Обособленные и уточняющие члены предложения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щение. Назначение обращения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ространенные обращ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и препинания при обращении. Употребление обращ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пистолярный жанр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водные конструкции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елительные знаки препинания при вводных словах, вводных словосочетаниях и вводных предложения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елительные знаки препинания при вводных словах, вводных словосочетаниях и вводных предложения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авные слова, словосочетания и предло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авные слова, словосочетания и предло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ое выступл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ометия в предложен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таксический и пунктуационный разбор предложений со словами, словосочетаниями и предложениями, грамматически не связанными с членами предло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материала по теме «Слова, грамматически не связанные с членами предложения». Подготовка к контрольному диктант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й диктант по теме «Слова, грамматически не связанные с членами предложения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над ошибка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ятие о чужой речи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ямая и косвенная речь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ямая и косвенная речь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ямая реч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лог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каз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тат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таксический разбор и пунктуационный разбор предложений с чужой речью. Повторение по теме «Чужая речь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таксический разбор и пунктуационный разбор предложений с чужой речью. Повторение по теме «Чужая речь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й диктант по теме «Чужая речь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над ошибка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нтаксис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ст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над ошибка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уац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ст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над ошибка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лож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над ошибка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таксис и культура реч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таксис и культура реч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ст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таксис и орфограф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таксис и орфограф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таксис и орфограф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-зач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ind w:left="-375" w:hanging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-зач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итоговому диктант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ый дикта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над ошибка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окончаниях сл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окончаниях сл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и год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6810"/>
        <w:gridCol w:w="1228"/>
      </w:tblGrid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народное значение русско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569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о литературном языке</w:t>
              <w:tab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требования к уровню подготовк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/>
            </w:pP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</w:rPr>
              <w:t>Устная и письменная реч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лог и диало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ли реч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рок развития речи / сочинение</w:t>
            </w:r>
          </w:p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ое предложение и его грамматическая основа.</w:t>
            </w:r>
          </w:p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ожения с обособленными членами.</w:t>
            </w:r>
          </w:p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щения, вводные слова и вставные конструк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речи. </w:t>
              <w:br/>
              <w:t>Сочинение «Встреча осени».</w:t>
            </w:r>
          </w:p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й диктант  по теме «Повторение изученного в 5–8 классах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рабо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ное предложение. Культура речи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о сложном предложении.</w:t>
            </w:r>
          </w:p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юзные и бессоюзные сложные предложения.</w:t>
            </w:r>
          </w:p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речи. </w:t>
              <w:br/>
              <w:t xml:space="preserve">Сочинение по картине Т. Назаренко «Церковь Вознесения на улице Неждановой в Москве» </w:t>
              <w:br/>
              <w:t>(1988).</w:t>
            </w:r>
          </w:p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ительные и выделительные знаки препинания между частями сложного предлож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онация сложного предлож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речи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инение «Прекрасное в жизни природы».</w:t>
            </w:r>
          </w:p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й диктант  по теме «Сложное предложени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рабо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ложносочиненные предложения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нятие о сложносочиненном предложен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ысловые отношения в сложносочиненных </w:t>
              <w:br/>
              <w:t>предложениях.</w:t>
            </w:r>
          </w:p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ожносочиненные предложения с соединительными </w:t>
              <w:br/>
              <w:t>союза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ожносочиненные предложения </w:t>
              <w:br/>
              <w:t xml:space="preserve">с разделительными </w:t>
              <w:br/>
              <w:t>союзами.</w:t>
            </w:r>
          </w:p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носочиненные предложения с противительными союзами.</w:t>
            </w:r>
          </w:p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ительные знаки препинания между частями сложносочиненного предложения.</w:t>
            </w:r>
          </w:p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речи.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инение по картине И. Шишкина «На севере диком…».</w:t>
            </w:r>
          </w:p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таксический и пунктуационный разбор сложносочиненного предлож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по теме «Сложносочиненные предложения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й диктант  по теме «Сложносочиненное предложение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рабо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речи.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инение-рецензия на литературное произведени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о сложноподчиненном предложен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идаточного предложения по отношению к главном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и препинания в сложноподчиненном предложен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речи.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инение по картине И. Тихого «Аисты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юзы и союзные слова в сложноподчиненном предложени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юзы и союзные слова в сложноподчиненном предложени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речи. Изложение (сжатое) с элементами сочинения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ль указательных слов в сложноподчиненном предложени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ль указательных слов в сложноподчиненном предложении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речи. Изложение по тексту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группы сложноподчиненных предложений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ноподчиненные предложения с придаточными определительным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ноподчиненные предложения с придаточными изъяснительным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речи. Сжатое изложение с элементами сочинения «Великий комедиограф Ж.-Б. Мольер»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ноподчиненные предложения с придаточными обстоятельственным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ноподчиненные предложения с придаточными времени и мес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речи. Сжатое изложение с элементами сочинения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Прощание с Пушкиным»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ноподчиненные предложения с придаточными цели, причины, условия, уступки, следстви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ноподчиненные предложения с придаточными цели, причины, условия, уступки, следстви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ноподчиненные предложения с придаточными образа действия, меры и степени и сравнительным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ноподчиненные предложения с придаточными образа действия, меры и степени и сравнительным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й диктант по теме «Сложноподчиненные предложения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рабо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ожноподчиненные предложения с несколькими придаточными. Знаки препинания </w:t>
            </w:r>
          </w:p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ни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таксический разбор сложноподчиненного предлож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уационный разбор сложноподчиненного предложени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по теме «Сложноподчиненные предложения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по теме «Сложноподчиненные предложения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ошибок, допущенных в контрольной работе по теме «Сложноподчиненные предложения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речи. </w:t>
            </w:r>
          </w:p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инение на тему «Что такое подвиг?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ошибок, допущенных при написании сочинений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речи. Подробное изложение текста «Сергей Иванович Ожегов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ошибок, допущенных при написании излож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о бессоюзном сложном предложении. Интонация в бессоюзных сложных предложениях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союзные сложные предложения со значением причины, пояснения, дополн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ссоюзные сложные предложения со значением противопоставления, времени, условия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следствия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518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речи. Сочинение </w:t>
              <w:tab/>
              <w:t xml:space="preserve">по картине Н. М. Ромадина «Село Хмелевка»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рабо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таксический и пунктуационный разбор бессоюзного сложного предложения.</w:t>
            </w:r>
          </w:p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по теме «Бессоюзные сложные предложения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речи.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ложение с элементами сочинени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рабо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и препинания в сложных предложениях с различными вида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и препинания в сложных предложениях с различными вида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таксический и пунктуационный разбор сложного предложения с различными видами связи.</w:t>
            </w:r>
          </w:p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речи. Подробное изложение текста фрагмента легенды о Ларре из рассказа М. Горького «Старуха Изергиль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рабо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ая речь.</w:t>
            </w:r>
          </w:p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по теме «Сложные предложения с различными видами связи».</w:t>
            </w:r>
          </w:p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й диктант по теме «Сложные предложения с различными видами связи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рабо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, типы текстов. Науки о язык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онетика, графика.</w:t>
            </w:r>
            <w:r>
              <w:rPr>
                <w:rFonts w:cs="Times New Roman" w:ascii="Times New Roman" w:hAnsi="Times New Roman"/>
                <w:color w:val="000000"/>
              </w:rPr>
              <w:t xml:space="preserve"> Звуки речи, соотношение звука и буквы, связь фонетики с графикой и орфографией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орфоэпические нормы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о, его лексическое и грамматическое значе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тизация знаний по морфемик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морфем: корень, приставка, суффикс, окончание, основа слов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сные буквы в корнях с чередованиями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а–о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е–и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тизация знаний по словообразованию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ообразовани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тизация знаний по морфологи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 речи самостоятельные (изменяемые и неизменяемые), служебны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инативная функция словосочетания. Коммуникативные единицы: текст </w:t>
              <w:br/>
              <w:t>и предложение. Смысловая целостность и связность текст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ожения простые и сложные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писание: орфография и пунктуаци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ль и тип текста. Орфограммы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ль и тип текста. Орфограммы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и го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и го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и го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3" w:gutter="0" w:header="0" w:top="1276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rFonts w:eastAsia="Calibri"/>
      <w:lang w:bidi="ar-SA"/>
    </w:rPr>
  </w:style>
  <w:style w:type="character" w:styleId="C82">
    <w:name w:val="c82"/>
    <w:basedOn w:val="Style13"/>
    <w:qFormat/>
    <w:rPr/>
  </w:style>
  <w:style w:type="character" w:styleId="C23">
    <w:name w:val="c23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5">
    <w:name w:val="c1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7:01:00Z</dcterms:created>
  <dc:creator>zavuch</dc:creator>
  <dc:description/>
  <cp:keywords/>
  <dc:language>en-US</dc:language>
  <cp:lastModifiedBy>acer</cp:lastModifiedBy>
  <dcterms:modified xsi:type="dcterms:W3CDTF">2021-01-13T17:01:00Z</dcterms:modified>
  <cp:revision>2</cp:revision>
  <dc:subject/>
  <dc:title/>
</cp:coreProperties>
</file>