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lineRule="auto" w:line="276"/>
        <w:jc w:val="right"/>
        <w:rPr/>
      </w:pPr>
      <w:r>
        <w:rPr>
          <w:rStyle w:val="Dash041e0431044b0447043d044b0439char1"/>
          <w:b/>
          <w:bCs/>
        </w:rPr>
        <w:t>Приложение 1</w:t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Cs/>
        </w:rPr>
        <w:t xml:space="preserve">к основной адаптированной образовательной программе </w:t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Cs/>
        </w:rPr>
        <w:t>основного общего образования МБОУ СОШ № 75,</w:t>
      </w:r>
    </w:p>
    <w:p>
      <w:pPr>
        <w:pStyle w:val="Normal"/>
        <w:jc w:val="right"/>
        <w:rPr/>
      </w:pPr>
      <w:r>
        <w:rPr>
          <w:rStyle w:val="Dash041e0431044b0447043d044b0439char1"/>
          <w:bCs/>
        </w:rPr>
        <w:t xml:space="preserve">утвержденной приказом </w:t>
      </w:r>
      <w:r>
        <w:rPr>
          <w:rFonts w:cs="Times New Roman" w:ascii="Times New Roman" w:hAnsi="Times New Roman"/>
          <w:sz w:val="24"/>
          <w:szCs w:val="24"/>
        </w:rPr>
        <w:t>279-о от 16.12.2020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о предмету «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предмету «Хим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 образовательной программ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прошлому и настоящему Отече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воей этнической принадлежности, знание истории, языка, культуры своего народа, своего края и человечеств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российского обще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ответственности и долга перед Родиной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и мотивации к учению: интереса к познанию, приобретению новых знаний и умени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знательности, готовности и способности обучающихся к саморазвитию (целенаправленной познавательной деятельности, умению планировать желаемый результат, осуществлять самоконтроль в процессе познания, сопоставлять полученный результат с запланированным), определения собственных профессиональных предпочтений с учетом ориентировки в мире профессий и профессиональных предпочтений, основываясь на уважительном отношении к труду и опыте участия в социально значимом труд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культуре, языку, вере, религии, традициям, готовности и способности вести диалог с другими людьми и достигать взаимопонима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: овладение умениями понимать вербальное и невербальное поведение партнеров по общению, умениями строить межличностные взаимодействия на основе эмпатии, использовать паралингвистические и лингвистические средства межличностного взаимодейств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: желание взаимодействовать со сверстниками и взрослыми, понимать своих партнеров по общению, нацеленность на результативность общ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 ЗПР осознания ценности здорового и безопасного образа жизни; усвоение ими правил индивидуального и коллективного безопасного поведения в чрезвычайных ситуациях, правил поведения на транспорте и на дорог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: развитие опыта экологически ориентированной деятельности в практических ситуация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ценности семейной жизни, уважительного и заботливого отношение к членам своей семьи;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формирование основ практической деятельности эстет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егулятивны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 планирования (осознавать учебную задачу; ставить цель освоения раздела учебной дисциплины; определять возможные и выбирать наиболее рациональные способы выполнения учебных действий, строить алгоритмы реализации учебных действ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 по организации учебной деятельности (организовывать свое рабочее место; планировать и соблюдать режим работы; выполнять и контролировать подготовку домашних зада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знавательными (конспектировать заданный учебный материал; подбирать необходимый справочный материал из доступных источников; проводить наблюдение, на основе задания педагога; использовать разнообразные мнестические приемы для запоминания учебной информации; выделять сущностные характеристики в изучаемом учебном материале; проводить классификацию учебного материала по заданным педагогом параметрам; устанавливать аналогии на изученном материале; адекватно использовать усвоенные понятия для описания и формулирования значимых характеристик различных явл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ммуникативными (аргументировать свою точку зрения; организовывать межличностное взаимодействие с целью реализации учебно- воспитательных задач; понимать учебную информацию, содержащую освоенные термины и понят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актическими (способностью к использованию приобретенных знаний и навыков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), владение навыками проектной деятельности (самостоятельно выполнять задания педагога с целью более глубокого освоения учебного материала с использованием учебной и дополнительной литературы; выполнять практические задания по составленному совместно с педагогом плану действи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первоначаль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экологически безопасного поведения в целях сохранения здоровья и окружающей сре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умений устанавливать связи между реально наблюдаемыми химическими явлениями и процессами, происходящими в микромир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химические по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и. Тела и вещества.Основные методы познания: наблюдение, измерение, эксперимент.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Закон постоянства состава вещества.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род. Вод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– химический элемент и простое вещество. Озон. Состав воздуха. Физические и химические свойства кислорода. Получение и применение кислорода. Тепловой эффект химических реакций. Понятие об экзо- и эндотермических реакциях. Водород – химический элемент и простое вещество. Физические и химические свойства водорода. Получение водорода в лаборатории. Получение водорода в промышленности. Применение водорода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. Раств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. Круговорот воды в природе.Физические и химические свойства воды. Растворы. Растворимость веществ в воде. Концентрация растворов. Массовая доля растворенного вещества в раство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лассы неорганических соеди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. Классификация. Номенклатура. Физические свойства оксидов. Химические свойства оксидов. Получение и применение оксидов. Основания. Классификация. Номенклатура. Физические свойства оснований.Получение оснований. Химические свойства оснований. Реакция нейтрализации. Кислоты. Классификация. Номенклатура. Физические свойства кислот.Получение и применение кислот. Химические свойства кислот. Индикаторы. Изменение окраски индикаторов в различных средах. Соли. Классификация. Номенклатура. Физические свойства солей.Получение и применение солей. Химические свойства солей. Генетическая связь между классами неорганических соединений. Проблема безопасного использования веществ и химических реакций в повседневной жизни.Токсичные, горючие и взрывоопасные вещества. Бытовая химическая грамот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: ядро, энергетический уровень. Состав ядра атома: протоны, нейтроны. Изотопы.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веществ. Химическая связ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трицательность атомов химических элементов. Ковалентная химическая связь: неполярная и полярная. Понятие о водородной связи и ее влиянии на физические свойства веществ на примере воды. Ионная связь. Металлическая связь. 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корости химической реакции. Факторы, влияющие на скорость химической реакции. Понятие о катализаторе.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таллы IV – VII групп и их соеди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сернистая и сероводородная кислоты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V), ортофосфорная кислота и ее соли. Углерод: физические и химические свойства. Аллотропия углерода: алмаз, графит, карбин, фуллерены. Соединения углерода: оксиды углерода (II) и (IV), угольная кислота и ее соли. Кремний и его соеди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ы и их соед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И. Менделеева.Металлы в природе и общие способы их получения. Общие физические свойства металлов. Общие химические свойства металлов: реакции с неметаллами, кислотами, солями. Электрохимический ряд напряжений металлов.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сведения об органических веществ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органических веществ. Углеводороды: метан, этан, этилен. Источники углеводородов: природный газ, нефть, уголь. 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Химическое загрязнение окружающей среды и его послед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расчетны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овой доли химического элемента по формуле соеди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овой доли растворенного вещества в раст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практических раб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текания химических реак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 и изучение его свой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дорода и изучение его свой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ионы в раст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глекислого газа и изучение его свой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2097"/>
      </w:tblGrid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химические понятия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Молекула Химический элемен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 .Простые и сложные ве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. Химические формулы. Индексы. Коэффициен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и молекулярная мас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. Периодический закон и периодическая система химических элементов Д.И. Мендел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атомного номера химического элемен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нергетических уровней атом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ения свойств атомов химических элемент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. Химическая связь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 неполярна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 полярная. Электроотрицательность атомов химических элемент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одородной связ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-метал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-неметал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 –единица количества вещества. Молярная масс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 .Молярный объем газ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лассы неорганических соединений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езопасного использования веществ и химических реакций в повседневной жизн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вещест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 .Способы разделения смес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ьемная доли компонентов смес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.,связанные с понятием дол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пражн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 Условия и признаки протекания химических реа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числу и составу исходных и полученных веществ. Реакции разло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поглощению или выделению энерг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практикум №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риемы обращения с ним. Правила безопасной работы в химической лаборатор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варенной сол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отекания химических реа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их реа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ахара и определение его массовой дол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ение. Растворы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-химический процесс Электролитическая диссоциац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. Катионы и анион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текания реакций ионного обм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кисло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щелоч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сол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изменению степеней окисл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окисления. Окислитель.Восстановител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кислительно-восстановительных реа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окислительно-восстановительных реа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практикум №2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 Основные классы неорганических соедин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ионы в раство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за го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50"/>
        <w:gridCol w:w="1701"/>
      </w:tblGrid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3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вопросов курса 8 класса и введение в курс 9 класса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элементов – металлов на основании положения в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элементов – неметаллов на основании положения в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оксидов, кислот, оснований солей в свете ТЭД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реходных эле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и периодический закон  Д. И. Менделеев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реакция. Скорость химических реакций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ое равновесие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. Условия и признаки химических реакци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массы веществ при химических реакциях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орости химических реакций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и их соединения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С химических элементов Д.И. Менделеева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 и общие способы их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изические свойств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а металлов: реакции с неметаллами ,кислотами ,со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я металлов. 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коррозии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 .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мельные металлы .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оземель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. Физические и химические св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оксида и гидроксида алюм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Физические и химиче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 и их свойства: оксиды ,гидроксиды и соли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таллы 4-7 групп и их соединения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еметаллов в ПС химических элементов Д.И. Менделеева. Общие свойства не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-химический элемент и простое вещество Озон. Состав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кислорода. Получение и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-химический элемент и простое вещество Физические и химиче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орода в лаборатории и в промышленности. Применение вод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: физические и химиче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логенов: хлороводород, хлороводородная кислота и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: физические и хим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еры: сероводород, сульфиды, оксиды с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, сернистая и сероводородная кислоты и их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: физические и химиче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 Соли амм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. Азотная кислота и ее 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: физические и хим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фосфора: оксид фосфора. Ортофосфорная кислота и ее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: физические и химические свойства. Аллотропия угле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углерода: оксиды углерода, угольная кислота и ее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ая химия. Практикум по неорганической химии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 и изуче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орода и изуче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миака и изуче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глекислого газа и изуче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 по теме “Неметаллы 4-7 групп и их соединения”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 по теме” “Металлы и их соединения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б органических веществах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органическ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глеводородов: природный газ, нефть, уг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: метан и его гомо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: этан и его гомо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: пропан и его гомо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соединения: спи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вещества :жиры. Глюко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и его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жизнь. Человек в мире веществ, материалов и химических реакций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мире веществ, материалов и химических реакций. Химия и здоровье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; проблемы, связанные с их применение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как строительные и поделочные материалы (мел, мрамор, известняк, стекло, цемент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Химическ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Химичес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Химичес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42:00Z</dcterms:created>
  <dc:creator>zavuch</dc:creator>
  <dc:description/>
  <cp:keywords/>
  <dc:language>en-US</dc:language>
  <cp:lastModifiedBy>acer</cp:lastModifiedBy>
  <dcterms:modified xsi:type="dcterms:W3CDTF">2021-01-13T19:42:00Z</dcterms:modified>
  <cp:revision>2</cp:revision>
  <dc:subject/>
  <dc:title/>
</cp:coreProperties>
</file>