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ва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еществе насвай ходят разные слухи: говорят, что это надежное средство, чтобы бросить курить; считают его то релаксантом, то видом табачного изделия, некурительным табаком для рассасы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абричных условиях насвай не производится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вид насвая разнообразный – от зеленых шариков до серовато-коричневого порошка. Свежеизготовленный насвай выглядит как крупные, зеленые зернышки, лежалый – похож на порошок почти черного цв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«насвай», вероятно, связано с тем, что раньше для его изготовления использовали растение нас. В настоящее время основным компонентом насвая является махорка или табак. Кроме того, в смесь добавляют гашеную известь, золу растений, верблюжий кизяк или куриный помет, иногда масло, а иногда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требление насвая вызывает никотиновую зависимость. Существует прямая зависимость между употреблением насвая и развитием заболеваний желудочно-кишечного тракта, а также возникновением раковых опухолей ротовой полост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актике отмечены также последствия краткосрочного и длительного воздействия насвая. Краткосрочное воздействие: сильное жжение слизистой ротовой полости, тяжесть в голове, а позднее – во всем теле. Долгосрочное воздействие: апатия, резкое слюноотделение, головокружение, расслабленность мышц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– норма. Опасно сочетать насвай с алкоголем, поскольку эффект непредсказуе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кременты животных в составе насвая становятся причиной заражения кишечными инфекциями и паразитарными заболеваниями, в том числе вирусным гепатитом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растение поливают неразбавленным куриным пометом, оно «сгорает». То же происходит и в организме человека: в первую очередь «горят» слизистые рта и желудочно-кишечного тракта, разрушаются зуб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вай можно отнести к числу психоактивных веществ. Его употребление отражается на психическом развитии – снижается восприятие и ухудшается память, наблюдаются проявления нервозности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кольку состав насвая многокомпонентный, при этом далеко не всегда известно какие точно вещества в него входят, помимо никотиновой зависимости  может развиться зависимость от других химических вещест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вай может стать причиной начала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Российской Федерации торговля насваем запреще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21 статьи 2 Технического регламента на табачную продукцию, утвержденного Федеральным законом от 22.12.2008 г. № 268-ФЗ, насвай – вид некурительного табачного изделия, изготовленного из табака, извести и другого нетабачного сырья и предназначенного для рассасывания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ом 8 статьи 19 Федерального закона от 23.02.2013 г. № 15-ФЗ «Об охране здоровья граждан от воздействия табачного дыма и последствий потребления табака» оптовая и розничная торговля снюсом (бездымным табаком, к которому относятся снафф, жевательный табак и пр.) запреще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нарушение указанного запрета установлена частью 2 статьи 14.53 КоАП РФ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7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b w:val="false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7:00Z</dcterms:created>
  <dc:creator>semaaa</dc:creator>
  <dc:description/>
  <dc:language>en-US</dc:language>
  <cp:lastModifiedBy>Калаганова</cp:lastModifiedBy>
  <cp:lastPrinted>2017-03-09T16:05:00Z</cp:lastPrinted>
  <dcterms:modified xsi:type="dcterms:W3CDTF">2017-03-23T08:47:00Z</dcterms:modified>
  <cp:revision>2</cp:revision>
  <dc:subject/>
  <dc:title/>
</cp:coreProperties>
</file>