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  <w:t>ПАМЯТК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 выявлению лиц, возможно осуществляющих подготовку</w:t>
        <w:br/>
        <w:t xml:space="preserve">к совершению террористического ак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выявления лиц, возможно причастных к подготовке и совершению преступлений террористического и экстремистского характера, а также их пособников, необходимо обращать внимание на следующие элементы обстанов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 Нахождение в подъездах домов, а также подвалах, чердачных помещениях и на придомовых территориях подозрительных предметов (бесхозных сумок, пакетов и пр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 Незакрытые чердачные и подвальные помещения, факты взлома запирающих устрой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 Парковка на придомовых территориях брошенных или давно не используемых автотранспортн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 Квартиры, арендуемые подозрительными лицами на короткие периоды времени (менее 1 месяц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 Неприятные запахи или едкие испарения, исходящие из квартир, иных помещений, повреждение перекрытий, стен (нарушение лакокрасочных покрытий, выцветание, коррозия металлических поверхносте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) Распространение сильных химических запахов (ацетона, кислот) от коллекторов и водосто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) Вымершая растительность вокруг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) Обесцвечивание или химические ожоги участков кожи, особенно рук, и волос у лиц, занимающихся изготовлением взрывчатых веществ, характерные пятна на их одеж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) Квартиру снимают приезжие лица с признаками принадлежности к радикальным религиозным течениям, прибывшие из других регионов России (особенно выходцы из республик Северного Кавказа), и иностранные граждане (прежде всего из среднеазиатских стран СНГ и арабских стран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0) Не нарушающие общественного порядка регулярные сборища или собрания группы людей в отдельно взятой кварти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1) Избегание постояльцами съемных квартир общения с представителями правоохранительных органов, коммунальных служб, сосед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2) Появление в жилом секторе лиц, одетых не по сезону (в частности, в теплое время года одеты в пальто, плащ, куртку и пр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650"/>
        <w:jc w:val="both"/>
        <w:rPr/>
      </w:pPr>
      <w:r>
        <w:rPr>
          <w:sz w:val="27"/>
          <w:szCs w:val="27"/>
        </w:rPr>
        <w:t xml:space="preserve">При выявлении указанных признаков, возможно свидетельствующих о подготовке теракта, просим сообщать по телефонам </w:t>
      </w:r>
      <w:r>
        <w:rPr>
          <w:b/>
          <w:sz w:val="27"/>
          <w:szCs w:val="27"/>
        </w:rPr>
        <w:t>02, 40-02-0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sz w:val="27"/>
          <w:szCs w:val="27"/>
        </w:rPr>
        <w:t>Необходимо выделить ряд значимых признаков, по которым можно опознать террориста-смертника, а именно: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востепенная задача террориста – раствориться в массе людей и не привлекать к себе внимания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озраст. Как правило, смертниками являются молодые люди 20 - 24 лет, все чаще женщины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шние признаки. Осторожно переносимая кладь. Для камуфлирования взрывчатки задействуются рюкзаки, хозяйственные сумки и пакеты. Если взрывное устройство находится в пакете, то подрывник обычно прижимает его к телу. Мужчины могут быть чисто выбриты, что является частью очищающей церемонии перед самоубийством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оит отметить, что, как правило, при совершении теракта смертник одевается в одежду, характерную для данной местности. Тем не менее, в их одежде, поведении присутствует ряд характерных признаков. Если это женщина, то она, как правило, имеет головной убор, при этом возможен не только традиционный глухой платок, но и легкие газовые косынки, бейсболки. </w:t>
      </w:r>
      <w:r>
        <w:rPr>
          <w:rFonts w:cs="Times New Roman" w:ascii="Times New Roman" w:hAnsi="Times New Roman"/>
          <w:sz w:val="27"/>
          <w:szCs w:val="27"/>
        </w:rPr>
        <w:t>Необычная одежда - одеты не по сезону, платье, пальто широкого кроя для сокрытия взрывного устройства на теле. Человек держит руки в карманах или в складках одежды, при движении могут проявляться контуры скрытого под  одеждой предмета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ind w:firstLine="6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ведение. </w:t>
      </w:r>
      <w:r>
        <w:rPr>
          <w:rFonts w:cs="Times New Roman" w:ascii="Times New Roman" w:hAnsi="Times New Roman"/>
          <w:color w:val="000000"/>
          <w:sz w:val="27"/>
          <w:szCs w:val="27"/>
        </w:rPr>
        <w:t>Характерными признаками террористов-смертников являются неадекватное поведение, неестественная бледность, некоторая заторможенность реакций и движений, вызванные возможной передозировкой транквилизаторов или наркотических веществ, желание уклониться от камер видеонаблюдения (попытка опустить голову, отвернуться, прикрыть лицо рукой или платком, спрятаться за более высокого человека)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ередко смертники читают вслух молитвы, переходя на шепот при приближении посторонних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ррорист, как правило, имеет при себе мобильный телефон для связи с руководителем в случае возникновения трудностей. Поскольку террористы, как правило, не являются жителями больших городов, характерными признаками является их неуверенное ориентирование на местности, неуверенное владение мобильным телефоном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втомобили с террористами никогда не останавливаются рядом с местом проведения теракта. В присутствии таксиста (водителя автотранспорта), они стараются не разговаривать, обходиться общими фразами исключительно на своем языке. Женщины закрывают лицо платком или отворачиваются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едует обращать особое внимание на использование арендуемых офисных и жилых помещений (в том числе подвалов). Перемещение и складирование в них предметов, которые, как вам кажется, не должны находиться в этом месте в это время, должны вызывать обоснованные подозрения (например, хранение больших партий мешков с сыпучими веществами). Террористы и их пособники обычно стараются осуществлять подобные действия в вечернее и ночное время суток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обходимо помнить, что внешний вид предмета может скрывать его истинное назначение. Террористы маскируют самодельные взрывные устройства под обычные бытовые предметы: сумки, пакеты, свертки и даже детские игрушки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Если смертник почувствует внимание окружающих, он может привести взрывное устройство в действие незамедлительно. Поэтому, чтобы обезопасить себя и окружающих, старайтесь соблюдать спокойствие и, не привлекая внимания подозрительного вам человека, сообщить о нем в административные или правоохранительные органы либо в службы безопасности. 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Style15"/>
        <w:ind w:firstLine="6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650"/>
        <w:jc w:val="both"/>
        <w:rPr>
          <w:sz w:val="27"/>
          <w:szCs w:val="27"/>
        </w:rPr>
      </w:pPr>
      <w:r>
        <w:rPr>
          <w:sz w:val="27"/>
          <w:szCs w:val="27"/>
        </w:rPr>
        <w:t>Внимание: не пытайтесь предпринимать самостоятельные действия в отношении подозрительных лиц или предметов. Ваша задача – незамедлительно сообщить о своих подозрениях сотрудникам милиции или спецслуж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3:00Z</dcterms:created>
  <dc:creator>XXX</dc:creator>
  <dc:description/>
  <dc:language>en-US</dc:language>
  <cp:lastModifiedBy>IzotovaLV</cp:lastModifiedBy>
  <dcterms:modified xsi:type="dcterms:W3CDTF">2017-04-06T12:33:00Z</dcterms:modified>
  <cp:revision>2</cp:revision>
  <dc:subject/>
  <dc:title>ПАМЯТКА</dc:title>
</cp:coreProperties>
</file>