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по предмету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«иностранный язык 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(английский, французский)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 изучения курса иностранный язык (английский, французский) </w:t>
      </w:r>
    </w:p>
    <w:p>
      <w:pPr>
        <w:pStyle w:val="Dash041e0431044b0447043d044b0439"/>
        <w:spacing w:lineRule="auto" w:line="276"/>
        <w:jc w:val="both"/>
        <w:rPr>
          <w:b/>
          <w:b/>
          <w:bCs/>
        </w:rPr>
      </w:pPr>
      <w:r>
        <w:rPr>
          <w:rStyle w:val="Dash041e0431044b0447043d044b0439char1"/>
          <w:b/>
          <w:bCs/>
        </w:rPr>
        <w:t xml:space="preserve">Личностными результатами </w:t>
      </w:r>
      <w:r>
        <w:rPr>
          <w:b/>
          <w:color w:val="000000"/>
          <w:sz w:val="23"/>
          <w:szCs w:val="23"/>
          <w:shd w:fill="FFFFFF" w:val="clear"/>
        </w:rPr>
        <w:t>освоения основной образовательной программы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  <w:bCs/>
        </w:rPr>
        <w:t>: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276"/>
        <w:ind w:firstLine="70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</w:t>
      </w:r>
      <w:r>
        <w:rPr>
          <w:b/>
          <w:color w:val="000000"/>
          <w:sz w:val="23"/>
          <w:szCs w:val="23"/>
          <w:shd w:fill="FFFFFF" w:val="clear"/>
        </w:rPr>
        <w:t>освоения основной образовательной программы: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образовательной программы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е содержание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я семья. Взаимоотношения в семье. Конфликтные ситуации и способы их реш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и друзья.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. Виды спорта. Спортивные игры. Спортивные соревн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. Школьная жизнь. Правила поведения в школе.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я. Путешествия по России и странам изучаемого языка. Транспо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 изучаемого языка и родная стр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икативные ум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ическая ре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диалога от 3 реплик (5-7 класс) до 4-5 реплик (8-9 класс) со стороны каждого учащегося.Продолжительность диалога – до 2,5–3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логическая ре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ы текстов: прагматические, информационные, научно-популяр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рование с пониманием основного содержания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Объем текста для чтения - около 350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ре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и совершенствование письменной речи, а именно ум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средства и навыки оперирования и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и пункту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торона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сторона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сторона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ые знания и ум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ми о значении родного и иностранного языков в современном ми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и о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торные ум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прашивать, просить повторить, уточняя значение незнакомых с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умения и универсальные способы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совершенствование ум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работать в классе и до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чебные ум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совершенствование ум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ключевые слова и социокультурные реалии в работе над текс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зировать слова на основе языковой догад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ловообразовательный анали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проектной деятельности меж- и метапредметного характера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ge">
                  <wp:posOffset>8144510</wp:posOffset>
                </wp:positionV>
                <wp:extent cx="6290945" cy="2543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3823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Тематическое планирова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3823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 xml:space="preserve">Английский язы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00.3pt;mso-wrap-distance-left:0pt;mso-wrap-distance-right:0pt;mso-wrap-distance-top:0pt;mso-wrap-distance-bottom:0pt;margin-top:641.3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3823" w:leader="non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  <w:t>Тематическое планирование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3823" w:leader="non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  <w:t xml:space="preserve">Английский язы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7650</wp:posOffset>
                </wp:positionH>
                <wp:positionV relativeFrom="page">
                  <wp:posOffset>8477885</wp:posOffset>
                </wp:positionV>
                <wp:extent cx="42926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pt;mso-wrap-distance-left:0pt;mso-wrap-distance-right:0pt;mso-wrap-distance-top:0pt;mso-wrap-distance-bottom:0pt;margin-top:667.5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280</wp:posOffset>
                </wp:positionH>
                <wp:positionV relativeFrom="page">
                  <wp:posOffset>8630285</wp:posOffset>
                </wp:positionV>
                <wp:extent cx="6338570" cy="1130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9"/>
                              <w:gridCol w:w="7900"/>
                              <w:gridCol w:w="1283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Общение». Вводный урок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глийский алфавит. Повторение правил чтения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ительные, цвета. Практика говорения, аудирования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голы. Повторение часто употребляемых глаголов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89pt;mso-wrap-distance-left:0pt;mso-wrap-distance-right:0pt;mso-wrap-distance-top:0pt;mso-wrap-distance-bottom:0pt;margin-top:679.55pt;mso-position-vertical-relative:page;margin-left:36.4pt;mso-position-horizontal-relative:page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9"/>
                        <w:gridCol w:w="7900"/>
                        <w:gridCol w:w="1283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Общение». Вводный урок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глийский алфавит. Повторение правил чтения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ительные, цвета. Практика говорения, аудирования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голы. Повторение часто употребляемых глаголов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6315</wp:posOffset>
                </wp:positionH>
                <wp:positionV relativeFrom="page">
                  <wp:posOffset>720725</wp:posOffset>
                </wp:positionV>
                <wp:extent cx="6290945" cy="9238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99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о-урочные выражения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 усвоения материала модуля по теме «Общение»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ые дисциплины. Введение новой лексики. Неопределенный артикль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чные местоимения, глагол "быть". Повторение грамматического материала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гол "быть"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ы в Англии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ая жизнь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ветствие. Диалог этикетного характер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оведение. Правила совместной работы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Школьные дни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Внеклассное чтение. Эпизод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ны и национальности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гол «иметь»». Просмотровое чтение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ножественное число имени существительного. Указательные местоимения. Введение и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я коллекция. Притяжательные местоимения.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вениры из Великобритании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креты перевода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упка сувениров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материала в модуле 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Это я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2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м. Повторение лексики. Порядковые числительны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новосельем! Вводные обороты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я комната. Предлоги места ( систематизация)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ипичный английский дом.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креты перевода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мотр дома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материала в модуле 3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Мой дом - моя крепость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Внеклассное чтение. Эпизод 3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мья. Повторение и изуч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нешность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менитые люди. Практика аудирования с выборочным пониманием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мериканские «Телесемьи».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бби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исание людей. Говорение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в модуле 4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Моя семья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Внеклассное чтение. Эпизод 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вотные. Повторение и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зоопарке. Настоящее просто время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чтение, контрольное письм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аудирова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говор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й питомец. Практика чтения и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27.45pt;mso-wrap-distance-left:0pt;mso-wrap-distance-right:0pt;mso-wrap-distance-top:0pt;mso-wrap-distance-bottom:0pt;margin-top:56.75pt;mso-position-vertical-relative:page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99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о-урочные выражения. Введение новой лекс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 усвоения материала модуля по теме «Общение» Практика говор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ые дисциплины. Введение новой лексики. Неопределенный артикль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чные местоимения, глагол "быть". Повторение грамматического материала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гол "быть"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ы в Англии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ая жизнь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ветствие. Диалог этикетного характер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оведение. Правила совместной работы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Школьные дни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Внеклассное чтение. Эпизод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ны и национальности. Введ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гол «иметь»». Просмотровое чтение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ножественное число имени существительного. Указательные местоимения. Введение и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я коллекция. Притяжательные местоимения. Практика аудиро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вениры из Великобритании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креты перевода. Практика чт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упка сувениров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материала в модуле 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Это я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2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м. Повторение лексики. Порядковые числительны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новосельем! Вводные обороты. Введ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я комната. Предлоги места ( систематизация)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ипичный английский дом. Практика аудиро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креты перевода. Практика чт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мотр дома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материала в модуле 3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Мой дом - моя крепость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Внеклассное чтение. Эпизод 3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мья. Повторение и изуч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нешность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наменитые люди. Практика аудирования с выборочным пониманием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мериканские «Телесемьи». Практика аудиро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бби. Практика чт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писание людей. Говорение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в модуле 4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Моя семья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Внеклассное чтение. Эпизод 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вотные. Повторение и введ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зоопарке. Настоящее просто время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чтение, контрольное письм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аудирова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говоре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й питомец. Практика чтения и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6315</wp:posOffset>
                </wp:positionH>
                <wp:positionV relativeFrom="page">
                  <wp:posOffset>720725</wp:posOffset>
                </wp:positionV>
                <wp:extent cx="6290945" cy="9243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24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99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ушистые друзья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тья о животных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ещение ветеринарной лечебницы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 жизни насекомого. Практика чтения и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материала в модуле 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Животные со всего света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порядок дня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речия частотности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работе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ящее длительное время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ходные. Практика чтения и аудиро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к мы проводим выходные. Практика письм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стопримечательности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лнечные часы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готовка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С утра до вечера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д за годом. Практика ознаком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ящее простое и настоящее продолженное времена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дорово! Практика поискового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имат Аляски!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ена года. Описание рисунка. Практика говорения,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упка одежды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у и погода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В любую погоду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Внеклассное чтение. Эпизод 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здники. Введение новых слов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товим сами. Исчисляемые/неисчисляемые существительные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 меня день рождения!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нь благодарения. Практика чтения и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здники и гуляния. Практика письм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аз блюд в ресторане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гда я готовлю на кухне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Особые дни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покупками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суг.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пропустите! Модальный глагол «должен»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живленные места Лондона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к пройти (вопросы и ответы)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а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Жить в ногу со временем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Внеклассное чтение. Эпизод 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утешествие и отдых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сто записка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ехали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27.8pt;mso-wrap-distance-left:0pt;mso-wrap-distance-right:0pt;mso-wrap-distance-top:0pt;mso-wrap-distance-bottom:0pt;margin-top:56.75pt;mso-position-vertical-relative:page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99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ушистые друзья. Практика чт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тья о животных. Практика чт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ещение ветеринарной лечебницы. Практика говор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 жизни насекомого. Практика чтения и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материала в модуле 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Животные со всего света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порядок дня. Введ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речия частотности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работе. Введ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ящее длительное время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ходные. Практика чтения и аудиро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к мы проводим выходные. Практика письм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стопримечательности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лнечные часы. Практика чтения и говор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готовка к контрольной работ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С утра до вечера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д за годом. Практика ознакомительного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ящее простое и настоящее продолженное времена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дорово! Практика поискового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имат Аляски!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ена года. Описание рисунка. Практика говорения,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упка одежды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у и погода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В любую погоду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Внеклассное чтение. Эпизод 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здники. Введение новых слов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товим сами. Исчисляемые/неисчисляемые существительные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 меня день рождения! Практика аудиро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нь благодарения. Практика чтения и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здники и гуляния. Практика письм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аз блюд в ресторане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гда я готовлю на кухне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Особые дни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покупками. Введ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суг. Практика аудиро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пропустите! Модальный глагол «должен»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живленные места Лондона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к пройти (вопросы и ответы)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а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Жить в ногу со временем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Внеклассное чтение. Эпизод 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утешествие и отдых. Введение новой лекс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сто записка. Практика чт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ехали. Практика говор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290945" cy="1469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99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идимся в летнем лагере! Практика письм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к взять на прокат велосипед/ автомобиль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Каникулы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Внеклассное чтение. Эпизод 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письм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аудирова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Просмотр фильма «Питер Пен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3-10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5.7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99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идимся в летнем лагере! Практика письм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к взять на прокат велосипед/ автомобиль. Практика говор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Каникулы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Внеклассное чтение. Эпизод 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письм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аудирова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Просмотр фильма «Питер Пен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3-10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е уро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9810</wp:posOffset>
                </wp:positionH>
                <wp:positionV relativeFrom="page">
                  <wp:posOffset>2364105</wp:posOffset>
                </wp:positionV>
                <wp:extent cx="429260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pt;mso-wrap-distance-left:0pt;mso-wrap-distance-right:0pt;mso-wrap-distance-top:0pt;mso-wrap-distance-bottom:0pt;margin-top:186.1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2500</wp:posOffset>
                </wp:positionH>
                <wp:positionV relativeFrom="page">
                  <wp:posOffset>2531110</wp:posOffset>
                </wp:positionV>
                <wp:extent cx="6379845" cy="7421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7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лены семьи. Притяжательные прилагательные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тяжательные местоимения. Введение нового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ны и национальности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ли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единенное королевство. Проект «Моя страна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ление и приглашение людей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ля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Кто есть кто?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 .эпизод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ни недели. Месяца. Времена года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логи времени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ната и мебель. Предлоги места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я окрестность. Виды магазинов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соседству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менитые улицы. Практика чтения и говор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прос услуг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ртим карту по шкале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А вот и мы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Эпизод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ы транспорта. Повелительное наклонение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дальный глагол мочь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дальный глагол мочь. Выполнение грамм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тья о Майкле Шумахере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вигаемся по Лондону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рашиваем и показываем направления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кусство и дизайн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ы транспорта. Повелительное наклонение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Двигаемся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3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жедневные дела. Настоящее простое время. Наречия частотности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визионные программы. Настоящее простое время. Краткие ответы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й любимый день. Практика письм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бботний день. Практика чтения и говор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584.4pt;mso-wrap-distance-left:0pt;mso-wrap-distance-right:0pt;mso-wrap-distance-top:0pt;mso-wrap-distance-bottom:0pt;margin-top:199.3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7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л-во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лены семьи. Притяжательные прилагательные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тяжательные местоимения. Введение нового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ны и национальности. Введение новой лекси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ли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единенное королевство. Проект «Моя страна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ление и приглашение людей. Практика говор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емля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Кто есть кто?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 .эпизод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ни недели. Месяца. Времена года. Введение новой лексик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логи времени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ната и мебель. Предлоги места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я окрестность. Виды магазинов. Введение новой лексик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соседству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наменитые улицы. Практика чтения и говор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прос услуг. Практика говор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ртим карту по шкале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А вот и мы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Эпизод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ы транспорта. Повелительное наклонение. Введение новой лекси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дальный глагол мочь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дальный глагол мочь. Выполнение грамматических упражнени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тья о Майкле Шумахере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вигаемся по Лондону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рашиваем и показываем направления.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кусство и дизайн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ы транспорта. Повелительное наклонение. Введение новой лекси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Двигаемся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3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жедневные дела. Настоящее простое время. Наречия частотности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визионные программы. Настоящее простое время. Краткие ответы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й любимый день. Практика письм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бботний день. Практика чтения и говор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845" cy="92322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знь тинэйджеров в моей стране. 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знь подростков в Британии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значаем встречу и отказываем во встрече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исуем числа. Практика чтения и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День за днем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Внеклассное чтение .Эпизод 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 праздников. Настоящее длительное время в утверждениях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ящее длительное в отрицаниях и вопросах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обенные дни. Практика письм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стиваль.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рные игры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аз цветов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чтение, контрольное письм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аудирование, говоре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Праздник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 . Эпизод 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ободное время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ящее длительное время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пулярная настольная игра в моей стране. Практика письм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ящее длительное время. Выполнение грамм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льные игры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льные игры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упаем подарок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кольное шоу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Времяпровождение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шедшее простое. Правильные глаголы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шедшее простое. Неправильные глаголы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эллоуин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менитые первенцы. Биография Уолта Диснея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пермен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ерянная собственность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грая с прошлым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Сейчас и потом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а в городе. Сравнения. Повторение грамматическогоматери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дальные глаголы. Введение нового грамматического материла. 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дальные глаголы. Повторение грамматического матери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ольшое здание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азываем билеты в театр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воя окрестность опрятная?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Правила и инструкци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да и питье. Исчисляемые и неисчисляемые существительные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26.9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знь тинэйджеров в моей стране. 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знь подростков в Британии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значаем встречу и отказываем во встрече. Практика говор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исуем числа. Практика чтения и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День за днем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Внеклассное чтение .Эпизод 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 праздников. Настоящее длительное время в утверждениях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ящее длительное в отрицаниях и вопросах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обенные дни. Практика письм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стиваль. Практика аудирова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рные игры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аз цветов.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чтение, контрольное письм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аудирование, говоре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Праздник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 . Эпизод 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вободное время. Введение новой лексик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ящее длительное время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пулярная настольная игра в моей стране. Практика письм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ящее длительное время. Выполнение грамматических упражнени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льные игры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льные игры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упаем подарок. Практика говор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кольное шоу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Времяпровождение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шедшее простое. Правильные глаголы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шедшее простое. Неправильные глаголы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эллоуин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наменитые первенцы. Биография Уолта Диснея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пермен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ерянная собственность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грая с прошлым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Сейчас и потом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а в городе. Сравнения. Повторение грамматическогоматери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дальные глаголы. Введение нового грамматического материла. 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дальные глаголы. Повторение грамматического матери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ольшое здание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азываем билеты в театр.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воя окрестность опрятная?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Правила и инструкци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да и питье. Исчисляемые и неисчисляемые существительные. Введение новой лексик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845" cy="54375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ню. Настоящее простоеинастоящее длительное времена. Повторение грамматического матери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цепт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исание популярного блюда. 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а, где можно есть в Соединенном Королевстве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азываем столик в ресторане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хнология еды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Еда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ы на выходные. Структура «собираться»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года и соответствующая одежда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икенд. Союзы «потому что, поэтому». Введение нового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уристическая брошюра. 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ражение действий в будущем времени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динбург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азываем номер в отеле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побережья к побережью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Время для отдыха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 чтения, аудирования, письм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в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428.1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ню. Настоящее простоеинастоящее длительное времена. Повторение грамматического матери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цепт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писание популярного блюда. 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а, где можно есть в Соединенном Королевстве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азываем столик в ресторане.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хнология еды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Еда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аны на выходные. Структура «собираться»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года и соответствующая одежда. Введение новой лексик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икенд. Союзы «потому что, поэтому». Введение нового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уристическая брошюра. 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ражение действий в будущем времени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динбург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азываем номер в отеле.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побережья к побережью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Время для отдыха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 чтения, аудирования, письм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ово-обобщающий уро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9810</wp:posOffset>
                </wp:positionH>
                <wp:positionV relativeFrom="page">
                  <wp:posOffset>6338570</wp:posOffset>
                </wp:positionV>
                <wp:extent cx="394335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1pt;mso-wrap-distance-left:0pt;mso-wrap-distance-right:0pt;mso-wrap-distance-top:0pt;mso-wrap-distance-bottom:0pt;margin-top:499.1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2500</wp:posOffset>
                </wp:positionH>
                <wp:positionV relativeFrom="page">
                  <wp:posOffset>6499225</wp:posOffset>
                </wp:positionV>
                <wp:extent cx="6379845" cy="3441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Общение».Вводный уро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одный урок. Жизнь в городе и за городом. Введение новой лексики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зопасность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досуге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 достопримечательности Британских островов. Социо - культурная информация. Практика поисково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ростки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упка билета в метро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хико.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Образ жизн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ниголюбы. Введение новой лексики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Читаем классику. Практика аудирования. Конструкция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used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Он исчез» рассказ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71pt;mso-wrap-distance-left:0pt;mso-wrap-distance-right:0pt;mso-wrap-distance-top:0pt;mso-wrap-distance-bottom:0pt;margin-top:511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  <w:r>
                              <w:rPr>
                                <w:rStyle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Общение».Вводный уро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одный урок. Жизнь в городе и за городом. Введение новой лексики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зопасность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досуге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 достопримечательности Британских островов. Социо - культурная информация. Практика поисково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ростки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упка билета в метро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хико. Практика аудирова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Образ жизн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ниголюбы. Введение новой лексики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Читаем классику. Практика аудирования. Конструкция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used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Он исчез» рассказ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845" cy="92202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Дар рассказчика» народная сказка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.П. Чехов. Практика ознакомительно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каз о событиях в прошлом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. Уальд «Кентервильское привидение». Практика письма и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Чтение. Книг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йди себя. Введение новой лексики. Относительные местоимения и наречия. Практика письма,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то есть кто? Введение новой лексики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частия. Практика чтения,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Вопреки всему. Фразовый глагол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give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уэр. Социо- культурная информация. Практика поисково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ле уроков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говор об увлечениях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ролева Виктория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Внешность и характер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Заметки в газете. Введение новой лексики. Практика чтения Заметки в газете.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Past Continious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«А вы слышали о...?» Фразовый глагол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go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Past Simple, Past Continuou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Действуй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!</w:t>
                                  </w:r>
                                  <w:r>
                                    <w:rPr>
                                      <w:rStyle w:val="22"/>
                                    </w:rPr>
                                    <w:t>»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ританские журналы. Социо-культурная информация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ый журнал. Практика чтения,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В программы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ританское радио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Новост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Взгляд в будущее. Будущее простое время. Фразовый глагол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look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згляд в будущее. Введение новой лексики. Выражения согласия/несогласия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ременная электроника. Формы будущего времени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аше мнение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сокие технологии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зей космоса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ции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имуляторы реальности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Что ждет нас в будущем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Развлечения. Настоящее совершенное время. Фразовый глагол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come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письм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агеря отдыха для подростков. Указатели настоящего совершенного времени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тельное время. Практика чтения и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26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Дар рассказчика» народная сказка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.П. Чехов. Практика ознакомительно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каз о событиях в прошлом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. Уальд «Кентервильское привидение». Практика письма и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Чтение. Книг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йди себя. Введение новой лексики. Относительные местоимения и наречия. Практика письма,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то есть кто? Введение новой лексики.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частия. Практика чтения,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Вопреки всему. Фразовый глагол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give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 </w:t>
                            </w:r>
                            <w:r>
                              <w:rPr>
                                <w:rStyle w:val="22"/>
                              </w:rPr>
                              <w:t>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ауэр. Социо- культурная информация. Практика поисково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ле уроков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говор об увлечениях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ролева Виктория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Внешность и характер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Заметки в газете. Введение новой лексики. Практика чтения Заметки в газете.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Past Continious. </w:t>
                            </w:r>
                            <w:r>
                              <w:rPr>
                                <w:rStyle w:val="22"/>
                              </w:rPr>
                              <w:t>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«А вы слышали о...?» Фразовый глагол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go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.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Past Simple, Past Continuou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Действуй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!</w:t>
                            </w:r>
                            <w:r>
                              <w:rPr>
                                <w:rStyle w:val="22"/>
                              </w:rPr>
                              <w:t>»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ританские журналы. Социо-культурная информация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ый журнал. Практика чтения,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В программы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ританское радио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Новост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Взгляд в будущее. Будущее простое время. Фразовый глагол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look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 </w:t>
                            </w:r>
                            <w:r>
                              <w:rPr>
                                <w:rStyle w:val="22"/>
                              </w:rPr>
                              <w:t>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згляд в будущее. Введение новой лексики. Выражения согласия/несогласия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временная электроника. Формы будущего времени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аше мнение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сокие технологии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узей космоса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ции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имуляторы реальности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Что ждет нас в будущем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Развлечения. Настоящее совершенное время. Фразовый глагол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come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. </w:t>
                            </w:r>
                            <w:r>
                              <w:rPr>
                                <w:rStyle w:val="22"/>
                              </w:rPr>
                              <w:t>Практика письм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агеря отдыха для подростков. Указатели настоящего совершенного времени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тельное время. Практика чтения и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845" cy="92329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арк развлечений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компьютерном лагере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ронирование места в летнем лагере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а поведения в бассейне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Развлечения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ллея славы. Введение новой лексики. Степени сравнения прилагательных и наречий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DVD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мания. Настоящее совершенное и прошедшее простое время. Фразовый глагол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urn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DVD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мания. Формы будущего времени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вершине рейтингов популярности. Суффиксы существительных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циональный вид спорта в Англии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В в России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обретение билетов в кино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зыка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Знаменитост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асем нашу планету. Введение новой лексики. Настоящее совершеннодлительное врем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Помощники природы. Разделительные вопросы. Фразовый глагол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make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кие животные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ир природы в Шотландии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экологическом лагере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лаготворительность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щевая цепь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Проблемы экологи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асем нашу планету. Введение новой лексики. Настоящее совершеннодлительное врем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покупками. Здоровое питание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«Чем могу помочь?»поисковое чтении. Группа времен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арки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да. Идиомы и поговорки. 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щальная вечеринка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ражение благодарности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бор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Время покупок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Жизнь без стрессов.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should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Не везучий». Возвратные местоимения . 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зит к врачу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ролевская воздушная медицинская служба Австралии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просы здоровья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27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арк развлечений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компьютерном лагере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ронирование места в летнем лагере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а поведения в бассейне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Развлечения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ллея славы. Введение новой лексики. Степени сравнения прилагательных и наречий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DVD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 xml:space="preserve">мания. Настоящее совершенное и прошедшее простое время. Фразовый глагол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urn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. </w:t>
                            </w:r>
                            <w:r>
                              <w:rPr>
                                <w:rStyle w:val="22"/>
                              </w:rPr>
                              <w:t>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DVD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мания. Формы будущего времени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вершине рейтингов популярности. Суффиксы существительных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циональный вид спорта в Англии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В в России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обретение билетов в кино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узыка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Знаменитост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асем нашу планету. Введение новой лексики. Настоящее совершеннодлительное врем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Помощники природы. Разделительные вопросы. Фразовый глагол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make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. </w:t>
                            </w:r>
                            <w:r>
                              <w:rPr>
                                <w:rStyle w:val="22"/>
                              </w:rPr>
                              <w:t>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кие животные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р природы в Шотландии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экологическом лагере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лаготворительность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щевая цепь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Проблемы экологи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асем нашу планету. Введение новой лексики. Настоящее совершеннодлительное врем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покупками. Здоровое питание. Введение новой лекси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«Чем могу помочь?»поисковое чтении. Группа времен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арки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да. Идиомы и поговорки. 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щальная вечеринка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ражение благодарности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бор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Время покупок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Жизнь без стрессов.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should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</w:rPr>
                              <w:t>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Не везучий». Возвратные местоимения . 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зит к врачу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ролевская воздушная медицинская служба Австралии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просы здоровья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845" cy="11068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 школьного врача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. Дефо. Робинзон Крузо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Здоровье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ивизация материала за курс 7 класс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87.1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 школьного врача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. Дефо. Робинзон Крузо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Здоровье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ктивизация материала за курс 7 класс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2350</wp:posOffset>
                </wp:positionH>
                <wp:positionV relativeFrom="page">
                  <wp:posOffset>2001520</wp:posOffset>
                </wp:positionV>
                <wp:extent cx="429260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pt;mso-wrap-distance-left:0pt;mso-wrap-distance-right:0pt;mso-wrap-distance-top:0pt;mso-wrap-distance-bottom:0pt;margin-top:157.6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2500</wp:posOffset>
                </wp:positionH>
                <wp:positionV relativeFrom="page">
                  <wp:posOffset>2168525</wp:posOffset>
                </wp:positionV>
                <wp:extent cx="6379210" cy="77558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775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939"/>
                              <w:gridCol w:w="114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еловек. Межличностные отноше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темы «Общение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овое и изучающее чтение. Активизация тематической лексики в реч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кажи о себе. Развитие навыков аудирования, устной реч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овременные формы настоящего времени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овременные формы прошедшего времени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ксика и говорение «Внешность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: поздравительные открытк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Словообразование/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o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ge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Грамматический практикум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овое и изучающее чтение. Правила этикета в Великобритании, в Ро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знакомительное чтение. Конфликты и их разрешение. Аудировани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репление языкового материала модуля. 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Общение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ыполнение тренировочных упражнений в формате ГИ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2 Магазины. Покупк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тематической лексики по теме «Еда и покупки». Чтение «Национальное блюдо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е навыков аудирования и говорения. Речевые клиш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стоящее время и его формы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Perfec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Perfec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Continuous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Грамматический практикум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енный и неопределенный артикль. Случаи употребл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юбимые рецепты. Развитие навыков аудирования с пониманием основного содержа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числяемые и неисчисляемые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лектронное письмо. Развитие навыков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Словообразование/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o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go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Благотворительность. Благотворительные организации в Ро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тренировочных упражнений в формате ГИ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3. Великие умы человечеств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лексического материала по теме «Великие умы человечества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Письмо. Полет животных на воздушном шар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, говорение. Профе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е навыков аудирования и говорения. Речевые клиш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610.7pt;mso-wrap-distance-left:0pt;mso-wrap-distance-right:0pt;mso-wrap-distance-top:0pt;mso-wrap-distance-bottom:0pt;margin-top:170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939"/>
                        <w:gridCol w:w="114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  <w:r>
                              <w:rPr>
                                <w:rStyle w:val="22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1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еловек. Межличностные отноше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темы «Общение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исковое и изучающее чтение. Активизация тематической лексики в реч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кажи о себе. Развитие навыков аудирования, устной реч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овременные формы настоящего времени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овременные формы прошедшего времени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ексика и говорение «Внешность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: поздравительные открытк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Словообразование/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o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ge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</w:rPr>
                              <w:t>Грамматический практикум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исковое и изучающее чтение. Правила этикета в Великобритании, в Ро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знакомительное чтение. Конфликты и их разрешение. Аудировани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репление языкового материала модуля. Подготовка к тесту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Общение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ыполнение тренировочных упражнений в формате ГИ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2 Магазины. Покупк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тематической лексики по теме «Еда и покупки». Чтение «Национальное блюдо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витие навыков аудирования и говорения. Речевые клиш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стоящее время и его формы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Perfec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Perfec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Continuous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</w:rPr>
                              <w:t>Грамматический практикум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грамматических упражнен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пределенный и неопределенный артикль. Случаи употребл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юбимые рецепты. Развитие навыков аудирования с пониманием основного содержа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числяемые и неисчисляемые существительны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лектронное письмо. Развитие навыков письменной реч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Словообразование/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o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go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Благотворительность. Благотворительные организации в Ро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тренировочных упражнений в формате ГИ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3. Великие умы человечества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лексического материала по теме «Великие умы человечества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Письмо. Полет животных на воздушном шар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, говорение. Профе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витие навыков аудирования и говорения. Речевые клиш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210" cy="92322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939"/>
                              <w:gridCol w:w="114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</w:t>
                                  </w: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Времена</w:t>
                                  </w: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группы</w:t>
                                  </w: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Perfect. Past Simple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Past Continuous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М. Кюри. Великие умы Ро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. Учимся писать рассказы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Словообразование. 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bring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Сэр Френсис Дрейк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Великие умы человечества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№4 Будь самим собо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ведение лексического материала по теме «Будь самим собой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Говорение. Любим себя такими, какие мы есть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. Говорение. Одежда и мо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е навыков аудирования и говорения. Речевые клиш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Страдательный залог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ксика и говорение по теме «Не создавай себе кумира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. Даем совет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pu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Чтение. Традиционные костюмы Британских островов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оконтроль, самокоррекция, рефлексия по материалу и освоению речевых умений. Подготовка к тесту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Будь самим собой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Школа русского национального костюма в Москв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№5 Стихийные бедств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лексики по теме «Стихийные бедствия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Говорение. Цунам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, говорение. Проблемы человечеств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Инфинитив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ксика и говорение по теме «Погода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. Эссе. Способы решения проблем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Словообразование. Суффиксы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-(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ion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, -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ance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, -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nce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новедение. Шотландский бык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Торнадо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оконтроль, самокоррекция, рефлексия по материалу и освоению речевых умений. Подготовка к тесту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Стихийные бедствия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Россия: ландыши- светлого мая привет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№6 «Культурное наследие стран мира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лексического материала по теме «Культурное наследие стран мира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Письмо. Весь мир в ракушк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, говорение. Куда поехать отдыхать?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Косвенная речь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Косвенная речь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тренировочных упражнений в формате ГИ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Аудирование. Средства передвиж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26.9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939"/>
                        <w:gridCol w:w="114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амматика</w:t>
                            </w:r>
                            <w:r>
                              <w:rPr>
                                <w:rStyle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</w:rPr>
                              <w:t>Времена</w:t>
                            </w:r>
                            <w:r>
                              <w:rPr>
                                <w:rStyle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группы</w:t>
                            </w:r>
                            <w:r>
                              <w:rPr>
                                <w:rStyle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Perfect. Past Simple </w:t>
                            </w:r>
                            <w:r>
                              <w:rPr>
                                <w:rStyle w:val="22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Past Continuous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грамматических упражнен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М. Кюри. Великие умы Ро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. Учимся писать рассказы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Словообразование. 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bring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Сэр Френсис Дрейк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Великие умы человечества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№4 Будь самим собо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ведение лексического материала по теме «Будь самим собой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Говорение. Любим себя такими, какие мы есть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. Говорение. Одежда и мо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витие навыков аудирования и говорения. Речевые клиш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Страдательный залог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грамматических упражнен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ексика и говорение по теме «Не создавай себе кумира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. Даем совет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pu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</w:rPr>
                              <w:t>Чтение. Традиционные костюмы Британских островов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моконтроль, самокоррекция, рефлексия по материалу и освоению речевых умений. Подготовка к тесту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Будь самим собой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Школа русского национального костюма в Москв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№5 Стихийные бедств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лексики по теме «Стихийные бедствия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Говорение. Цунам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, говорение. Проблемы человечества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Инфинитив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грамматических упражнен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ексика и говорение по теме «Погода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. Эссе. Способы решения проблем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Словообразование. Суффиксы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-(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ion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, -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ance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, -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nce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новедение. Шотландский бык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Торнадо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моконтроль, самокоррекция, рефлексия по материалу и освоению речевых умений. Подготовка к тесту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Стихийные бедствия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Россия: ландыши- светлого мая привет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№6 «Культурное наследие стран мира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лексического материала по теме «Культурное наследие стран мира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Письмо. Весь мир в ракушк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, говорение. Куда поехать отдыхать?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Косвенная речь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Косвенная речь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грамматических упражнен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тренировочных упражнений в формате ГИ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Аудирование. Средства передвиж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210" cy="74428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939"/>
                              <w:gridCol w:w="114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. Полуофициальное благодарственное письмо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новедение. Темз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. Говорение. Мировые памятники культуры в опасност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тренировочных упражнений в формате ГИ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ировое наследие города Киж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оконтроль, самокоррекция, рефлексия по материалу и освоению речевых умений. Подготовка к тесту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Культурное наследие стран мира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ыполнение тренировочных упражнений в формате ГИ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№7. Образовани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лексического материала по теме «Образование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Поколение М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. Говорение. Школ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е навыков аудирования и говорения. Речевые клиш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Модальные глаголы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ворение, языковой материал по теме «Профессия репортёр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. Эссе «за» и «против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give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новедение. Колледж Тринити в Дублин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оконтроль, самокоррекция, рефлексия по материалу и освоению речевых умений. Подготовка к тесту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Образование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Система образования в Ро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8. Спорт. Хобби. Свободное врем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лексического материала по теме «Увлечения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Говорение. Экстремалы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. Говорение. Спорт. Речевые клиш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Услов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Услов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Говорение. Кубок мира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FIFA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. Электронное письм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ake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новедение. Символы спортивных команд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Увлечения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Фестиваль севера в Ро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586.0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939"/>
                        <w:gridCol w:w="114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. Полуофициальное благодарственное письмо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новедение. Темза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. Говорение. Мировые памятники культуры в опасност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тренировочных упражнений в формате ГИ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ровое наследие города Киж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моконтроль, самокоррекция, рефлексия по материалу и освоению речевых умений. Подготовка к тесту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Культурное наследие стран мира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ыполнение тренировочных упражнений в формате ГИ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№7. Образовани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лексического материала по теме «Образование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Поколение М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. Говорение. Школ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витие навыков аудирования и говорения. Речевые клиш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Модальные глаголы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грамматических упражнен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ворение, языковой материал по теме «Профессия репортёр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. Эссе «за» и «против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give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новедение. Колледж Тринити в Дублин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моконтроль, самокоррекция, рефлексия по материалу и освоению речевых умений. Подготовка к тесту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Образование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Система образования в Ро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8. Спорт. Хобби. Свободное врем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лексического материала по теме «Увлечения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Говорение. Экстремалы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. Говорение. Спорт. Речевые клиш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Условные предлож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Условные предлож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Говорение. Кубок мира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FIFA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. Электронное письм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ake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новедение. Символы спортивных команд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Увлечения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Фестиваль севера в Ро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9810</wp:posOffset>
                </wp:positionH>
                <wp:positionV relativeFrom="page">
                  <wp:posOffset>8341360</wp:posOffset>
                </wp:positionV>
                <wp:extent cx="429260" cy="1397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pt;mso-wrap-distance-left:0pt;mso-wrap-distance-right:0pt;mso-wrap-distance-top:0pt;mso-wrap-distance-bottom:0pt;margin-top:656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2500</wp:posOffset>
                </wp:positionH>
                <wp:positionV relativeFrom="page">
                  <wp:posOffset>8505190</wp:posOffset>
                </wp:positionV>
                <wp:extent cx="6379210" cy="14541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939"/>
                              <w:gridCol w:w="114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1.Национальные праздник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стивал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рассудки и суевер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овременные формы.Настоящее врем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ящее совершенное врем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14.5pt;mso-wrap-distance-left:0pt;mso-wrap-distance-right:0pt;mso-wrap-distance-top:0pt;mso-wrap-distance-bottom:0pt;margin-top:669.7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939"/>
                        <w:gridCol w:w="114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1.Национальные праздник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стивал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рассудки и суевер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овременные формы.Настоящее врем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ящее совершенное врем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210" cy="90874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939"/>
                              <w:gridCol w:w="114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здники в Ро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стивали. Карнавальные костюм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мейные праздники. Аудировани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Американский праздник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“Pow-Wow”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даточные определительные редлож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вый год в Шотландии. Письмо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рочная работа по теме «Национальные праздники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2. Образ жизни и среда обита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знь в космос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лены моей семь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инити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ерунди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Жизнь в городе и селе.Наречия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oo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nough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и сосед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официальное письм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особы образования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ая известная улица в мир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ревня Шуваловка. Г оворени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опасност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Проверочная работа по теме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Образ жизни и среда обитания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З.Очевидное - невероятно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адочные существ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ны и кошмары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стое прошедшее и длительное прошедшее времен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шедшее совершенное и прошедшее совершенное длительное времен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люз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ществуют ли приведения?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ние сложны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ок с приведениями. Аудировани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кусство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мовые и русалк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Очевидное - невероятное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4.Технологи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ременные технолог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удущее время глагол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удущее время глагол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даточные определитель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рнет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чное мнени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особы образования существительных от глаголов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винки в мире высоких технолог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лектронный мусор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бототехника в России. Контроль навыков чт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: « Технологии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15.5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939"/>
                        <w:gridCol w:w="114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здники в Ро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стивали. Карнавальные костюм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мейные праздники. Аудировани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Американский праздник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“Pow-Wow”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даточные определительные редлож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вый год в Шотландии. Письмо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ловообразовани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рочная работа по теме «Национальные праздники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2. Образ жизни и среда обита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знь в космос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лены моей семь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финити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ерундий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Жизнь в городе и селе.Наречия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oo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nough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и сосед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официальное письм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особы образования имен существительны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мая известная улица в мир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ревня Шуваловка. Г оворени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опасност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Проверочная работа по теме </w:t>
                            </w:r>
                            <w:r>
                              <w:rPr>
                                <w:rStyle w:val="21"/>
                              </w:rPr>
                              <w:t>«</w:t>
                            </w:r>
                            <w:r>
                              <w:rPr>
                                <w:rStyle w:val="22"/>
                              </w:rPr>
                              <w:t>Образ жизни и среда обитания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З.Очевидное - невероятно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адочные существа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ны и кошмары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стое прошедшее и длительное прошедшее времена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шедшее совершенное и прошедшее совершенное длительное времена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люз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ществуют ли приведения?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ние сложных прилагательных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ок с приведениями. Аудировани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кусство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мовые и русалк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Очевидное - невероятное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4.Технологи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временные технолог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удущее время глагол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удущее время глагол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даточные определительные предлож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тернет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чное мнени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особы образования существительных от глаголов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винки в мире высоких технолог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лектронный мусор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бототехника в России. Контроль навыков чт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: « Технологии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417310" cy="93021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930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0"/>
                              <w:gridCol w:w="7987"/>
                              <w:gridCol w:w="1149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тература и искус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ы искусств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или музык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епени сравнения прилагательных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епени сравнения наречи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льмы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диомы по теме «Развлечения»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цензия на фильм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ние глаголов при помощи суффиксов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ильям Шекспир. Урок реч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тератур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етьяковская галерея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репление лексико-грамма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Литература и искусство»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род и горожа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ощь животным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рта города, дорожные знак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ичное движе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ассивный залог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ние абстрактных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ственные услуги, работ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зврат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печатления от поездк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бро пожаловать в Сидней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емль. Контроль навыков чтения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 Г ород и горожане»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7. Проблемы лич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хи и фоби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нная помощ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даточные услов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вычк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дальные глагол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чинение-рассужде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ние глаголов от прилагательных и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кие животные СШ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зопасность. Закрепление лексико-грамма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Проблемы лич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зо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икогда не сдавайся!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ила дух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иск. Аудирова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свенная речь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свенная речь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жива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-заявле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разовые глаголы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тарктика. Аудирова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732.4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0"/>
                        <w:gridCol w:w="7987"/>
                        <w:gridCol w:w="1149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тература и искусство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ы искусств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или музык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епени сравнения прилагательных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епени сравнения наречий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льмы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диомы по теме «Развлечения»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цензия на фильм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ние глаголов при помощи суффиксов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ильям Шекспир. Урок реч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тератур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ретьяковская галерея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репление лексико-грамматических навыков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Литература и искусство»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ород и горожане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мощь животным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рта города, дорожные знак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ичное движе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ассивный залог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ние абстрактных существительных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ественные услуги, работ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звратные местоимения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печатления от поездк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бро пожаловать в Сидней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емль. Контроль навыков чтения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 Г ород и горожане»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8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7. Проблемы личной безопас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хи и фоби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нная помощь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даточные условные предложения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вычк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дальные глаголы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чинение-рассужде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ние глаголов от прилагательных и существительных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кие животные СШ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зопасность. Закрепление лексико-грамматических навыков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Проблемы личной безопасности»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ызовы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икогда не сдавайся!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ила дух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иск. Аудирова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свенная речь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свенная речь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жива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-заявле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разовые глаголы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тарктика. Аудирова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210" cy="11068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939"/>
                              <w:gridCol w:w="114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репление лексико-грамма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 Вызовы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87.1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939"/>
                        <w:gridCol w:w="114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репление лексико-грамматических навы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 Вызовы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ий я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цузский язык</w:t>
      </w:r>
    </w:p>
    <w:p>
      <w:pPr>
        <w:pStyle w:val="Normal"/>
        <w:rPr/>
      </w:pPr>
      <w:r>
        <w:rPr/>
        <w:t xml:space="preserve">5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материала прошл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материала прошл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материала прошл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материала прошл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материала прошл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ходно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предметы и отношение к н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ая жиз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писка с зарубежным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классные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ж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ая фор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нику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Школа будущег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 по теме «Школ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я сем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отношения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фликтные ситуации и способы их ре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Семейная фотограф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 по теме «Моя семь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и друзь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чший друг/под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ш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ты харак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учший дру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Мои друз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уг и увлечения. Му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уг и увлечения. Чт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уг и увлечения. Посещение 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ды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ход по магазин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рманные день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лодежная м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Моё свободное врем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Свободное врем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жим труда и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нятия спор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ое п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редная е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аз от вредных привыч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Моя любимая ед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хни ми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ды 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е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ртивные соревн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 «Мой любимый вид спорт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ая работа по теме «Спор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ль иностранного языка в планах на будуще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Будущая професс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по теме «Професс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тешествия по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тешествия по стране изучаемого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анспо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еклама туристического маршрут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Путешеств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т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вот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блемы эк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щита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знь в горо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сельской мест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рода и м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по теме «Окружающий мир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ства массов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ль средств массовой информации в жизни общ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ства массовой информации: пресса, телевидение, радио, Интер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по теме «С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 и родная ст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аны, столицы, крупные го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сударственные симв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ел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топримеча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ные особенности:  национальные празд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мятные да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ческие собы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здники и обыча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ющиеся люди и их вклад в науку и мировую культуру в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ющиеся люди и их вклад в науку и мировую культуру в стране изучаем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Выдающиеся учены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ение материала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ение материала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 России и во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школа, новый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жиз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предметы и отношение к н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фор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школьной план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однокласс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еселые истории из школьной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Школ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вижные игр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: за и проти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он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по магазин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ные день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ё свободное врем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м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семья. Здоровый образ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, их увле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конфликтных ситу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бяза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руда и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е п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от вредных привыч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Здоровый образ жизн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и отд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зимние канику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и Рождество в России и во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традиции. Подар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друз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 и дружб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друг/под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харак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с друзь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обл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увле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: спо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й лучший друг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зарубежным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Мои друзь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изучаемого языка и родная ст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: ки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ки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ы разных жан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инотеатры. Технические новин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ино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филь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актеры и их вклад в мировую куль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Франция. Столицы.  Крупные го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 Париж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Моск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музе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везды французского кин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Кин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и путешеств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уриз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туристические маршру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утешеств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билетов, гостиниц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канику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Санкт-Петербур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Лио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еклама туристического маршрут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Путешеств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: растения и живот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. По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сельской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. Россия и Фран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егионы Франц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  <w:gridCol w:w="319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друзья. Свободное время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характера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со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м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моды на подрост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отношение к моде, привычкам в одеж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 и рекла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д по магазина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оваров по Интерне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. Выбор подар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друг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«Шелкового пут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одростковая мод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М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: растения и живот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катастроф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экологическая програм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дерев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 Типы пейзаж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енские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сельской мест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города России и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Санкт-Петербур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Борд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в котором я жив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род, который  я хотел бы увиде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Окружающий м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е время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е и русские теат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театра и их вклад в мировую куль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му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му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композиторы и из вклад в мировую куль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Живопис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мировой сла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великих худож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наменитые театры 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зарубежным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изучаемого языка и родная страна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предметы. История – мой любимый предм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города, связанные с истори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, населяющий страну изучаемого языка, в древ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наследие. Достопримечательности крупных горо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Средние 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французская пес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и популярные певц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в области куль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мировую куль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Исторические событ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Культурное наследи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профессии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. Откры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в области нау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мировую нау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ссле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: уче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выбора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Чт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: пр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: конкурс на лучший перевод стать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. Создатель статуи Своб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космонав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емли из космо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в области фантас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мировую науку. Достижения тех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мировую науку. Орбитальная стан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на воздушном ша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ое путешеств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: исследователи космо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узей космос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Выбор професс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жиз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предметы и отношение к н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одрост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конфликтных ситу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с уч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жизнь. Поощрения и наказ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уче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школь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Школьная жизн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лет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времени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а. Начало учебн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ая жиз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аемые предметы в 8 класс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и любимые предм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повед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классные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руж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ессиональное образ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р профессий. Входно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рнет Форум «Какой я ученик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личностные взаимоотнош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ая жизнь. Расписание уро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писка с зарубежным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Выдающиеся люди в школьные год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ая жизнь. Мой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 по теме «Школ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я сем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отношения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й друг и его се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блемы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р литературы. Мой любимый гер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"Тема сиротства в мировом кино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писка с друзьями, родителями. Письмо друг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дравительные телеграммы и открыт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правильно написать письм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Чт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тцов и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столиц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куль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емь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проекта "Путешествия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Путешеств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адиции семьи. Обязательства на нов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й дом. Распределение домашних обязан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ы решения конфликтных ситу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я комна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орядок д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одросткового возраст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Школьная газ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уг и увлечения. Музык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писка с зарубежным друг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межуточны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адиции и обычаи празднования Нового года и Рождества во Франции и в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Школьный теат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. Советы д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р лите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кетирование «Проблемы молод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уг и увлечения. Посещение 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юбимые театральные постанов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ющиеся актеры и их вклад в мировую культу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Свободное время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писка с зарубежным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ства массов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ства массовой информации: пр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сса обращается к молоды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гко ли стать полиглот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ногоязычие в современном ми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ого языка в жизни современного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: историческое возникновение французского языка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ное наслед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росткам, любящим путешествовать во време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е парки развлеч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ное наследие. Верса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ное наследие. Эрми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железной мас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вропейский пар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редства массовой информац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Выдающиеся худож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клад в мировую куль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ства массовой информации: Интернет и его возмо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-обобщ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тешеств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ства тран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ческие достижения: скоростной поез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рода нашей план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ющиеся поэты и писатели, воспевавшие красоту прир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рода. Морской пейз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Горный пейз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Загородный пейзаж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рода. Лесной пейз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ющиеся мореплават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ники-маринисты.</w:t>
            </w:r>
          </w:p>
          <w:p>
            <w:pPr>
              <w:pStyle w:val="Default"/>
              <w:rPr/>
            </w:pPr>
            <w:r>
              <w:rPr/>
              <w:t>Самостоятельная работа по теме «Путешеств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моря в литературных произведениях.</w:t>
            </w:r>
          </w:p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изучаемого языка и родная ст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пные го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окрестностях Моск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гион Иль де Фран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олица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окрестностях Париж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ода Франции. Перпеньян и его достопримеча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. Аэросъем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рестности Санкт-Петербур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летние канику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профессии.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во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в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 во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 в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выбора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бразования для получения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личности, характер и професс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предметы и отношение к н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. Виды внеуроч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офесс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Школ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я. 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 Межличностные отношения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 и трад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 Члены семь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 Близкие и дальние родствен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уж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емейные фотограф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емь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питомц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держания живот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животных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Чт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жан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книги. Выбор лите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программа по литерату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молодежь и кни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или электронная книг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французские и русские писат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отношение к чтению и моих друз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мнение о прочитанной книг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й О. де Бальза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ель Эме. Проходящий сквозь сте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Чт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. Страна изучаемого языка и родная ст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. Напр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. Виды туриз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изучаемого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ы. Крупные го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бываемое путешеств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ы. Крупные города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в котором я жив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редпочтения в отношении путешеств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егионы Франц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изучаемого языка и родная ст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 в области медицин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ост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ученые и их вклад в науку. К.Э Циолк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ученые и их вклад в науку. Ж. И. Куст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ленная и челов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овременные технолог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е музе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е выстав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, представляющая интерес для ме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Мир наук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Летние виды 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виды 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виды спорта во Франции и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виды спорта. Физкультура. Фитне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портивный з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лимпийских иг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олимпиада в Со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ыдающиеся спортсмен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пор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эколог. Какой он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катастроф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зарубежным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ат. Глобальное потепл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 и сельской мест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Экологическая культур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Окружающий м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МИ в жизни общ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. Пр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. Телеви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. Ради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. Интер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11pt">
    <w:name w:val="Основной текст (4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Style17">
    <w:name w:val="Подпись к таблице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Times New Roman" w:cs="Lohit Hindi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0" w:after="3240"/>
      <w:jc w:val="right"/>
    </w:pPr>
    <w:rPr>
      <w:rFonts w:ascii="Times New Roman" w:hAnsi="Times New Roman" w:cs="Times New Roman"/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3" w:before="3240" w:after="2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59:00Z</dcterms:created>
  <dc:creator>zavuch</dc:creator>
  <dc:description/>
  <cp:keywords/>
  <dc:language>en-US</dc:language>
  <cp:lastModifiedBy>acer</cp:lastModifiedBy>
  <dcterms:modified xsi:type="dcterms:W3CDTF">2021-01-13T19:59:00Z</dcterms:modified>
  <cp:revision>2</cp:revision>
  <dc:subject/>
  <dc:title/>
</cp:coreProperties>
</file>