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Dash041e0431044b0447043d044b0439"/>
        <w:spacing w:lineRule="auto" w:line="276"/>
        <w:ind w:firstLine="72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uto" w:line="276"/>
        <w:ind w:firstLine="72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uto" w:line="360"/>
        <w:jc w:val="center"/>
        <w:rPr/>
      </w:pPr>
      <w:r>
        <w:rPr>
          <w:rStyle w:val="Dash041e0431044b0447043d044b0439char1"/>
          <w:b/>
          <w:bCs/>
        </w:rPr>
        <w:t>Рабочая программа по  учебному предмету «Обществознание».</w:t>
      </w:r>
    </w:p>
    <w:p>
      <w:pPr>
        <w:pStyle w:val="Dash041e0431044b0447043d044b0439"/>
        <w:spacing w:lineRule="auto" w:line="36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Планируемые предметные результаты  изучения «обществознания»</w:t>
      </w:r>
    </w:p>
    <w:p>
      <w:pPr>
        <w:pStyle w:val="Dash041e0431044b0447043d044b0439"/>
        <w:spacing w:lineRule="auto" w:line="276"/>
        <w:jc w:val="both"/>
        <w:rPr>
          <w:b/>
          <w:b/>
          <w:bCs/>
        </w:rPr>
      </w:pPr>
      <w:r>
        <w:rPr>
          <w:rStyle w:val="Dash041e0431044b0447043d044b0439char1"/>
          <w:b/>
          <w:bCs/>
        </w:rPr>
        <w:t>Личностными результатами освоения основной образовательной программы: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431044b0447043d044b0439"/>
        <w:spacing w:lineRule="auto" w:line="276"/>
        <w:ind w:firstLine="700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rStyle w:val="Dash041e005f0431005f044b005f0447005f043d005f044b005f0439005f005fchar1char1"/>
          <w:bCs/>
        </w:rPr>
        <w:t>освоения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431044b0447043d044b0439char1"/>
          <w:bCs/>
        </w:rPr>
        <w:t>учебного предмета «Обществознание»: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/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</w:t>
      </w:r>
      <w:r>
        <w:rPr>
          <w:rStyle w:val="Dash041e0431044b0447043d044b0439char1"/>
          <w:bCs/>
        </w:rPr>
        <w:t>освоения учебного предмета «Обществознание»: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431044b0447043d044b0439char1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uto" w:line="276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uto" w:line="276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431044b0447043d044b0439char1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431044b0447043d044b0439char1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431044b0447043d044b0439char1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uto" w:line="276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uto" w:line="276"/>
        <w:ind w:firstLine="851"/>
        <w:jc w:val="both"/>
        <w:rPr>
          <w:rStyle w:val="Dash041e0431044b0447043d044b0439char1"/>
          <w:b/>
          <w:b/>
          <w:i/>
          <w:i/>
        </w:rPr>
      </w:pPr>
      <w:r>
        <w:rPr>
          <w:rStyle w:val="Dash041e0431044b0447043d044b0439char1"/>
          <w:b/>
          <w:i/>
        </w:rPr>
        <w:t>Обучающийся научится:</w:t>
      </w:r>
    </w:p>
    <w:p>
      <w:pPr>
        <w:pStyle w:val="Dash041e0431044b0447043d044b0439"/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</w:rPr>
        <w:t>Человек. Деятельность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биологическом и социальном в человеке для характеристики его природы;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одельных и реальных ситуациях выделять сущностные характеристики и основные виды деятельности людей, - объяснять роль мотивов в деятельности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и иллюстрировать конкретными примерами группы потребностей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основе приведенных данных основные типы об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влияние современных средств массовой коммуникации на общество и лич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овать примерами опасность международного террориз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нор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тдельные виды социальных н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нормы мор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пецифику норм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нормы морали и права, выявлять их общие черты и особ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ущность процесса социализации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отклоняющегося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негативные последствия наиболее опасных форм отклоняющегося пове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уховн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явления духов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возрастания роли науки в современ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оль образования в совреме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уровни общего образования в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духовные ценности российского народа и выражать собственное отношение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необходимость непрерывного образования в современны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роль религии в совреме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искусства как формы духовно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действие социальных общностей и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едущие направления социальной политики Российско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араметры, определяющие социальный статус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едписанных и достигаемых стату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роли подро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овать примерами процесс социальной моби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жнациональные отношения в современ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причины межнациональных конфликтов и основные пути их разреш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, раскрывать на конкретных примерах основные функции семьи в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основные роли членов семь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несложные практические задания по анализу ситуаций, связанных с различными способами разрешения семейных конфли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обственное отношение к различным способам разрешения семейных конфлик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политики в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сравнивать различные формы правления, иллюстрировать их приме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формам государственно-территориального 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зличные типы политических режимов, раскрывать их основные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конкретных примерах основные черты и принципы демокра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изнаки политической партии, раскрывать их на конкретных прим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различные формы участия граждан в политической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и государ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орядок формирования органов государственной власти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достижения российского на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и конкретизировать примерами смысл понятия «граждан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значение патриотической позиции в укреплении наше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конституционные обязанности граждан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оссийского законод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истему российского законод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особенности гражданской дееспособности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ражданские правоот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рава на тру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трудово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на примерах особенности положения несовершеннолетних в трудовых отно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права и обязанности супругов, родителей,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уголовного права и уголовных право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овать примерами виды преступлений и наказания за 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пецифику уголовной ответственности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вязь права на образование и обязанности получить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облему ограниченности экономически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факторы, влияющие на производительность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ункции денег и их роль в эконом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оциально-экономическую роль и функции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нформацию об экономической жизни общества из адаптированных источников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несложные статистические данные, отражающие экономические явления и проце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олученные знания при анализе фактов поведения участников экономи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этические нормы трудовой и предприним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рациональное поведение субъектов эконом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экономику семьи; анализировать структуру семей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ывать связь профессионализма и жизненного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. Деятельность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роль деятельности в жизни человека и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содействовать защите прир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н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циальную значимость здорового образа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уховной куль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процессы создания, сохранения, трансляции и усвоения достижени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направления развития отечественной культуры в современны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понятия «равенство» и «социальная справедливость» с позиций историз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ражать и обосновывать собственную позицию по актуальным проблемам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элементы причинно-следственного анализа при характеристике семейных конфли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различные оценки политических событий и процессов и делать обоснованные выв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и государ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нно обосновыватьвлияние происходящих в обществе изменений на положение России в ми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ния и умения для формирования способности уважать права других людей, выполнять свои обязанности гражданин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оссийского законодатель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содействовать защите правопорядка в обществе правовыми способами и средств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Dash041e0431044b0447043d044b0439"/>
        <w:spacing w:lineRule="auto" w:line="276"/>
        <w:ind w:firstLine="700"/>
        <w:jc w:val="both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Человек. Деятельность человека</w:t>
      </w:r>
      <w:bookmarkStart w:id="0" w:name="103596"/>
      <w:bookmarkStart w:id="1" w:name="103595"/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и социальное в человек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ты сходства и различий человека и животного. Индивид, индивидуальность, лич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ые и деловые отно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дерство. Межличностные конфликты и способы их разрешения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Общество</w:t>
      </w:r>
      <w:bookmarkStart w:id="2" w:name="103598"/>
      <w:bookmarkStart w:id="3" w:name="103597"/>
      <w:bookmarkEnd w:id="2"/>
      <w:bookmarkEnd w:id="3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бщество как форма жизнедеятельности людей. Взаимосвязь общества и природы. Развитие общества. </w:t>
      </w:r>
      <w:r>
        <w:rPr>
          <w:b w:val="false"/>
          <w:i/>
          <w:iCs/>
          <w:sz w:val="24"/>
          <w:szCs w:val="24"/>
        </w:rPr>
        <w:t>Общественный прогресс.</w:t>
      </w:r>
      <w:r>
        <w:rPr>
          <w:b w:val="false"/>
          <w:sz w:val="24"/>
          <w:szCs w:val="24"/>
        </w:rPr>
        <w:t> 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циальные нормы</w:t>
      </w:r>
      <w:bookmarkStart w:id="4" w:name="103600"/>
      <w:bookmarkStart w:id="5" w:name="103599"/>
      <w:bookmarkEnd w:id="4"/>
      <w:bookmarkEnd w:id="5"/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Социальные нормы как регуляторы поведения человека в обществе. </w:t>
      </w:r>
      <w:r>
        <w:rPr>
          <w:b w:val="false"/>
          <w:i/>
          <w:iCs/>
          <w:sz w:val="24"/>
          <w:szCs w:val="24"/>
        </w:rPr>
        <w:t>Общественные нравы, традиции и обычаи.</w:t>
      </w:r>
      <w:r>
        <w:rPr>
          <w:b w:val="false"/>
          <w:sz w:val="24"/>
          <w:szCs w:val="24"/>
        </w:rPr>
        <w:t> 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 </w:t>
      </w:r>
      <w:r>
        <w:rPr>
          <w:b w:val="false"/>
          <w:i/>
          <w:iCs/>
          <w:sz w:val="24"/>
          <w:szCs w:val="24"/>
        </w:rPr>
        <w:t>Особенности социализации в подростковом возрасте.</w:t>
      </w:r>
      <w:r>
        <w:rPr>
          <w:b w:val="false"/>
          <w:sz w:val="24"/>
          <w:szCs w:val="24"/>
        </w:rPr>
        <w:t> 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фера духовной культуры</w:t>
      </w:r>
      <w:bookmarkStart w:id="6" w:name="103602"/>
      <w:bookmarkStart w:id="7" w:name="103601"/>
      <w:bookmarkEnd w:id="6"/>
      <w:bookmarkEnd w:id="7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Культура, ее многообразие и основные формы. Наука в жизни современного общества. </w:t>
      </w:r>
      <w:r>
        <w:rPr>
          <w:b w:val="false"/>
          <w:i/>
          <w:iCs/>
          <w:sz w:val="24"/>
          <w:szCs w:val="24"/>
        </w:rPr>
        <w:t>Научно-технический прогресс в современном обществе.</w:t>
      </w:r>
      <w:r>
        <w:rPr>
          <w:b w:val="false"/>
          <w:sz w:val="24"/>
          <w:szCs w:val="24"/>
        </w:rPr>
        <w:t> 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 </w:t>
      </w:r>
      <w:r>
        <w:rPr>
          <w:b w:val="false"/>
          <w:i/>
          <w:iCs/>
          <w:sz w:val="24"/>
          <w:szCs w:val="24"/>
        </w:rPr>
        <w:t>Государственная итоговая аттестация</w:t>
      </w:r>
      <w:r>
        <w:rPr>
          <w:b w:val="false"/>
          <w:sz w:val="24"/>
          <w:szCs w:val="24"/>
        </w:rPr>
        <w:t>. Самообразование. Религия как форма культуры. </w:t>
      </w:r>
      <w:r>
        <w:rPr>
          <w:b w:val="false"/>
          <w:i/>
          <w:iCs/>
          <w:sz w:val="24"/>
          <w:szCs w:val="24"/>
        </w:rPr>
        <w:t>Мировые религии.</w:t>
      </w:r>
      <w:r>
        <w:rPr>
          <w:b w:val="false"/>
          <w:sz w:val="24"/>
          <w:szCs w:val="24"/>
        </w:rPr>
        <w:t> Роль религии в жизни общества. Свобода совести. Искусство как элемент духовной культуры общества. </w:t>
      </w:r>
      <w:r>
        <w:rPr>
          <w:b w:val="false"/>
          <w:i/>
          <w:iCs/>
          <w:sz w:val="24"/>
          <w:szCs w:val="24"/>
        </w:rPr>
        <w:t>Влияние искусства на развитие личности.</w:t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sz w:val="24"/>
          <w:szCs w:val="24"/>
        </w:rPr>
        <w:t>Социальная сфера жизни общества</w:t>
      </w:r>
      <w:bookmarkStart w:id="8" w:name="103604"/>
      <w:bookmarkStart w:id="9" w:name="103603"/>
      <w:bookmarkEnd w:id="8"/>
      <w:bookmarkEnd w:id="9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 </w:t>
      </w:r>
      <w:r>
        <w:rPr>
          <w:b w:val="false"/>
          <w:i/>
          <w:iCs/>
          <w:sz w:val="24"/>
          <w:szCs w:val="24"/>
        </w:rPr>
        <w:t>Досуг семьи.</w:t>
      </w:r>
      <w:r>
        <w:rPr>
          <w:b w:val="false"/>
          <w:sz w:val="24"/>
          <w:szCs w:val="24"/>
        </w:rPr>
        <w:t> Социальные конфликты и пути их разрешения. Этнос и нация. </w:t>
      </w:r>
      <w:r>
        <w:rPr>
          <w:b w:val="false"/>
          <w:i/>
          <w:iCs/>
          <w:sz w:val="24"/>
          <w:szCs w:val="24"/>
        </w:rPr>
        <w:t>Национальное самосознание</w:t>
      </w:r>
      <w:r>
        <w:rPr>
          <w:b w:val="false"/>
          <w:sz w:val="24"/>
          <w:szCs w:val="24"/>
        </w:rPr>
        <w:t>. Отношения между нациями. Россия - многонациональное государство. Социальная политика Российского государства.</w:t>
      </w:r>
    </w:p>
    <w:p>
      <w:pPr>
        <w:pStyle w:val="Heading1"/>
        <w:spacing w:lineRule="auto" w:line="276" w:before="0" w:after="0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Политическая сфера жизни общества</w:t>
      </w:r>
      <w:bookmarkStart w:id="10" w:name="103606"/>
      <w:bookmarkStart w:id="11" w:name="103605"/>
      <w:bookmarkEnd w:id="10"/>
      <w:bookmarkEnd w:id="11"/>
      <w:r>
        <w:rPr>
          <w:b w:val="false"/>
          <w:sz w:val="24"/>
          <w:szCs w:val="24"/>
        </w:rPr>
        <w:t xml:space="preserve"> 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 </w:t>
      </w:r>
      <w:r>
        <w:rPr>
          <w:b w:val="false"/>
          <w:i/>
          <w:iCs/>
          <w:sz w:val="24"/>
          <w:szCs w:val="24"/>
        </w:rPr>
        <w:t>Правовое государство.</w:t>
      </w:r>
      <w:r>
        <w:rPr>
          <w:b w:val="false"/>
          <w:sz w:val="24"/>
          <w:szCs w:val="24"/>
        </w:rPr>
        <w:t> Местное самоуправление. </w:t>
      </w:r>
      <w:r>
        <w:rPr>
          <w:b w:val="false"/>
          <w:i/>
          <w:iCs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ажданин и государство</w:t>
      </w:r>
      <w:bookmarkStart w:id="12" w:name="103608"/>
      <w:bookmarkStart w:id="13" w:name="103607"/>
      <w:bookmarkEnd w:id="12"/>
      <w:bookmarkEnd w:id="13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ше государство - Российская Федерация. 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Конституция</w:t>
        </w:r>
      </w:hyperlink>
      <w:r>
        <w:rPr>
          <w:b w:val="false"/>
          <w:sz w:val="24"/>
          <w:szCs w:val="24"/>
        </w:rPr>
        <w:t> Российской Федерации - основной закон государства. Конституционные основы государственного строя Российской Федерации. Государственные символы России. Россия -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рава и свободы человека и гражданина в Российской Федерации. Конституционные обязанности гражданина Российской Федерации. Взаимоотношения органов государственной власти и граждан. Способы взаимодействия с властью посредством электронного правительства. Механизмы реализации и защиты прав и свобод человека и гражданина в РФ. </w:t>
      </w:r>
      <w:r>
        <w:rPr>
          <w:b w:val="false"/>
          <w:i/>
          <w:iCs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sz w:val="24"/>
          <w:szCs w:val="24"/>
        </w:rPr>
        <w:t>Основы российского законодательства</w:t>
      </w:r>
      <w:bookmarkStart w:id="14" w:name="103610"/>
      <w:bookmarkStart w:id="15" w:name="103609"/>
      <w:bookmarkEnd w:id="14"/>
      <w:bookmarkEnd w:id="15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 Уголовное право, основные понятия и принципы. 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 </w:t>
      </w:r>
      <w:r>
        <w:rPr>
          <w:b w:val="false"/>
          <w:i/>
          <w:iCs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sz w:val="24"/>
          <w:szCs w:val="24"/>
        </w:rPr>
        <w:t>Экономика</w:t>
      </w:r>
      <w:bookmarkStart w:id="16" w:name="103612"/>
      <w:bookmarkStart w:id="17" w:name="103611"/>
      <w:bookmarkEnd w:id="16"/>
      <w:bookmarkEnd w:id="17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онятие экономики. Роль экономики в жизни общества. Товары и услуги. Ресурсы и потребности, ограниченность ресурсов. Производство -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 </w:t>
      </w:r>
      <w:r>
        <w:rPr>
          <w:b w:val="false"/>
          <w:i/>
          <w:iCs/>
          <w:sz w:val="24"/>
          <w:szCs w:val="24"/>
        </w:rPr>
        <w:t>Виды рынков. Рынок капиталов.</w:t>
      </w:r>
      <w:r>
        <w:rPr>
          <w:b w:val="false"/>
          <w:sz w:val="24"/>
          <w:szCs w:val="24"/>
        </w:rPr>
        <w:t> 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 </w:t>
      </w:r>
      <w:r>
        <w:rPr>
          <w:b w:val="false"/>
          <w:i/>
          <w:iCs/>
          <w:sz w:val="24"/>
          <w:szCs w:val="24"/>
        </w:rPr>
        <w:t>функции, налоговые системы разных эпох</w:t>
      </w:r>
      <w:r>
        <w:rPr>
          <w:b w:val="false"/>
          <w:sz w:val="24"/>
          <w:szCs w:val="24"/>
        </w:rPr>
        <w:t>.</w:t>
      </w:r>
      <w:bookmarkStart w:id="18" w:name="103613"/>
      <w:bookmarkEnd w:id="18"/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 </w:t>
      </w:r>
      <w:r>
        <w:rPr>
          <w:b w:val="false"/>
          <w:i/>
          <w:iCs/>
          <w:sz w:val="24"/>
          <w:szCs w:val="24"/>
        </w:rPr>
        <w:t>банкинг, онлайн-банкинг</w:t>
      </w:r>
      <w:r>
        <w:rPr>
          <w:b w:val="false"/>
          <w:sz w:val="24"/>
          <w:szCs w:val="24"/>
        </w:rPr>
        <w:t>. </w:t>
      </w:r>
      <w:r>
        <w:rPr>
          <w:b w:val="false"/>
          <w:i/>
          <w:iCs/>
          <w:sz w:val="24"/>
          <w:szCs w:val="24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b w:val="false"/>
          <w:sz w:val="24"/>
          <w:szCs w:val="24"/>
        </w:rPr>
        <w:t> Пенсионное обеспечение. Налогообложение граждан. Защита от финансовых махинаций. Экономические функции домохозяйства. Потребление домашних хозяйств. 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/>
      </w:pPr>
      <w:r>
        <w:rPr/>
        <w:t>6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976"/>
        <w:gridCol w:w="985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ведение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Человек. Деятельность человек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логическое и социальное в человек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ичность. Индивидуальность челове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ловек личность. Индивид и индивидуальность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ичность. Социальные параметры личности. Индивидуальность челове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ние человеком мира и самого себ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ние человеком мира и самого себ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ние человеком мира и самого себ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учимся узнавать и оценивать себ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знание человеком мира и самого себя. Самосознание и самооценка. Способности челове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ятельность и поведение. Мотивы деятельности. Виды деятель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еловек и его деятельность.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учимся правильно организовывать свою деятельность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ормы деятельности. Связь между деятельностью и формированием личности. Знания и умения, как условия успешной деятельност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и и потребности человека.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требности человека – биологические, социальные и духов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требности человека.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исследование несложных практических ситуаций, связанных с проявлением духовного мира челове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ый характер потребност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требностей челове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требности человека – биологические, социальные и духов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ые потребности людей с ограниченными возможностями.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ые потребности людей с ограниченными возможностями.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деятельности.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ятельность и образ жизни людей: как создаются материальные бл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ычка к труд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гообразие видов деятельности.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профессии. Важность взаимопонимания и взаимопомощ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деятельности в жизни человека и об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Написание эссе на тему: «Моя будущая профессия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к труду. Проблема выбора профессии. Важность взаимопонимания и взаимопомощ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, труд, учени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Игра, труд, уч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по теме: «Человек. Деятельность человека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Обществ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лижайшее социальное окружение. Межличностные отношения. Роль чувств в отношениях между людьми. Сотрудничество и соперничеств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в малой групп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 (большие и малые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в малой групп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учимся совместно всей группой делать полезные дел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алой группе. Группы формальные и неформальные. Лидеры. Групповые норм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щени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бщения. Средства общ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общ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щение.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учимся общатьс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бственного умения общатьс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щение. Особенности общения со сверстниками, старшими и младшим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сверстниками, старшими, младши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личностные конфликты и способы их раз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чины конфликт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, причины их возникновения. Агрессивное поведение. Конструктивное разрешение конфлик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личностные конфликты и способы их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к не проиграть в конфликте?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пути их разреш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личностные конфликты и способы их раз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учимся вести себя в ситуации конфликт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ешения конфли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от конфли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по теме: «Общество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циальные норм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орал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такое добро? Кого называют добры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оброе – значит хорошее. Мораль. Золотое правило морал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а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рактическ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ссе на тему:  роль морали в жизни человека и общества.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а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о и з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отое правило нравственности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Оценивание реальных поступков людей с точки зрения золотого правила морал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отое правило нравственности.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твенность и патриотизм.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 и патриотиз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Гражданственность и патриотизм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shd w:fill="FFFFFF" w:val="clear"/>
              </w:rPr>
              <w:t>Практическая работа: анализ исторических событий с точки зрения патриотизма и гражданственност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 и патриотиз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нятие гуманизм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уманизм – это уважение и любовь к людям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уманизм – это уважение и любовь к людям. Гуманизм и человечность вокруг на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уманизм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дать оценку с позиции гуманизма поступками людей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тем, кто нуждается в поддержк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по теме: «Социальные нормы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969"/>
        <w:gridCol w:w="992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Гражданин и государств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ые нормы как регуляторы поведения человека в обще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циальные нормы и правила общественной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ые нормы как регуляторы поведения человека в обще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ить как усваиваются социальные нормы в современном российском обществ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циальные нормы и правила общественной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ила этикета и хорошие ман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равы, традиции и обыча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равы, традиции и обыча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ц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 и патрио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е государство - Российская Федер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е государство -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сийской Федерации - основной закон государ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рактическая работа: составить визитную карточку Конститу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сийской Федерации - основной закон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ые символы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Герб. Фл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а и свободы человека и гражданина в РФ: механизмы реализации и их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ава и свободы человека и гражданина в России, их гарант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новные международные документы о правах человека и правах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гражд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нституционные обязанности граждан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российского законодатель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кон и правопорядок в обще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наказ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рактическая работа: выявить особенности административно-правовых отнош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голов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тивозаконное повед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правового статуса несовершеннолетн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тивозаконное повед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еступление и проступ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правового статуса несовершеннолетнег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выявить особенности наказаний для несовершеннолет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ветственность несовершеннолет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авоохранительные орган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Способы 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аимоотношения органов государственной власти и гражд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авоохранительные органы РФ. Судебные органы РФ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иция. Адвокатура. Нотариат. Взаимоотношения органов государственной власти 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нтрольная работа по теме: «Гражданин и государство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Экономик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экономики в жизни об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. Натуральное и потребительское хозяйство. Потребители, произв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ары и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ары и услуги. Ресурсы и потребности, ограниченность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одство - основа эконом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пределение. Обмен. Потребление. Факторы производ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одительность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ая работа: 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одительность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ля и ее ф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утренняя и внешня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зничная и оп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ла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ая работа: выявить положительные и отрицательные стороны рекла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клама – двигатель торгов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ь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торические формы эквивалента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и дене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ая работа: 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ункции дене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ные виды ден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риниматель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ль предпринимательства в развитии экономики. Условия успеха в предприним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и формы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и формы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ы и формы предпринима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Создание своего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ль предпринимательства в развитии экономики. Условия успеха в предприним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фессионализм и профессиональная успешнос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аким должен быть современный работник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работника. Высококвалифицированный труд. Слагаемые профессионального успех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аботная плата и стимулировани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стимулировани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 профе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ая работа: Эссе на тему: Моя будущая профе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фе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по теме: «Экономи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Обществ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связь общества и природы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еловек – часть приро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чение природных ресурсов как основы жизни и деятельности человечества. Проблема загрязнения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ий кризис и пути его разреш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ий кризис и пути его раз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лавные правила экологической мор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коны Российской Федерации, направленные на охрану окружающей среды. 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изучить участие граждан в природоохран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он на страже природы. Природа нуждается в охране. Природные условия и хозяйств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по теме: «Общ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3970"/>
        <w:gridCol w:w="992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изуч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отношения между поколениями на примере своей семь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Черты сходства и различий человека и живот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ндивид, индивидуальность, личность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сновные возрастные периоды жизни человека. Особенности подросткового возраста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связь общества и приро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связь общества 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кризис и пути его раз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ь. Многообразие видов деятель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деятельности. Многообразие видов деятельности. Игра, труд, 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как форма жизнедеятельности люд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общества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сферы жизни общества и их взаимо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 и развитие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йти закономерности развития современного российского общества и выявить его особенности его развит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изменения и их формы. Развитие обще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ременные средства связи и коммуникации, их влияние на нашу жизн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ы 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йти основные особенности каждого типа общества, найти в чем их сходства и различ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Личность и общество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духовной культур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ые нормы как регуляторы поведения человека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ак усваиваются социальные нормы в современном российском обществе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, ее многообразие и основные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бщественные нравы, традиции и обыча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Общественные ценности. Гражданственность и патриот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ажение социального многообраз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аль, ее основные принцип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проанализировать и объяснить влияние моральных устоев на развитие общества и челове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. Основные ценности и нормы мора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бро и з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г и совесть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обязанности и моральная ответственность. Гуманизм. Патриотизм и граждан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альные нормы и нравственный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бода и ответственность. Моральные знания и практическое п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чувства и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ыявить отличительные черты система образования в Российской Федерац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разование, его значимость в условиях информационного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образования в Российской Федерации. Уровни общего образова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осударственная итоговая аттес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ам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ь возрастание роли науки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в жизни современного обществ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учно-технический прогресс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наук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лигия как форма культуры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ировые религ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оль религии в жизни общества. Свобода совести. Искусство как элемент духовной культуры общества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лияние искусства на развитие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фера духовной культуры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 жизни обществ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охарактеризовать межпоколенческие отношения в современном ми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и роли подростков. Отношения между покол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нос и 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циональное самосо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Отношения между нациями. Россия - многонациональное государство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 и семейны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сказать о семейных ценностях и традици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 и семейные отношения. Функции семьи. Основные роли членов семьи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осуг семь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циальные конфликты и пути их разрешения. Социальная политика Российск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оциальная сфера жизни общества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экономик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ары и услуги. Ресурсы и потребности, ограниченность ресурсов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эконом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как и для кого производ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экономическ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ы экономических систе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 ее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итуаций, связанных с реализацией и защитой прав собствен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бственности. Защита прав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егулирование экономики: возможности и границ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механизм регулирования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.</w:t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иды рынков. Рынок капит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анализ ситуаций связанных с использованием различных способов повышения эффективности производств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руда и специализация.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ля и ее формы. Реклама. Деньги и их функции.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создание своей фир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фирмы, ее основные организационно-правовые формы. Современные формы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ржки, выручка, прибы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рыночной экономик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ономические цели и функции государства. Государственный бюдж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и: система налогов,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функции, налоговые системы разных эп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ообложение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нковские услуги, предоставляемые граждана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анкинг, онлайн-банк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траховые услуги: страхование жизни, здоровья, имущества, ответственности. Инвестиции в реальные и финансовые актив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Пенсионное обеспечение. Защита от финансовых махинаций. Активы и пасси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ческие функции домохозяйства. Потребление домашних хозяйств. Семейный бюджет. Источники доходов и расходов семьи. Личный финансовый план. Сбере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и номинальные дох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. Банковские услуги, предоставляемые гражданам. Формы сбереж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ре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нок труда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ая работа: каким должен быть современный работник? Создание портрета современного работни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нок труда. Выбор профессии. Заработная плата и стимулирование труд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езработицы. Экономические и социальные последствия безрабо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. Международная торговля. Обменные курсы вал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торгов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Экономика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938"/>
        <w:gridCol w:w="1023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сфера жизни обществ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политику и власть как социальные явл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и вла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олитики в жизни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и средства массов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его существен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признаки государств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суверенит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политика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выявить различия форм правления и государственного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енно-территориального устрой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ть основные принципы демократического устройств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личные типы политических режимов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е режимы. Тоталитарный режим. Авторитарный режим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, ее основные признаки и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и референдумы. Участие граждан в политической жизн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принципы правового государств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власт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 и государ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, их роль в обществен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формирования гражданского общества в РФ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власть и коррупц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тизм. Политический лобб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ие возможности формирования в обществе антикоррупционного клима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ражданского общества в борьбе с корруп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 проанализировать влияние политических отношений на судьбы людей. Описать различные формы участия граждан в политической жизн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граждан в политическо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ктивност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, референдумы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равный доступ к государственной службе. Обращение в органы власт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 влияния на власть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свободы слова. 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ость политического экстремизм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, их роль в обществен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дви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ческих партий и общественных движений в современном мир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.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олитическая сфера жизни общества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оссийского законодательств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законодатель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характеризовать основные элементы российского законодательств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законодательства. Источники права. Нормативный правовой ак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во и мораль: общее и различ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причину субъективности прав и юридического закрепления обязанностей участников право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. Правоспособность и дееспособност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способность малолетних. Дееспособность несовершеннолетних в возрасте от 14 до 18 ле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виды правонарушений. Понятие, виды и функции юридическ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 охарактеризовать юридическую ответственность в качестве критерия правомерного повед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я и его призна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авонаруш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ответствен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юридической ответств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умпция невино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 Суд. Прокуратура. Адвокатура. Нотари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арактеризовать правоохранительные органы по план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Р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: характеризовать Конституцию РФ как закон высшей юридической силы.  Называть главные задачи Конституц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государство - Российская Федерация.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Российской Федерации - основной закон государств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государственного строя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управления в Российской Федераци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оссийской Федерации. Правительство Российской Федерации. Судебная система Российской Федерац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 в РФ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 классифицировать права и свободы (приводить примеры различных групп прав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свободы человека и гражданина в Российской Федерации. Конституционные обязанности гражданин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ов государственной власти и граждан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органов государственной власти и гражд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заимодействия с властью посредством электронного правительства. Механизмы реализации и защиты прав и свобод человека и гражданина в РФ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Основы российского законодательства» №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(гражданские) права, социально-экономические и культурные права, политические права и свободы российских гражда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: охарактеризовать особенности гражданских правовых отношени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 Основные виды гражданско-правовых догов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собственности. Права потребителей, защита прав потреб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гражданских пра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 и трудовые правоотнош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 и трудовые правоотношения. Трудовой договор и его значение в регулировании трудовой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гулирования труда работников в возрасте до 18 ле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под защитой государ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детей и родителей. Защита интересов и прав детей, оставшихся без попечения роди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дминистративно-правовых отношени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: изучить виды административного наказ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равонарушения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, основные понятия и принцип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: характеризовать особенности уголовного права и уголовно - правовых отношений. Указывать объекты уголовно - правовых отношени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е право, основные понятия и принципы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ять важнейшие признаки преступл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преступлений. Цели нака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каза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й ответственности и наказания несовершеннолетни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 сфере образова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в сфере образования. Право на образование применительно к  основной и полной средней школе. Взаимосвязь прав на образование и обязанности получить образование. Закон РФ «Об образовани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 правах реб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 о праве на образ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ждународное гуманитарное право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гуманитарное право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международного гуманитарного права.  Международное гуманитарное право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Основы российского законодательства» №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hyperlink" Target="https://sudact.ru/law/konstitutsiia/" TargetMode="External"/><Relationship Id="rId4" Type="http://schemas.openxmlformats.org/officeDocument/2006/relationships/hyperlink" Target="https://sudact.ru/law/konstitutsiia/" TargetMode="External"/><Relationship Id="rId5" Type="http://schemas.openxmlformats.org/officeDocument/2006/relationships/hyperlink" Target="https://sudact.ru/law/konstitutsi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27:00Z</dcterms:created>
  <dc:creator>geography</dc:creator>
  <dc:description/>
  <cp:keywords/>
  <dc:language>en-US</dc:language>
  <cp:lastModifiedBy>acer</cp:lastModifiedBy>
  <dcterms:modified xsi:type="dcterms:W3CDTF">2021-01-13T17:44:00Z</dcterms:modified>
  <cp:revision>5</cp:revision>
  <dc:subject/>
  <dc:title/>
</cp:coreProperties>
</file>