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</w:rPr>
        <w:t>Приложение 1</w:t>
      </w:r>
    </w:p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Cs/>
        </w:rPr>
      </w:pPr>
      <w:r>
        <w:rPr>
          <w:rStyle w:val="Dash041e0431044b0447043d044b0439char1"/>
        </w:rPr>
        <w:t xml:space="preserve">к основной образовательной программе </w:t>
      </w:r>
    </w:p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Cs/>
        </w:rPr>
      </w:pPr>
      <w:r>
        <w:rPr>
          <w:rStyle w:val="Dash041e0431044b0447043d044b0439char1"/>
        </w:rPr>
        <w:t>основного общего образования МБОУ СОШ № 75,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</w:rPr>
        <w:t xml:space="preserve">утвержденной приказом </w:t>
      </w:r>
      <w:r>
        <w:rPr/>
        <w:t>279-о от 16.12.2020</w:t>
      </w:r>
    </w:p>
    <w:p>
      <w:pPr>
        <w:pStyle w:val="Dash041e0431044b0447043d044b0439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Рабочая программа по предмету «Русский язык»</w:t>
      </w:r>
    </w:p>
    <w:p>
      <w:pPr>
        <w:pStyle w:val="Dash041e0431044b0447043d044b0439"/>
        <w:spacing w:lineRule="auto" w:line="276"/>
        <w:ind w:firstLine="720"/>
        <w:jc w:val="center"/>
        <w:rPr>
          <w:rStyle w:val="Dash041e0431044b0447043d044b0439char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изучения предмета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описывать жизненный цикл выполнения проекта,алгоритм проведения 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целью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/выделять явление из общего ряда други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различных экологически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уметьпризнавать ошибочность своего мнения (если оно ошибочно) и корректировать 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коммуникации после ее завер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данными при решении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ми задач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предмета «Русский язык» создаются услов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личности, ее духовно-нравственного и эмоционального совершенств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Fonts w:eastAsia="@Arial Unicode MS" w:cs="Times New Roman" w:ascii="Times New Roman" w:hAnsi="Times New Roman"/>
        </w:rPr>
        <w:t>лиц, проявивших выдающиеся способ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накомства обучающихся с методами научного позн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. Речев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-делового стиля (расписка, доверенность, заявление, резю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Тексты смешанного тип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художественного тек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к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 (говорение, аудирование, письмо, чт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ереработка текста (план, конспект, аннот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, писем, текстов и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равильности, коммуникативных качеств и эффективности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Межкультурная коммуник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языке. Основные разделы науки о я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я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. 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лингвистические словари. Работа со словарной стать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отечественные лингви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, орфоэпия и граф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я, ее функции. Основные элементы инто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фонетики с графикой и орфограф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фонетике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 и словообраз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ая цепочка. Словообразовательное гнез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морфемике и словообразованию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и фразе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б этимолог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 Служебные части речи. Междометия и звукоподражательные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ия слов разных частей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морфологии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анализ простого и сложного пред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синтаксису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: орфография и пунк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слова и пунктуационный анализ пред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"/>
        <w:gridCol w:w="5995"/>
        <w:gridCol w:w="1429"/>
        <w:gridCol w:w="654"/>
        <w:gridCol w:w="1187"/>
      </w:tblGrid>
      <w:tr>
        <w:trPr>
          <w:trHeight w:val="8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зык и речь. Общение устное и письменн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тение и его виды. Слушание и его приё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Р/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или речи (научный, художественный, разговорны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Звуки и буквы. Произношение и правопис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рфограмма. Место орфограмм в слов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Правописание проверяемых безударных 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веряемых   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5. Правописание непроверяемых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Правописание букв И, У,А  после шипящи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Разделительные Ъ и 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Раздельное написание предлогов с другими  слов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Практикум по теме «Морфология. Орфография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0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кс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1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дробное, по плану) (По Г.А. Скребицкому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2. Части речи. Глагол: время, лицо, число, род. Буква Ь во 2 лице единственного числа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Раздельное написание НЕ с глагол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ТСЯ и ТЬСЯ в глагол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5. 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Тема текс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личных окончаниях глагол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7. 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клонение, род, число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адеж. Правописание гласных в падежных оконч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уква Ь на конце существительных после шипящи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Практикум по теме «Морфология. Орфография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 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од, падеж, числ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гласных в паде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кончаниях прилагательных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0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впечатления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 картине А.А.Пластова «Летом»). Правка текс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Местоимения 1,2,3 ли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речие (ознакомление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сновная мысль текста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 «Повторение изученного в начальных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4. Анализ полученных результа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унктуация как раздел науки о языке, основные синтаксические понятия: словосочетание предложение, текст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овосочетание: главное и зависимое слово в словосочетани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 словосочета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4.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остое предлож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/р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 письменное сжатое излож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прос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ели высказы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предложений по интонации. Восклицательные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зыв о сочинении товарища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ктикум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сочет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лавные чл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ире между подлежащим и сказуемым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е предложения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торостеп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вумя главными член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бстоятельство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ми член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оюзам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наки препин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 без союзов и с союзами А, НО, 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общающи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родных членах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верочная работа по теме  «Однородные члены предложения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ализ полученных результатов. 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одн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ей текста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интаксическ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го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остые и сложны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(с двумя главными членами в каждом простом предложении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интаксический разбор сложного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 простого предложен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7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ямая речь после слов автора и перед ними. Знаки препинания при прямой реч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Этикетные диал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ачале реплик диалог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и на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го изложения (по Е. Мурашовой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1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втор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таксис, пункту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 и пунктуация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4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Фонетика как раздел науки о языке. Звук как единица языка. Гласные звук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Согласные звуки. Изменение звуков в потоке реч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Согласные твёрдые и мягкие. Твёрдые и мягкие согласные, не имеющие парных звук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4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подробного обуч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ложения повествовательного текста (К. Паустовский «Шкатулк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Согласные звонкие и глухие. Сонорные согласные. Звонкие и глухие согласные, не имеющие парных звук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Графика как раздел науки о языке. Обозначение звуков речи на письме. Печатные и рукописные; прописные и строчные. Алфавит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7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писание предмета. Отбор языковых средств в зависимости от темы, задач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дресата высказыван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-описа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ягкого знак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Звуковое значение букв Е, Ё, Ю, 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0. 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износительные нормы литературного языка. Орфоэпические словар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Фонетический разбор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2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едметов, изображённых на картине (Ф. Толстой «Цветы, фрукты, птиц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Фонетика. Графика. Орфоэп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Проверочная работа по теме «Фонетика. Графика. Орфоэп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5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днознач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ногозначные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. Прямое и перено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начение с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моним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инонимы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сочинения-описания 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-описание изображённого на картин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7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Антони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олковые словар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«Лексика. 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ексика. 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Морфемика как раздел науки о языке. Морф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менение и образование с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снова и окончание в самостоятель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улевое окончание. Роль окончаний в слова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личны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печатлениям в форме письма-повествова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Корень слова, его назначение в слов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 разновидности</w:t>
            </w:r>
            <w:r>
              <w:rPr>
                <w:rFonts w:cs="Times New Roman" w:ascii="Times New Roman" w:hAnsi="Times New Roman"/>
                <w:iCs/>
                <w:color w:val="C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ассуждение в повествовании.   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уффикс, его назначение в слов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иставка, её назначение в слов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выборочное изложение с изменением лиц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ередование гласных и согласных звуков. Беглые гласны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Варианты морфем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Морф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бор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рочная работа по теме «Морфемика. Орфограф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Анализ полученных результатов. Правописание гласных и согласных в приставка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Буквы З и С на конце приста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ЛАГ-/-ЛОЖ-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РОС-/-РАСТ-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Буквы Е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сле шипящих в корн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Буквы И-Ы после Ц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ученного по теме «Морфемика. Орфография». Проверочная работ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 Обучающее описание картины с элементами рассуждения  (П. Кончаловский «Сирень в корзине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Проверочная рабо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Морфемика. Орфограф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. Имя существитель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ак часть реч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-рассужд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душевлённые и неодушевлённые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4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бствен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Род имён 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6. 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ис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(Е. Пермя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еро и чернильниц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8. 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торые имеют форму только единственного чис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Три склонения имён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Падеж имён 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динственном числ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ассказчика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исло имён существительных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4. Правописание О-Е после шипящих и Ц в окончаниях существительных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5. Повторение темы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Имя существительное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Морфологический разбор имени существи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существи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Работа над ошибкам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сочинение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московье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мени прилага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а шипящую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сочинения-описания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 с описанием животного в рассказе (по плану).(А. Куприн «Ю-ю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4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сочинения-описания животного. 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А. Куприн «Ю-ю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Прилагательные полные и кратк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7. Р/р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исание животного на основе изображён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картине (А. Комаров «Наводнение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Морфологический разбор имени прилага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9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«Как я испугалс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Имя прилага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1.Проверочная работа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прилага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Глагол как часть речи. Синтаксическая роль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2. НЕ с глаголам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нятие о рассказе, е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собенностях, структуре, стиле. Рассказ на тем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ословицы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Неопределённая форма глагола. Инфинитив н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Ь(ТЬСЯ) – ТИ(ТИСЬ), -ЧЬ(ЧЬСЯ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устное излож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совершенный вид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Буквы Е-И в корн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бер-бир, мер-мир, дер-дир, пер-пир, тер-тир, стел-сти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8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выдуманный рассказ о себ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шедшее время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Настоящее время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Будущее время 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Спряжение глаго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пряжение глагола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езударным личным окончанием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кончаний глаго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ставление описаний и диалогов с использ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лаголов настоящего времен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бор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7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изложение № 2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и написание сжатого изложения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менением формы лица (А. Савчу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«Шоколадный торт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8. 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ипящих в глаголах в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-м лице единственного числ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9.Употребление времён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0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отребл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живописного  настоящего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 повествовани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Обобщ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Глагол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. Практикум по теме «Глагол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4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сочинение-рассказ по рисунк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(О. Попович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«Не взяли на рыбалку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Глагол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6. 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7. Комплексный анализ текст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ы науки о язык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в конце года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92"/>
        <w:gridCol w:w="1945"/>
      </w:tblGrid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нё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ые в СП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«Повторение изученного в 5 класс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имствованн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» Лекси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Фразеологизм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, к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, к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, 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, 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, 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, 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Словообразова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Т. Яблонской «Утр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ми ошиб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 существительны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картине А. Герасимова «После дожд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  <w:bookmarkEnd w:id="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имен прилагательных по значени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числ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ыступление. Материал для раскрытия темы и подтверждения основной мыс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Местоимение» с грамматическим зад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каз на основе услышан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го курса 6 кл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го курса 6 кл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88"/>
        <w:gridCol w:w="2121"/>
      </w:tblGrid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Синтаксический разб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 Фонет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лово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 Морфемный и словообразова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орфография. Морфолог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орфография. Морфолог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к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Диалог как текст. Виды диал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тили литератур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на тему «Повторение изученного в 6 класс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как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ублицистический сти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час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писание гла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дежных окончаниях причас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Описание внешности человека по личным наблюден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с изменением формы действующе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кратких страдательных причастий </w:t>
            </w:r>
          </w:p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ратких отглагольных</w:t>
              <w:tab/>
              <w:t>прилага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ложение с описанием внеш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наблюдениям на тему «Вы с ним знаком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каз на основе картины </w:t>
              <w:tab/>
              <w:t>С. Григорьева «Вратарь» от имени одного из действующих лиц карт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ее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е дневниковых записей (по картине И. Попова «Первый снег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Прозвищ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е репортажа или интервью о процессе труда по личным наблюден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е после шипящих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а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элементами сочи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действий человека по картине Е. Н. Широкова «Друзь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-ях, образованных от существительных и количественных числи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Нареч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амостоятельной раб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жатое 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атегория состоя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Употребление предло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айкиной «Детская спортив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  <w:tab/>
              <w:t xml:space="preserve"> и раздельное написание производных предло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тес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  <w:tab/>
              <w:t xml:space="preserve"> и состав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юзов также, тоже, что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ою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тес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мне стать чемпионо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 Ф. Юо- на «Конец зимы. Полден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 и приставки 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лужебных частей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 и знаки препинания при междомет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Междоме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еждоме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бор проверочной работ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 изменением лиц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  <w:tab/>
              <w:t xml:space="preserve"> науки о язы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 «Дело мастера боитс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бор контрольного тес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24"/>
        <w:gridCol w:w="1213"/>
        <w:gridCol w:w="452"/>
      </w:tblGrid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современном мир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уация и орфография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я выде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н и нн в суффиксах прилагательных, причастий и нареч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н и нн в суффиксах прилагательных, причастий и нареч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грамматическим задани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не с разными частями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не с разными частями реч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Повторение изученного в 5–7 классах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единицы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как единица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сочетание как единица синтаксиса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ческие связи слов в словосочетаниях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ая основа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ая основа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слов в предложении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амятника культур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е члены предложения. Подлежащее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 Подлежаще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архитектурного соору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н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ное имен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ре между подлежащим и сказуемы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ре между подлежащим и сказуемы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Глав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второстепенных членов предложения. Дополнение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. Знаки препинания при н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тоятель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двусоставного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дву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челове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Подготовка к контрольному диктант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член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ные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ные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материала по односоставным и неполным предложен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нтрольному диктант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дносоставные и неполные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сложнен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днородных членах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е слова при однородных членах предложения и знаки препинания при них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предложений с однородными член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предложений с однородными член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Однород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днородны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бособл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бособл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обленные определ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опред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опред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е на дискуссионную те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при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при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бособленные обстоятельств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и уточняющи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и уточняющие члены предл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предложения с обособленными член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уационный разбор предложения с обособленными член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Обособленны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бособленные и уточняющи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. Назначение обращ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ные обращ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при обращении. Употребление обращ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столярный жанр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е конструкци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ительные знаки препинания при вводных словах, вводных словосочетаниях и вводных предлож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ительные знаки препинания при вводных словах, вводных словосочетаниях и вводных предлож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ные слова, словосочетания 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ные слова, словосочетания 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ое выступ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метия в предлож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чужой реч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косвенная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косвенная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ре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а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с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культура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культура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ind w:left="-375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итоговому дикта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кончания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кончания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810"/>
        <w:gridCol w:w="1228"/>
      </w:tblGrid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56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литературном языке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уровню подготов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Устная и письменная реч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ди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 развития речи / сочинение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 и его грамматическая основа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бособленными член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, вводные слова и вставные констру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  <w:br/>
              <w:t>Сочинение «Встреча осени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Повторение изученного в 5–8 класса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е предложение. Культура реч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м предложени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ные и бессоюзные сложные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  <w:br/>
              <w:t xml:space="preserve">Сочинение по картине Т. Назаренко «Церковь Вознесения на улице Неждановой в Москве» </w:t>
              <w:br/>
              <w:t>(1988)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 слож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«Прекрасное в жизни природы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Слож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о сложносо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ые отношения в сложносочиненных </w:t>
              <w:br/>
              <w:t>предложениях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сочиненные предложения с соединительными </w:t>
              <w:br/>
              <w:t>союз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сочиненные предложения </w:t>
              <w:br/>
              <w:t xml:space="preserve">с разделительными </w:t>
              <w:br/>
              <w:t>союз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 с противительными союз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знаки препинания между частями сложносочиненного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картине И. Шишкина «На севере диком…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сочинен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осо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Сложносочиненное предложени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рецензия на литературное произве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под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даточного предложения по отношению к главно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под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картине И. Тихого «Аисты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Изложение (сжатое) с элементами сочинен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указательных слов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указательных слов в сложноподчиненном предложени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зложение по текс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группы сложноподчиненных предлож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жатое изложение с элементами сочинения «Великий комедиограф Ж.-Б. Мольер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времени и м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жатое изложение с элементами сочин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ощание с Пушкиным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 и степени и срав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 и степени и срав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жнопод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подчиненные предложения с несколькими придаточными. Знаки препинания 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жноподчинен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сложноподчиненного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оподчинен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 «Сложноподчинен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й работе по теме «Сложнопод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на тему «Что такое подвиг?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при написании сочи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Подробное изложение текста «Сергей Иванович Ожегов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при написании из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союзные сложные предложения со значением противопоставления, времени, услов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ледств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5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очинение </w:t>
              <w:tab/>
              <w:t xml:space="preserve">по картине Н. М. Ромадина «Село Хмелевка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бессоюзного сложного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Бессоюзные слож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элементами сочи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го предложения с различными видами связ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Подробное изложение текста фрагмента легенды о Ларре из рассказа М. Горького «Старуха Изергиль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ая речь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ые предложения с различными видами связи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жные предложения с различными видами связ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, типы текстов. Науки о язы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етика, граф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Звуки речи, соотношение звука и буквы, связь фонетики с графикой и орфографи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рфоэпические норм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, его лексическое и грамматическое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морфем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орфем: корень, приставка, суффикс, окончание, основа сло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буквы в корнях с чередованиям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–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–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словообразован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морфолог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 самостоятельные (изменяемые и неизменяемые), служеб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тивная функция словосочетания. Коммуникативные единицы: текст </w:t>
              <w:br/>
              <w:t>и предложение. Смысловая целостность и связность тек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ростые и сложные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: орфография и пунктуац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и тип текста. Орфограмм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и тип текста. Орфограмм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82"/>
          <w:b/>
          <w:b/>
          <w:b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/>
      </w:r>
    </w:p>
    <w:p>
      <w:pPr>
        <w:pStyle w:val="Normal"/>
        <w:spacing w:before="0" w:after="200"/>
        <w:jc w:val="center"/>
        <w:rPr>
          <w:rStyle w:val="C82"/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Calibri"/>
      <w:lang w:bidi="ar-SA"/>
    </w:rPr>
  </w:style>
  <w:style w:type="character" w:styleId="C82">
    <w:name w:val="c82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3:00Z</dcterms:created>
  <dc:creator>zavuch</dc:creator>
  <dc:description/>
  <cp:keywords/>
  <dc:language>en-US</dc:language>
  <cp:lastModifiedBy>acer</cp:lastModifiedBy>
  <dcterms:modified xsi:type="dcterms:W3CDTF">2021-01-13T17:23:00Z</dcterms:modified>
  <cp:revision>3</cp:revision>
  <dc:subject/>
  <dc:title/>
</cp:coreProperties>
</file>