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00"/>
        <w:ind w:firstLine="709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tLeast" w:line="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сновной образовательной программе </w:t>
      </w:r>
    </w:p>
    <w:p>
      <w:pPr>
        <w:pStyle w:val="Normal"/>
        <w:spacing w:lineRule="atLeast" w:line="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 МБОУ СОШ № 75,</w:t>
      </w:r>
    </w:p>
    <w:p>
      <w:pPr>
        <w:pStyle w:val="Normal"/>
        <w:spacing w:lineRule="atLeast" w:line="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риказом  279-о от 16.12.2020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tLeast" w:line="0" w:before="0" w:after="0"/>
        <w:ind w:firstLine="709"/>
        <w:contextualSpacing/>
        <w:jc w:val="both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Рабочая программа по предмету «</w:t>
      </w:r>
      <w:r>
        <w:rPr>
          <w:b/>
          <w:sz w:val="28"/>
          <w:szCs w:val="28"/>
        </w:rPr>
        <w:t>Родной (русский язык) язык 5-9 классы</w:t>
      </w:r>
      <w:r>
        <w:rPr>
          <w:rFonts w:cs="Times New Roman"/>
          <w:b/>
        </w:rPr>
        <w:t>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 результаты изучения курса «</w:t>
      </w:r>
      <w:r>
        <w:rPr>
          <w:rFonts w:cs="Times New Roman" w:ascii="Times New Roman" w:hAnsi="Times New Roman"/>
          <w:b/>
          <w:sz w:val="28"/>
          <w:szCs w:val="28"/>
        </w:rPr>
        <w:t>Родной (русский язык) язык 5-9 класс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освоения основной образовательной 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тапредметные  результат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вместно с педагогом критерии оценки планируемых образовательных результа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овать препятствия, возникающие при достижении собственных запланированных образовательных результа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преодоления препятствий, формулировать гипотезы, в отдельных случаях — прогнозировать конечный результа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цель и формулировать задачи собственной образовательной деятельности с учетом выявленных затруднений и существующих возможн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выбранные подходы и средства, используемые для достижения образовательных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обходимые действия в соответствии с учебной и познавательной задачей и составлять алгоритм их выпол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жизненные планы на краткосрочное будущее (определять целевые ориентиры, формулирова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решения проблемы (описывать жизненный цикл выполнения проекта,алгоритм проведения исследован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 опыт, оформляя его для передачи другим людям в виде алгоритма решения практических зада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результаты и способы действий при достижении результа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вместно с педагогом критерии достижения планируемых результатов и критерии оценки своей учеб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(в том числе выбирать приоритетные) критерии достижения планируемых результатов и оценки свое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ю деятельность, анализируя и аргументируя причины достижения или отсутствия планируемого результа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еобходимые и достаточные средства для выполнения учебных действий в изменяющейся ситу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/показателей результа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между полученными характеристиками результа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результа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свои действия с целью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ритерии правильности (корректности) выполнения учебной задач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пользоваться выработанными критериями оценки и самооценки, исходя из цели и имеющихся сред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ксировать и анализировать динамику собственных образовательных результат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реальные и планируемые результаты индивидуальной образовательной деятельности и делать выводы о причинах ее успешности/эффективности или неуспешности/неэффективности, находить способы выхода из критической ситу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учебной ситуации и оценивать возможные последствия принятого реш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приемы регуляции собственных психофизиологических/эмоциональных состоя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ий признак или отличие двух или нескольких предметов или явлений и объяснять их сходство или отлич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/выделять явление из общего ряда других явл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причинно-следственные связи наблюдаемых явлений или событий, выявлять причины возникновения наблюдаемых явлений или событ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на основе сравнения предметов и явлений, выделяя при этом их общие признаки и различ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полученную информацию, интерпретируя ее в контексте решаемой задач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явления, процессы, связи и отношения, выявляемые в ходе познавательной и исследовательск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называть причины события, явления, самостоятельно осуществляя причинно-следственный анализ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ть символом и знаком предмет и/или явл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абстрактный или реальный образ предмета и/или яв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модель/схему на основе условий задачи и/или способа ее реш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 и наоборо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доказательство: прямое, косвенное, от противног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/рефлексировать опыт разработки и реализации учебного проекта, исследования (теоретического, эмпирического) с точки зрения решения проблемной ситуации, достижения поставленной цели и/или на основе заданных критериев оценки продукта/результ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. Обучающийся смож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ь описанных в тексте событий, явлений, процес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ировать главную идею текс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текст, меняя его модальность (выражение отношения к содержанию текста, целевую установку речи), интерпретировать текст (художественный и нехудожественный — учебный, научно-популярный, информационный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ценивать содержание и форму тек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е отношение к окружающей среде, к собственной среде обит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ичинный и вероятностный анализ различных экологических ситуац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изменения ситуации при смене действия одного фактора на другой факто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ть экологические знания и участвовать в практических мероприятиях по защите окружающей сре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ации к овладению культурой активного использования словарей, справочников, открытых источников информации и электронных поисковых систем. Обучающийся смож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обходимые ключевые поисковые слова и формировать корректные поисковые запрос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с электронными поисковыми системами, базами знаний, справочник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множественную выборку из различных источников информации для объективизации результатов поис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олученные результаты поиска с задачами и целями свое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с педагогом и совместную деятельность с педагого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озможные роли в совмест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определенную роль в совмест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позицию собеседника, понимая позицию другого, различать в его речи мнение (точку зрения), доказательства (аргументы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 и аргументированно отстаивать свою точку зрения, в дискуссии уметь выдвигать контраргументы, перефразировать свою мысл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тноситься к собственному мнению, уметьпризнавать ошибочность своего мнения (если оно ошибочно) и корректировать ег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альтернативное решение в конфликтной ситу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ую точку зрения в диску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эффективное взаимодействие в группе (определять общие цели, распределять роли, договариваться друг с другом и т. д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адачу коммуникации и в соответствии с ней отбирать и использовать речевые сред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ходе диалога и согласовывать его с собеседник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исьменные тексты различных типов с использованием необходимых речевых сред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логической связи для выделения смысловых блоков своего выступ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ербальные и невербальные средства в соответствии с коммуникативной задач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эффективность коммуникации после ее завер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— ИКТ). Обучающийся смож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ля передачи своих мыслей естественные и формальные языки в соответствии с условиями коммуник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данными при решении задач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адекватные задаче инструменты и использовать компьютерные технологии для решения учебных задач, в том числе для: вычисления, написания писем, сочинений, докладов, рефератов, создания презентаций и др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с учетом этических и правовых нор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цифровые ресурсы разного типа и для разных аудиторий, соблюдать информационную гигиену и правила информационной безопасности.</w:t>
      </w:r>
      <w:bookmarkStart w:id="0" w:name="_2s8eyo1"/>
      <w:bookmarkEnd w:id="0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результ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е алфавита при поиске информ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начимые и незначимые единицы язы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фонетический и орфоэпический анализ сло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ть слова на слоги и правильно их переноси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орфемный и словообразовательный анализ сл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ексический анализ сло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самостоятельные части речи и их формы, а также служебные части речи и междоме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орфологический анализ сло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основные единицы синтаксиса (словосочетание, предложение, текст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грамматическую основу предло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главные и второстепенные члены предло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предложения простые и сложные, предложения осложненной струк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интаксический анализ словосочетания и предло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новные языковые нормы в устной и письменной реч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ться на фонетический, морфемный, словообразовательный и морфологический анализ в практике правопис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рфографические слова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знавать различные выразительные средства язык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онспект, отзыв, тезисы, рефераты, статьи, рецензии, доклады, интервью, очерки, доверенности, резюме и другие жан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ловообразовательные цепочки и словообразовательные гнез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</w:rPr>
        <w:t>ОСНОВНОЕ СОДЕРЖ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 – национальный язык русского народа и государственный язык Российской Федерации, являющийся также средством межнационального общения. Изучение предмета «Русский язык» на уровне основного общего образования нацелено на личностное развитие обучающихся, так как формирует представление о единстве и многообразии языкового и культурного пространства России, о русском языке как духовной, нравственной и культурной ценности нар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 является основой развития мышления и средством обучения в школе, поэтому его изучение неразрывно связано со всем процессом обучения на уровне основного обще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русского языка направлено на развитие и совершенствование коммуникативной компетенции (включая языковой, речевой и социолингвистический ее компоненты), лингвистической (языковедческой), а также культуроведческой компетен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ая компетенция – 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обучающихся основной школ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Лингвистическая (языковедческая) компетенция – способность получать и использовать знания о языке как знаковой системе и общественном явлении, о его устройстве, развитии и функционировании; общие сведения о лингвистике как науке и ученых-русистах; об основных нормах русского литературного языка; способность обогащать свой словарный запас; формировать навыки анализа и оценки языковых явлений и фактов; умение пользоваться различными лингвистическими словар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обучающихся практически во всех областях жизни, способствуют их социальной адаптации к изменяющимся условиям современного ми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изучения русского языка создаются предпосылки для восприятия и понимания художественной литературы как искусства слова, закладываются основы, необходимые для изучения иностранных язы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обучающихся практически во всех областях жизни, способствуют их социальной адаптации к изменяющимся условиям современного ми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изучения русского языка создаются предпосылки для восприятия и понимания художественной литературы как искусства слова, закладываются основы, необходимые для изучения иностранных язы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реализации основной образовательной программы основного общего образования по предмету «Русский язык» (далее – Программы) является усвоение содержания  предмета «Русский язык» и достижение обучающимися результатов изучения в соответствии с требованиями, установленными Федеральным государственным образовательным стандартом основного обще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ми задачами реализации Программы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учащихся ценностного отношения к языку как хранителю культуры, как государственному языку Российской Федерации, как языку межнационального общ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воение знаний о русском языке как развивающейся системе, их углубление и систематизация; освоение базовых лингвистических понятий и их использование при анализе и оценке языковых фак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функциональной грамотностью и принципами нормативного использования языковых средст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основными видами речевой деятельности, использование возможностей языка как средства коммуникации и средства позн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цессе изучения предмета «Русский язык» создаются услов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звития личности, ее духовно-нравственного и эмоционального совершенствова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ля развития способностей, удовлетворения познавательных интересов, самореализации обучающихся, в том числе </w:t>
      </w:r>
      <w:r>
        <w:rPr>
          <w:rFonts w:eastAsia="@Arial Unicode MS" w:cs="Times New Roman" w:ascii="Times New Roman" w:hAnsi="Times New Roman"/>
        </w:rPr>
        <w:t>лиц, проявивших выдающиеся способности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ормирования социальных ценностей обучающихся, основ их гражданской идентичности и социально-профессиональных ориентац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ключения обучающихся в процессы преобразования социальной среды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знакомства обучающихся с методами научного познания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владения обучающимися ключевыми компетенциями, составляющими основу дальнейшего успешного образования и ориентации в мире професс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ь. Речевая деятель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и речь. Речевое общение. Виды речи (устная и письменная). Формы речи (монолог, диалог, полилог). Основные особенности разговорной речи, функциональных стилей (научного, публицистического, официально-делового), языка художественной литературы. Основные жанры разговорной речи (рассказ, беседа, спор); научного стиля и устной научной речи (отзыв, выступление, тезисы,доклад, дискуссия, реферат, статья, рецензия); публицистического стиля и устной публичной речи (выступление, обсуждение, статья, интервью, очерк); официально-делового стиля (расписка, доверенность, заявление, резюм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 как продукт речевой деятельности. Формально-смысловое единство и его коммуникативная направленность текста: тема, проблема, идея; главная, второстепенная и избыточная информация. Функционально-смысловые типы текста (повествование, описание, рассуждение).Тексты смешанного тип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 художественного тек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текс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речевой деятельности (говорение, аудирование, письмо, чтени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евая ситуация и ее компоненты (место, время, тема, цель, условия общения, собеседники). Речевой акт и его разновидности (сообщения, побуждения, вопросы, объявления, выражения эмоций, выражения речевого этикета и т. д.). Диалоги разного характера (этикетный, диалог-расспрос, диалог-побуждение, диалог – обмен мнениями, диалог смешанного типа). Полилог: беседа, обсуждение, дискусс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различными видами чтения (изучающим, ознакомительным, просмотровым), приемами работы с учебной книгой и другими информационными источниками, включая СМИ и ресурсы Интерн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тных высказываний разной коммуникативной направленности  в зависимости от сферы и ситуации общ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ая переработка текста (план, конспект, аннотац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ложение содержания прослушанного или прочитанного текста (подробное, сжатое, выборочное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ние сочинений, писем, текстов иных жан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реч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речи и ее основные аспекты: нормативный, коммуникативный, этический. Основные критерии культуры ре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овая норма, ее функции. Основные виды норм русского литературного языка (орфоэпические, лексические, грамматические, стилистические, орфографические, пунктуационные). Вариативность  нормы. Виды лингвистических словарей и их роль в овладении словарным богатством и нормами современного русского литературного язы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ние правильности, коммуникативных качеств и эффективности ре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евой этикет. Овладение лингвокультурными нормами речевого поведения в различных ситуациях формального и неформального общения. Невербальные средства общения.Межкультурная коммуникац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сведения о языке. Основные разделы науки о язы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сведения о язы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языка в жизни человека и общества. Русский язык – национальный язык русского народа, государственный язык Российской Федерации и язык межнационального общения. Русский язык в современном мире. Русский язык как развивающееся явл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 как один из индоевропейских языков. Русский язык в кругу других славянских языков. Историческое развитие русского язы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функционирования современного русского языка (литературный язык, понятие о русском литературном языке и его нормах, территориальные диалекты, просторечие, профессиональные разновидности, жаргон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ь языка и культуры. Отражение в языке культуры и истории народа. Взаимообогащение языков народов России. Выявление лексических и фразеологических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. Пословицы, поговорки, афоризмы и крылатые сл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сский язык – язык русской художественной литературы. Языковые особенности художественного текста. Основные изобразительно-выразительные средства русского языка и речи, их использование в речи (метафора, эпитет, сравнение, гипербола, олицетворение и другие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лингвистические словари. Работа со словарной стать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ющиеся отечественные лингвис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етика, орфоэпия и графи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и речи. Система гласных звуков. Система согласных звуков. Изменение звуков в речевом потоке. Фонетическая транскрипция.  Слог. Ударение, его разноместность, подвижность при формо- и словообразовании. Смыслоразличительная роль ударения.  Фонетический анализ сл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шение звука и буквы. Состав русского алфавита, названия букв. Обозначение на письме твердости и мягкости согласных. Способы обозначения [j’] на пись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онация, ее функции. Основные элементы интон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фонетики с графикой и орфографи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фоэпия как раздел лингвистики. Основные нормы произношения слов (нормы, определяющие произношение гласных звуков и произношение согласных звуков; ударение в отдельных грамматических формах) и интонирования предложений. Оценка собственной и чужой речи с точки зрения орфоэпических нор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знаний по фонетике в практике правопис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емика и словообразов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слова. Морфема как минимальная значимая единица языка. Основа слова и окончание. Виды морфем: корень, приставка, суффикс, окончание. Нулевая морфема. Словообразующие и формообразующие морфемы. Чередование звуков в морфемах. Морфемный анализ сл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ы образования слов (морфологические и неморфологические). Производящая и производная основы, Словообразующая морфема. Словообразовательная пара. Словообразовательный анализ слов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образовательная цепочка. Словообразовательное гнезд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знаний по морфемике и словообразованию в практике правопис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сикология и фразеолог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как единица языка. Лексическое и грамматическое значение слова. Однозначные и многозначные слова; прямое и переносное значения слова. Лексическая сочетаемость. Синонимы. Антонимы. Омонимы. Паронимы. Активный и пассивный словарный запас. Архаизмы, историзмы, неологизмы. Сферы употребления русской лексики. Стилистическая окраска слова. Стилистические пласты лексики (книжный, нейтральный, сниженный). Стилистическая помета в словаре. Исконно русские и заимствованные слова. Фразеологизмы и их признаки. Фразеологизмы как средства выразительности речи. Основные лексические нормы современного русского литературного языка (нормы употребления слова в соответствии с его точным лексическим значением, различение в речи омонимов, антонимов, синонимов, многозначных слов; нормы лексической сочетаемости и др.). Лексический анализ сл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об этимолог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олог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 речи как лексико-грамматические разряды слов. Традиционная классификация частей речи. Самостоятельные (знаменательные) части речи. Общекатегориальное значение, морфологические и синтаксические свойства каждой самостоятельной (знаменательной) части речи. Различные точки зрения на место причастия и деепричастия в системе частей речи. Служебные части речи. Междометия и звукоподражательные сл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ологический анализ сл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онимия слов разных частей ре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орфологические нормы русского литературного языка (нормы образования форм имен существительных, имен прилагательных, имен числительных, местоимений, глаголов, причастий и деепричастий и др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знаний по морфологии в практике правопис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акси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ы синтаксиса русского языка. Словосочетание как синтаксическая единица, его типы. Виды связи в словосочетании. Типы предложений по цели высказывания и эмоциональной окраске. Грамматическая основа предложения. Главные и второстепенные члены, способы их выражения. Типы сказуемого. Предложения простые и сложные. Структурные типы простых предложений (двусоставные и односоставные, распространенные – нераспространенные, предложения осложненной и неосложненной структуры, полные и неполные). Типы односоставных предложений. Однородные члены предложения, обособленные члены предложения; обращение; вводные и вставные конструкции. Сложные предложения. Типы сложных предложений. Средства выражения синтаксических отношений между частями сложного предложения. Сложные предложения с различными видами связ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передачи чужой ре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аксический анализ простого и сложного предло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текста, основные признаки текста (членимость, смысловая цельность, связность, завершенность). Внутритекстовые средства связ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интаксические нормы современного русского литературного языка (нормы употребления однородных членов в составе простого предложения, нормы построения сложносочиненного предложения; нормы построения сложноподчиненного предложения; место придаточного определительного в сложноподчиненном предложении; построение сложноподчиненного предложения с придаточным изъяснительным, присоединенным к главной части союзом «чтобы», союзными словами «какой», «который»; нормы построения бессоюзного предложения; нормы построения предложений с прямой и косвенной речью (цитирование в предложении с косвенной речью и др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знаний по синтаксису в практике правопис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: орфография и пункту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фография. Понятие орфограммы. Правописание гласных и согласных в составе морфем и на стыке морфем. Правописание Ъ и Ь. Слитные, дефисные и раздельные написания. Прописная и строчная буквы. Перенос слов. Соблюдение основных орфографических нор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уация. Знаки препинания и их функции. Одиночные и парные знаки препинания. Знаки препинания в конце предложения, в простом и сложном предложениях, при прямой речи и цитировании, в диалоге. Сочетание знаков препинания. Соблюдение основных пунктуационных нор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фографический анализ слова и пунктуационный анализ предложения.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матическое планирование</w:t>
      </w:r>
    </w:p>
    <w:tbl>
      <w:tblPr>
        <w:tblW w:w="10631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2"/>
        <w:gridCol w:w="239"/>
      </w:tblGrid>
      <w:tr>
        <w:trPr/>
        <w:tc>
          <w:tcPr>
            <w:tcW w:w="10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 клас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10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6050</wp:posOffset>
                      </wp:positionV>
                      <wp:extent cx="6477635" cy="17371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17371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8"/>
                                    <w:gridCol w:w="7794"/>
                                    <w:gridCol w:w="1559"/>
                                  </w:tblGrid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уро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Тема уро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Коли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час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ш родной 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ш родной 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Язык – волшебное зеркало мира и национальной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Образность русской речи: сравнен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разность русской речи: срав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разность русской речи: метаф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разность русской речи: метаф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гадки. Метафоричность русской загадк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разность русской речи: олицетвор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Живое слово русского фольклора. Особенности языка сказ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Живое слово русского фольклора. Небылиц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словицы, поговор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обенности языка загад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короговор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читал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разнилки. Потеш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рылатые сл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верочная работа №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Русская орфоэпия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ормы произношения и уда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ормы произношения и уда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3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ормы произношения и уда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илистическая окраска сл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илистическая окраска сл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ечевой этикет: нормы и тради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стойчивые формулы речевого этик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стория этикетной формулы обращения в русском язык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верочная работа №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Язык и речь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ечевые процесс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лушание. Говор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ечевые процесс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исьмо. Чтени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ечь письменная и уст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кст и его стро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кст и его стро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ма текс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ма текс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новная мысль (идея) текс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новная мысль (идея) текс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пособы связи предложений в текс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пособы связи предложений в текс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ормы словесного выражения. Повеств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ормы словесного выражения. Повеств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ормы словесного выражения. Опис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ормы словесного выражения. Опис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ормы словесного выражения. Рассужд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ормы словесного выражения. Рассужд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ункциональные разновидности языка. Научный сти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ункциональные разновидности языка. Официально-деловой сти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ублицистический стиль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стное выступ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Язык художественной литературы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ихотворная и прозаическая формы словесного выраж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Ритм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Цель высказывания и интон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итературная сказ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обенности языка эпического произ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обенности языка фольклорных тек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обенности лирического произ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ифма в стихах. Строф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ихи о живот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ихи о живот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ихи о природ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ихи о природ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ихи о событ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ихи о событ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зговорный сти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зговорный сти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верочная работа №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Подведение итог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дведение итог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1367.85pt;mso-wrap-distance-left:0pt;mso-wrap-distance-right:9pt;mso-wrap-distance-top:0pt;mso-wrap-distance-bottom:0pt;margin-top:1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"/>
                              <w:gridCol w:w="7794"/>
                              <w:gridCol w:w="1559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ро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Тема урок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ш родной русский 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ш родной русский 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зык – волшебное зеркало мира и национальной культу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разность русской речи: сравнение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ность русской речи: сравн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ность русской речи: метафо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ность русской речи: метафо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гадки. Метафоричность русской загадк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ность русской речи: олицетвор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вое слово русского фольклора. Особенности языка сказ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вое слово русского фольклора. Небылиц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ловицы, поговор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бенности языка загад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ороговор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читал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азнилки. Потеш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ылатые сл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очная работа №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ая орфоэпия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рмы произношения и удар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рмы произношения и удар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рмы произношения и удар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илистическая окраска сл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илистическая окраска сл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чевой этикет: нормы и тради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ойчивые формулы речевого этике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этикетной формулы обращения в русском языке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очная работа № 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Язык и речь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чевые процесс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ушание. Говор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чевые процесс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о. Чтение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чь письменная и устна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ст и его стро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ст и его стро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текс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текс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ая мысль (идея) текс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ая мысль (идея) текс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ы связи предложений в текст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ы связи предложений в текст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ы словесного выражения. Повеств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ы словесного выражения. Повеств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ы словесного выражения. Опис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ы словесного выражения. Опис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ы словесного выражения. Рассужд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ы словесного выражения. Рассужд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ункциональные разновидности языка. Научный сти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ункциональные разновидности языка. Официально-деловой сти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блицистический стиль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ое выступл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Язык художественной литературы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ихотворная и прозаическая формы словесного выраж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итм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ь высказывания и интонац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ная сказ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бенности языка эпического произвед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бенности языка фольклорных текс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бенности лирического произвед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фма в стихах. Строф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ихи о живот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ихи о живот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ихи о природ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ихи о природ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ихи о событ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ихи о событ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говорный сти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говорный сти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очная работа №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ведение итогов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едение итог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класс </w:t>
      </w:r>
    </w:p>
    <w:tbl>
      <w:tblPr>
        <w:tblW w:w="10736" w:type="dxa"/>
        <w:jc w:val="left"/>
        <w:tblInd w:w="-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  <w:gridCol w:w="239"/>
      </w:tblGrid>
      <w:tr>
        <w:trPr>
          <w:trHeight w:val="295" w:hRule="atLeast"/>
        </w:trPr>
        <w:tc>
          <w:tcPr>
            <w:tcW w:w="10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1760</wp:posOffset>
                      </wp:positionV>
                      <wp:extent cx="6567805" cy="285343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7805" cy="28534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8"/>
                                    <w:gridCol w:w="7936"/>
                                    <w:gridCol w:w="1559"/>
                                  </w:tblGrid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уро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Тема уро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</w:rPr>
                                          <w:t>Коли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</w:rPr>
                                          <w:t>час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200"/>
                                          <w:rPr>
                                            <w:rFonts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Краткая история русского родного языка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200"/>
                                          <w:ind w:left="4" w:hanging="4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Стилистические возможности слов и выражен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200"/>
                                          <w:ind w:left="4" w:hanging="4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Стилистические возможности слов и выражен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200"/>
                                          <w:ind w:left="4" w:hanging="4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Стилистические возможности слов и выражен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200"/>
                                          <w:ind w:left="4" w:hanging="4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щеупотребительные сл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200"/>
                                          <w:ind w:left="4" w:hanging="4"/>
                                          <w:rPr>
                                            <w:rFonts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Церковнославянизмы, их роль в художественном произведении (на примере анализа отрывка из поэмы А. С. Пушкина «Медный всадник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200"/>
                                          <w:ind w:left="4" w:hanging="4"/>
                                          <w:rPr>
                                            <w:rFonts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Диалекты как часть народной культуры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20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200"/>
                                          <w:ind w:left="14" w:hanging="14"/>
                                          <w:rPr>
                                            <w:rFonts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Использование диалектной лексики в сказах П. П. Бажова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8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спользование диалектной лексики в рассказах И. С. Тургенева «Бежин луг», «Бирю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4" w:hanging="14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Лексические заимствова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4" w:hanging="14"/>
                                          <w:rPr>
                                            <w:rFonts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ичины заимствова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200"/>
                                          <w:ind w:left="4" w:right="62" w:firstLine="4"/>
                                          <w:rPr>
                                            <w:rFonts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обенности освоения иноязычной лекс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4" w:hanging="14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Заимствования в сказк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4" w:hanging="14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М. Ю. Лермонто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200"/>
                                          <w:ind w:right="4" w:firstLine="10"/>
                                          <w:rPr>
                                            <w:rFonts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«Ашик-Кериб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200"/>
                                          <w:ind w:left="4" w:right="62" w:firstLine="4"/>
                                          <w:rPr>
                                            <w:rFonts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ополнение словарного состава русского языка новой лексико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200"/>
                                          <w:ind w:left="4" w:right="62" w:firstLine="4"/>
                                          <w:rPr>
                                            <w:rFonts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Авторские неологизмы в стихотворении С. А. Есенина «Топи да болот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200"/>
                                          <w:ind w:right="4" w:firstLine="10"/>
                                          <w:rPr>
                                            <w:rFonts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разеология. Источники фразеологизм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тражение во фразеологии обычаев, традиций, быта, исторических событий, культуры на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200"/>
                                          <w:ind w:right="4" w:firstLine="10"/>
                                          <w:rPr>
                                            <w:rFonts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тражение во фразеологии обычаев, традиций, быта, исторических событий, культуры на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оль фразеологизмов в сказке П. П. Ершова «Конек-горбуно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оль фразеологизмов в сказке П. П. Ершова «Конек-горбуно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актическ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200"/>
                                          <w:rPr>
                                            <w:rFonts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Основные орфоэпические нормы современного русского литературного языка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дарение в русской поэзии: поэтическая вольность или устаревшие форм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(По стихотворения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А. С. Пушкин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М. Ю. Лермонтов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А. Блок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дарение в русской поэзии: поэтическая вольность или устаревшие форм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(По стихотворения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А. С. Пушкин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М. Ю. Лермонтов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А. Блок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Основные лексические нормы современного русского литературного языка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200"/>
                                          <w:rPr>
                                            <w:rFonts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ые лексические нормы современного русского литературного языка.Синони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Роль синонимов в художественной реч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(на примере стихотворений С.А. Есенина «Кузнец», «Звезда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Роль синонимов в художественной реч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на примере стихотвор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.А. Есенина «Черемух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ые лексические нормы современного русского литературного языка. Антони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ые лексические нормы современного русского литературного языка. Антони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200"/>
                                          <w:rPr>
                                            <w:rFonts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ые лексические нормы современного русского литературного языка. Омони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ые лексические нормы современного русского литературного языка. Омони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ые грамматические нормы современного русского литературного язы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Нормы употребления форм имен существительных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ормы употребления форм имен существитель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ормы употребления форм имен существитель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ормы употребления имен прилагательных в формах сравнительной степе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ормы употребления имен прилагательных в формах сравнительной степе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арианты грамматической нормы: литературные и разговорные падежные формы имен существительны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клонение русских и иностранных имён и фамил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200"/>
                                          <w:rPr>
                                            <w:rFonts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клонение названий географических объек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тражение вариантов грамматической нормы в словарях и справочник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рушение норм речи как средство характеристики героя (по рассказам М. Зощенко «Галоша», «Встреча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200"/>
                                          <w:rPr>
                                            <w:rFonts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ечевой этикет.Формулы начала и конца общ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циональные особенности речевого этик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рушение этикетных форм в рассказе А. П. Чехова «Дипломат» как средство характеристики геро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Устойчивые формулы речевого этикета в общении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Анализ этикетных формул в басне И. А. Крыл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«Кукушка и петух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Этикетные формулы похва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омплим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Этикетные формулы благодар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Этикетные формулы сочувствия‚ утеш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Эффективные приёмы чт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Чтение с остановкам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казка-быль А. Платонова «Неизвестный цвет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едтекстовый этапы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200"/>
                                          <w:rPr>
                                            <w:rFonts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ослетекстовый этапы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ыборочное чт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ыборочное чт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луш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Текст как единица языка и речи Описание зимы в стихотворен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. Вяземского «Первый снег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Описание зимы в рассказ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. Пришвина «Снежк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ункциональные разновидности языка. Разговорная речь.  Анализ рассказа И. С. Тургенева «Стучит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6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Язык художественной литератур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Уроки мудрости в рассказа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А. И. Солженицына из цикла «Крохотки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(«Шарик», «Утенок»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роки мудрости в рассказа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А. И. Солженицына из цикла «Крохотки»(«Лиственница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Уроки мудрости в рассказа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А. И. Солженицына из цикла «Крохотки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(«Костер и муравьи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Портрет как средство создания образа героя в повест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. Г. Корол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«В дурном обществ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Портрет как средство создания образа героя в повест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. Г. Корол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«В дурном обществ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чебно-научный сти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Различные виды ответов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ответ-анали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ответ-обобщение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твет-доба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200"/>
                                          <w:rPr>
                                            <w:rFonts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омпьютерная презентац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Научное сообщ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(устный отв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ублицистический стиль язык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15pt;height:2246.8pt;mso-wrap-distance-left:0pt;mso-wrap-distance-right:9pt;mso-wrap-distance-top:0pt;mso-wrap-distance-bottom:0pt;margin-top: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"/>
                              <w:gridCol w:w="7936"/>
                              <w:gridCol w:w="1559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ро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урок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раткая история русского родного языка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ind w:left="4" w:hanging="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илистические возможности слов и выражений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ind w:left="4" w:hanging="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илистические возможности слов и выражений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ind w:left="4" w:hanging="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илистические возможности слов и выражений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ind w:left="4" w:hanging="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употребительные сл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ind w:left="4" w:hanging="4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Церковнославянизмы, их роль в художественном произведении (на примере анализа отрывка из поэмы А. С. Пушкина «Медный всадник»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ind w:left="4" w:hanging="4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иалекты как часть народной культуры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ind w:left="14" w:hanging="14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спользование диалектной лексики в сказах П. П. Бажова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спользование диалектной лексики в рассказах И. С. Тургенева «Бежин луг», «Бирюк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" w:hanging="1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ексические заимств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" w:hanging="14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чины заимствований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ind w:left="4" w:right="62" w:firstLine="4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обенности освоения иноязычной лекси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" w:hanging="1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имствования в сказк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" w:hanging="1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. Ю. Лермонт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ind w:right="4" w:firstLine="1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Ашик-Кериб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ind w:left="4" w:right="62" w:firstLine="4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полнение словарного состава русского языка новой лексикой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ind w:left="4" w:right="62" w:firstLine="4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вторские неологизмы в стихотворении С. А. Есенина «Топи да болот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ind w:right="4" w:firstLine="1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разеология. Источники фразеологизм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ражение во фразеологии обычаев, традиций, быта, исторических событий, культуры наро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ind w:right="4" w:firstLine="1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ражение во фразеологии обычаев, традиций, быта, исторических событий, культуры наро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ль фразеологизмов в сказке П. П. Ершова «Конек-горбунок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ль фразеологизмов в сказке П. П. Ершова «Конек-горбунок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сновные орфоэпические нормы современного русского литературного языка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дарение в русской поэзии: поэтическая вольность или устаревшие форм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По стихотворения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А. С. Пушкин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. Ю. Лермонтов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. Блока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дарение в русской поэзии: поэтическая вольность или устаревшие форм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По стихотворения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А. С. Пушкин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. Ю. Лермонтов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. Блока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сновные лексические нормы современного русского литературного языка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ые лексические нормы современного русского литературного языка.Синоним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оль синонимов в художественной реч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на примере стихотворений С.А. Есенина «Кузнец», «Звезда»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оль синонимов в художественной реч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 примере стихотвор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.А. Есенина «Черемух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ые лексические нормы современного русского литературного языка. Антоним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ые лексические нормы современного русского литературного языка. Антоним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ые лексические нормы современного русского литературного языка. Омоним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ые лексические нормы современного русского литературного языка. Омоним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ые грамматические нормы современного русского литературного язы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ормы употребления форм имен существительных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ормы употребления форм име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ормы употребления форм име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ормы употребления имен прилагательных в формах сравнительной степен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ормы употребления имен прилагательных в формах сравнительной степен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арианты грамматической нормы: литературные и разговорные падежные формы имен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клонение русских и иностранных имён и фамил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клонение названий географических объек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ражение вариантов грамматической нормы в словарях и справочника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рушение норм речи как средство характеристики героя (по рассказам М. Зощенко «Галоша», «Встреча»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чевой этикет.Формулы начала и конца общени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циональные особенности речевого этике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рушение этикетных форм в рассказе А. П. Чехова «Дипломат» как средство характеристики геро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стойчивые формулы речевого этикета в общении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нализ этикетных формул в басне И. А. Кры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Кукушка и петух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тикетные формулы похвал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мплимен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тикетные формулы благодар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тикетные формулы сочувствия‚ утеш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ффективные приёмы чт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Чтение с остановкам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казка-быль А. Платонова «Неизвестный цвет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дтекстовый этапы рабо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слетекстовый этапы рабо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борочное чт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борочное чт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луш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Текст как единица языка и речи Описание зимы в стихотворен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. Вяземского «Первый снег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писание зимы в рассказ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. Пришвина «Снежк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ункциональные разновидности языка. Разговорная речь.  Анализ рассказа И. С. Тургенева «Стучит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6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Язык художественной литерату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роки мудрости в рассказа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А. И. Солженицына из цикла «Крохотк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«Шарик», «Утенок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и мудрости в рассказ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. И. Солженицына из цикла «Крохотки»(«Лиственница»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роки мудрости в рассказа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А. И. Солженицына из цикла «Крохотк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«Костер и муравьи»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ртрет как средство создания образа героя в пове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. Г. Корол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В дурном обществ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ртрет как средство создания образа героя в пове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. Г. Корол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В дурном обществ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ебно-научный сти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азличные виды ответов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твет-анализ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твет-обобщение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вет-добавл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мпьютерная презентаци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учное сообщ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устный ответ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ублицистический стиль язык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5"/>
        <w:gridCol w:w="1559"/>
      </w:tblGrid>
      <w:tr>
        <w:trPr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Тема уро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асов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как развивающееся яв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 древнерусской литературы как средство воплощения христианского иде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 лексических единиц по степени устарелости (архаизмы и историз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 лексических единиц по степени устарелости (архаизмы и историз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ревшая лексика в новом речевом контек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ревшая лексика в новом речевом контек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чистоты рус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чистоты рус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орфоэпические нормы современного русского литературного я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лексические нормы современного русского литературного я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лексические нормы современного русского литературного я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лексические нормы современного русского литературного я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грамматические нормы современного русского литературного я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грамматические нормы современного русского литературного я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ы грамматической нор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ы грамматической нор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этикетная речевая манера об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этикетная речевая манера об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и русского речевого об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и русского речевого об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как единица языка и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как единица языка и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ипы текстовых структу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ипы текстовых структу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говорная реч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. Виды спор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ведения сп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цистический сти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цистический сти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 художественной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 художественной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 художественной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ьные позиции в художественных текс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5"/>
        <w:gridCol w:w="1559"/>
      </w:tblGrid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уро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онно русская лекс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онно русская лекс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старославянизмов в развитии русского литератур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старославянизмов в развитии русского литератур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язычная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язычная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й этик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й этик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орфоэпические нормы современного русского литературного я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лексические нормы современного русского литературного я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грамматические нормы современного русского литературного я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грамматические нормы современного русского литературного я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жение вариантов грамматической нормы в современных грамматических словарях и справочник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жение вариантов грамматической нормы в современных грамматических словарях и справочни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прямого и обратного порядков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прямого и обратного порядков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ые процессы в речевом этикете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ые процессы в речевом этике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работы над текс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работы над текс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тоды, способы и средства получения, переработки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тоды, способы и средства получения, переработки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аргум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аргум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анры разговорной реч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ы разговорн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как результат проект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как результат проект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научная дискус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научная дискус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ретный очер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ретный очер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эпистолярного и дневникового жан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эпистолярного и дневникового жан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9 класс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5"/>
        <w:gridCol w:w="1559"/>
      </w:tblGrid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как зеркало национальной культуры и истории русского народа (обобщение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ключевых слов (концептов) русской культуры, их национально-историческая значим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латые слова и выражения (прецедентные тексты) из произведений художествен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языка как объективный проце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представление о внешних и внутренних факторах языковых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мительный рост словарного состава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изация процесса заимствования иноязычных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старославянизмов в развитии русского литературного языка и их прим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листически нейтральные, книжные, устаревшие старославянизм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пожелание как ключевая идея речевого этик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й этик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й этикет и вежливость. «Ты» и «ВЫ» в русском речевом этик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ывание другого и себя, обращение к знакомому и незнакомом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71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орфоэпические нормы современного русского литератур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71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ые процессы в области произношения и уда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жение произносительных вариантов в современных орфоэпических словарях.</w:t>
            </w:r>
          </w:p>
          <w:p>
            <w:pPr>
              <w:pStyle w:val="Normal"/>
              <w:spacing w:lineRule="atLeast" w:line="0" w:before="0" w:after="200"/>
              <w:ind w:firstLine="71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орфоэпической нормы как художественный приё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ая сочетаемость слова и точ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ая и несвободная лексическая сочетаем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ичные ошибки‚ связанные с нарушением лексической сочетаемости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ая избыточность и точность. Тавтология. Плеона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ичные ошибки‚ связанные с речевой избыточност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жение вариантов лексической нормы в современных словарях. Словарные пом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: управление предлогов благодаря, согласно, вопр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ичные грамматические ошиб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е построение словосочетаний по типу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омождение одних и тех же падежных форм, в частности родительного и творительного падежа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ичные ошибки в построении сложных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ка и этикет в электронной среде об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-переписки. Этические нормы, правила этик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ональные разновидности я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циально-деловой стил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преобразования тек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 и интертекст. Афоризм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C14"/>
        <w:shd w:fill="FFFFFF" w:val="clear"/>
        <w:spacing w:before="0" w:after="0"/>
        <w:jc w:val="center"/>
        <w:rPr>
          <w:rStyle w:val="C82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character" w:styleId="C76">
    <w:name w:val="c76"/>
    <w:basedOn w:val="Style14"/>
    <w:qFormat/>
    <w:rPr/>
  </w:style>
  <w:style w:type="character" w:styleId="C79">
    <w:name w:val="c79"/>
    <w:basedOn w:val="Style14"/>
    <w:qFormat/>
    <w:rPr/>
  </w:style>
  <w:style w:type="character" w:styleId="C86">
    <w:name w:val="c86"/>
    <w:basedOn w:val="Style14"/>
    <w:qFormat/>
    <w:rPr/>
  </w:style>
  <w:style w:type="character" w:styleId="C82">
    <w:name w:val="c82"/>
    <w:basedOn w:val="Style14"/>
    <w:qFormat/>
    <w:rPr/>
  </w:style>
  <w:style w:type="character" w:styleId="C162">
    <w:name w:val="c162"/>
    <w:basedOn w:val="Style14"/>
    <w:qFormat/>
    <w:rPr/>
  </w:style>
  <w:style w:type="character" w:styleId="C52">
    <w:name w:val="c5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1">
    <w:name w:val="c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4">
    <w:name w:val="c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7">
    <w:name w:val="c1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8">
    <w:name w:val="c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DejaVu Sans;Times New Roman" w:cs="Lohit Hindi;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8:10:00Z</dcterms:created>
  <dc:creator>KAB6</dc:creator>
  <dc:description/>
  <cp:keywords/>
  <dc:language>en-US</dc:language>
  <cp:lastModifiedBy>acer</cp:lastModifiedBy>
  <dcterms:modified xsi:type="dcterms:W3CDTF">2021-01-13T18:10:00Z</dcterms:modified>
  <cp:revision>2</cp:revision>
  <dc:subject/>
  <dc:title/>
</cp:coreProperties>
</file>