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tLeast" w:line="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к основной образовательной программе </w:t>
      </w:r>
    </w:p>
    <w:p>
      <w:pPr>
        <w:pStyle w:val="Normal"/>
        <w:spacing w:lineRule="atLeast" w:line="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основного общего образования МБОУ СОШ № 75,</w:t>
      </w:r>
    </w:p>
    <w:p>
      <w:pPr>
        <w:pStyle w:val="Normal"/>
        <w:spacing w:lineRule="atLeast" w:line="0" w:before="0" w:after="200"/>
        <w:ind w:firstLine="709"/>
        <w:contextualSpacing/>
        <w:jc w:val="right"/>
        <w:rPr>
          <w:rFonts w:ascii="Times New Roman" w:hAnsi="Times New Roman" w:cs="Times New Roman"/>
          <w:sz w:val="20"/>
          <w:szCs w:val="20"/>
        </w:rPr>
      </w:pPr>
      <w:r>
        <w:rPr>
          <w:rFonts w:cs="Times New Roman" w:ascii="Times New Roman" w:hAnsi="Times New Roman"/>
          <w:sz w:val="20"/>
          <w:szCs w:val="20"/>
        </w:rPr>
        <w:t>утвержденной приказом  279-о от 16.12.2020</w:t>
      </w:r>
    </w:p>
    <w:p>
      <w:pPr>
        <w:pStyle w:val="Style15"/>
        <w:numPr>
          <w:ilvl w:val="0"/>
          <w:numId w:val="0"/>
        </w:numPr>
        <w:shd w:fill="FFFFFF" w:val="clear"/>
        <w:spacing w:before="0" w:after="0"/>
        <w:ind w:firstLine="709"/>
        <w:jc w:val="center"/>
        <w:outlineLvl w:val="0"/>
        <w:rPr>
          <w:rFonts w:ascii="Times New Roman" w:hAnsi="Times New Roman" w:cs="Times New Roman"/>
          <w:b/>
          <w:b/>
          <w:sz w:val="20"/>
          <w:szCs w:val="20"/>
        </w:rPr>
      </w:pPr>
      <w:r>
        <w:rPr>
          <w:rFonts w:cs="Times New Roman"/>
          <w:b/>
          <w:sz w:val="20"/>
          <w:szCs w:val="20"/>
        </w:rPr>
      </w:r>
    </w:p>
    <w:p>
      <w:pPr>
        <w:pStyle w:val="Style15"/>
        <w:numPr>
          <w:ilvl w:val="0"/>
          <w:numId w:val="0"/>
        </w:numPr>
        <w:shd w:fill="FFFFFF" w:val="clear"/>
        <w:spacing w:before="0" w:after="0"/>
        <w:ind w:firstLine="709"/>
        <w:jc w:val="center"/>
        <w:outlineLvl w:val="0"/>
        <w:rPr>
          <w:rFonts w:cs="Times New Roman"/>
          <w:b/>
          <w:b/>
        </w:rPr>
      </w:pPr>
      <w:r>
        <w:rPr>
          <w:rFonts w:cs="Times New Roman"/>
          <w:b/>
        </w:rPr>
        <w:t>Рабочая программа по предмету «Математическая логика»</w:t>
      </w:r>
    </w:p>
    <w:p>
      <w:pPr>
        <w:pStyle w:val="Style15"/>
        <w:numPr>
          <w:ilvl w:val="0"/>
          <w:numId w:val="0"/>
        </w:numPr>
        <w:shd w:fill="FFFFFF" w:val="clear"/>
        <w:spacing w:before="0" w:after="0"/>
        <w:ind w:firstLine="709"/>
        <w:jc w:val="center"/>
        <w:outlineLvl w:val="0"/>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изучения курса математическая логика</w:t>
      </w:r>
    </w:p>
    <w:p>
      <w:pPr>
        <w:pStyle w:val="Normal"/>
        <w:rPr>
          <w:rFonts w:ascii="Times New Roman" w:hAnsi="Times New Roman" w:cs="Times New Roman"/>
          <w:b/>
          <w:b/>
        </w:rPr>
      </w:pPr>
      <w:r>
        <w:rPr>
          <w:rFonts w:cs="Times New Roman" w:ascii="Times New Roman" w:hAnsi="Times New Roman"/>
          <w:b/>
        </w:rPr>
        <w:t>Личностными результатами обучен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rPr>
          <w:rFonts w:ascii="Times New Roman" w:hAnsi="Times New Roman" w:cs="Times New Roman"/>
        </w:rPr>
      </w:pPr>
      <w:r>
        <w:rPr>
          <w:rFonts w:cs="Times New Roman" w:ascii="Times New Roman" w:hAnsi="Times New Roman"/>
        </w:rPr>
        <w:t xml:space="preserve">Метапредметными результатами обучения является формирование у учащихся следующих универсальных учебных действий. </w:t>
      </w:r>
    </w:p>
    <w:p>
      <w:pPr>
        <w:pStyle w:val="Normal"/>
        <w:rPr>
          <w:rFonts w:ascii="Times New Roman" w:hAnsi="Times New Roman" w:cs="Times New Roman"/>
        </w:rPr>
      </w:pPr>
      <w:r>
        <w:rPr>
          <w:rFonts w:cs="Times New Roman" w:ascii="Times New Roman" w:hAnsi="Times New Roman"/>
        </w:rPr>
        <w:t xml:space="preserve">Регулятивные УУД: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цель деятельности на занятии с помощью педагога и самостоятельно;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ся совместно с педагогом обнаруживать и формулировать учебную проблем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планировать учебную деятельность на занят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казывать свою версию, пытаться предлагать способ её проверки. </w:t>
      </w:r>
    </w:p>
    <w:p>
      <w:pPr>
        <w:pStyle w:val="Normal"/>
        <w:rPr>
          <w:rFonts w:ascii="Times New Roman" w:hAnsi="Times New Roman" w:cs="Times New Roman"/>
        </w:rPr>
      </w:pPr>
      <w:r>
        <w:rPr>
          <w:rFonts w:cs="Times New Roman" w:ascii="Times New Roman" w:hAnsi="Times New Roman"/>
        </w:rPr>
        <w:t xml:space="preserve">Познавательные УУД: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своей системе знаний: понимать, что нужна дополнительная информация (знания) для решения олимпиадных задач;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ть предварительный отбор источников информации для решения учебной задач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смысл идеализации, позволяющей решать задачи реальной действительности математическими методами, примеры ошибок, возникающих при идеализаци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рабатывать полученную информацию: наблюдать и делать самостоятельные выводы. Коммуникативные УУД: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и понимать речь других;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тупать в беседу на занятии и в жизн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о договариваться о правилах общения и поведения в школе и следовать им. </w:t>
      </w:r>
    </w:p>
    <w:p>
      <w:pPr>
        <w:pStyle w:val="Normal"/>
        <w:rPr>
          <w:rFonts w:ascii="Times New Roman" w:hAnsi="Times New Roman" w:cs="Times New Roman"/>
          <w:b/>
          <w:b/>
        </w:rPr>
      </w:pPr>
      <w:r>
        <w:rPr>
          <w:rFonts w:cs="Times New Roman" w:ascii="Times New Roman" w:hAnsi="Times New Roman"/>
          <w:b/>
        </w:rPr>
        <w:t>Предметные результаты  освоения основной образовательной программ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математические формулы, уравнения и неравенства к решению математических и практических задач;</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при решении типовых олимпиадных заданий основные методы и способы (идеи) решени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ое содержание</w:t>
      </w:r>
    </w:p>
    <w:p>
      <w:pPr>
        <w:pStyle w:val="Normal"/>
        <w:rPr>
          <w:rFonts w:ascii="Times New Roman" w:hAnsi="Times New Roman" w:cs="Times New Roman"/>
        </w:rPr>
      </w:pPr>
      <w:r>
        <w:rPr>
          <w:rFonts w:cs="Times New Roman" w:ascii="Times New Roman" w:hAnsi="Times New Roman"/>
        </w:rPr>
        <w:t xml:space="preserve">Методы сравнения чисел: анализ величин, использование формул, возведение в степень. Методы сравнения числовых выражений: использование классических неравенств, разделение чисел, вычитание, использование свойств функций, сравнение площадей. Решение математических задач с конца − метод решения нестандартной задачи, когда производится обратный расчёт для вычисления каких-либо неизвестных данных на основе уже известного конечного результата. Последняя цифра суммы и произведения. Последняя цифра разности и степени натуральных чисел. При нахождении последних цифр сложного числового выражения, составленного из сумм и произведений, многозначные числа можно заменять их последними цифрами. Метод раскраски на плоскости и в пространстве. Проблема четырех красок и вопросы ее возникновения, постановки и решения. Олимпиадные задачи этого раздела относятся к разнообразным оценкам, связанным с размещениями, покрытиями, упаковками и замощениями, различными комбинациями фигур. Здесь используются самые общие свойства, связанные с расположением фигур на плоскости и в пространстве.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елимость и остатки </w:t>
      </w:r>
    </w:p>
    <w:p>
      <w:pPr>
        <w:pStyle w:val="Normal"/>
        <w:rPr>
          <w:rFonts w:ascii="Times New Roman" w:hAnsi="Times New Roman" w:cs="Times New Roman"/>
        </w:rPr>
      </w:pPr>
      <w:r>
        <w:rPr>
          <w:rFonts w:cs="Times New Roman" w:ascii="Times New Roman" w:hAnsi="Times New Roman"/>
        </w:rPr>
        <w:t xml:space="preserve">Методы нахождения остатков от деления натуральных чисел. Решение задач на нахождение остатков от деления натуральных чисел. Деление с остатком – общее представление об этом действии. Смысл деления натуральных чисел с остатком. Делимое, делитель, неполное частное, остаток от деления. Основные задачи, решаемые при помощи деления с остатком. Связи между делимым, делителем, неполным частным и остатком. Геометрические методы решения сюжетных задач. Под методами решения сюжетных задач обычно рассматривают арифметический, алгебраический и геометрический (графический). Геометрический метод решения сюжетных задач дает более простое компактное решение, формирует умения и навыки для решения практических задач. Использование методов решений сюжетных задач способствует повышению уровня знаний учащихся. Методы решения задач на делимость. Для решения задач данного раздела полезно знать признаки делимости чисел на 2, 3, 4, 5, 8, 9, 10, 11, 13, 17. Это позволит моментально определять, делится ли число на указанное, значительно упростит поиски решения задач и даст знания, необходимые для решения задач из других разделов. Идея чётности и ее основные разновидности. Идея четности имеет много разных применений. Самые простые из них: 1. Если в некоторой замкнутой цепочке чередуются объекты двух видов, то их четное число (и каждого вида поровну). 2. Если в некоторой цепочке чередуются объекты двух видов, а начало и конец цепочки разных видов, то в ней четное число объектов, если начало и конец одного вида, то нечетное число. (четное число объектов соответствует нечетному числу переходов между ними и наоборот). Если у объекта чередуются два возможных состояния, а исходное и конечное состояния различны, то периодов пребывания объекта в том или ином состоянии - четное число, если исходное и конечное состояния совпадают - то нечетное. 3. Обратно: по четности длины чередующийся цепочке можно узнать, одного или разных видов ее начало и конец. Обратно: по числу периодов пребывания объекта в одном из двух возможных чередующихся состояний можно узнать, совпадает ли начальное состояние с конечным. 4. Если предметы можно разбить на пары, то их количество четно. 5. Если нечетное число предметов почему-то удалось разбить на пары, то какой-то из них будет парой к самому себе, причем такой предмет может быть не один (но их всегда нечетное число). Все эти соображения можно на олимпиаде вставлять в текст решения задачи, как очевидные утвержд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уро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уро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огические мет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етоды сравнения чисел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ы сравнения числовых выра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шение математических задач с кон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следняя цифра суммы и произ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следняя цифра разности и степени натуральных чис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 раскраски на плоск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 раскраски в простран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атематический тренинг по изученным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ворческие отчеты. Провероч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лимость и оста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Методы нахождения остатков от деления натуральных чисел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шение задач на нахождение остатков от деления натуральных чис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еометрические методы решения сюжет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ы решения задач на дел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дея чётности и ее основные разновид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шение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атематический тренинг по изученным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й тренинг по изученным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ворческие отчеты. Провероч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uto" w:line="240" w:before="280" w:after="280"/>
      <w:jc w:val="left"/>
    </w:pPr>
    <w:rPr>
      <w:rFonts w:ascii="Times New Roman" w:hAnsi="Times New Roman" w:eastAsia="DejaVu Sans;Times New Roman"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3:00Z</dcterms:created>
  <dc:creator>zavuch</dc:creator>
  <dc:description/>
  <dc:language>en-US</dc:language>
  <cp:lastModifiedBy>zavuch</cp:lastModifiedBy>
  <dcterms:modified xsi:type="dcterms:W3CDTF">2021-01-15T07:03:00Z</dcterms:modified>
  <cp:revision>2</cp:revision>
  <dc:subject/>
  <dc:title/>
</cp:coreProperties>
</file>