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/>
      </w:pPr>
      <w:r>
        <w:rPr>
          <w:bCs/>
          <w:color w:val="000000"/>
          <w:spacing w:val="-9"/>
          <w:sz w:val="28"/>
          <w:szCs w:val="28"/>
        </w:rPr>
        <w:t xml:space="preserve">Положение </w:t>
      </w:r>
      <w:r>
        <w:rPr>
          <w:bCs/>
          <w:color w:val="000000"/>
          <w:spacing w:val="-3"/>
          <w:sz w:val="28"/>
          <w:szCs w:val="28"/>
        </w:rPr>
        <w:t>о внутришко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научно-практической конференции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обучающихся МБОУ СОШ №75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1.1. </w:t>
      </w:r>
      <w:r>
        <w:rPr>
          <w:sz w:val="28"/>
          <w:szCs w:val="28"/>
        </w:rPr>
        <w:t xml:space="preserve">Настоящее Положение определяет порядок организации и проведения </w:t>
      </w:r>
      <w:r>
        <w:rPr>
          <w:bCs/>
          <w:color w:val="000000"/>
          <w:spacing w:val="-3"/>
          <w:sz w:val="28"/>
          <w:szCs w:val="28"/>
        </w:rPr>
        <w:t xml:space="preserve">внутришкольной научно-практической конференции обучающихся МБОУ СОШ №75 </w:t>
      </w:r>
      <w:r>
        <w:rPr>
          <w:sz w:val="28"/>
          <w:szCs w:val="28"/>
        </w:rPr>
        <w:t xml:space="preserve">(далее - </w:t>
      </w:r>
      <w:r>
        <w:rPr>
          <w:color w:val="000000"/>
          <w:sz w:val="28"/>
          <w:szCs w:val="28"/>
        </w:rPr>
        <w:t>Конференция</w:t>
      </w:r>
      <w:r>
        <w:rPr>
          <w:sz w:val="28"/>
          <w:szCs w:val="28"/>
        </w:rPr>
        <w:t>) в 2020-2021 учеб</w:t>
        <w:softHyphen/>
        <w:t>ном год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Учредителем районной Конференции является администрация </w:t>
      </w:r>
      <w:r>
        <w:rPr>
          <w:bCs/>
          <w:color w:val="000000"/>
          <w:spacing w:val="-3"/>
          <w:sz w:val="28"/>
          <w:szCs w:val="28"/>
        </w:rPr>
        <w:t xml:space="preserve">МБОУ СОШ №75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рганизатором Конференции выступает администрация </w:t>
      </w:r>
      <w:r>
        <w:rPr>
          <w:bCs/>
          <w:color w:val="000000"/>
          <w:spacing w:val="-3"/>
          <w:sz w:val="28"/>
          <w:szCs w:val="28"/>
        </w:rPr>
        <w:t xml:space="preserve">МБОУ СОШ №75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1.4.Организация и проведение Конференции регламентируются Федеральным законом «Об образовании в Российской Федерации» от 29 декабря 2012 года № 273-ФЗ, Положением о научно-практической конференции обучающихся Свердловской области от 10 июня 2014 года, нормативными документами Министерства общего и профессионального образования Свердловской области, ГАОУ ДПО СО «Институт развития образования», </w:t>
      </w:r>
      <w:r>
        <w:rPr>
          <w:bCs/>
          <w:sz w:val="28"/>
          <w:szCs w:val="28"/>
        </w:rPr>
        <w:t>ГАУДО СО «Дворец молодежи»</w:t>
      </w:r>
      <w:r>
        <w:rPr>
          <w:sz w:val="28"/>
          <w:szCs w:val="28"/>
        </w:rPr>
        <w:t>, МАУ ДО ГДТДиМ «Одаренность и технологии», Распоряжением Управления образования Администрации города Екатеринбурга «Об организации городской научно-практической конференции обучающихся образовательных организаций города Екатеринбурга в 2020-2021 учебном году», а также настоящим Положени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0" w:leader="none"/>
        </w:tabs>
        <w:jc w:val="center"/>
        <w:rPr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2. Цели и задач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0" w:leader="none"/>
          <w:tab w:val="left" w:pos="770" w:leader="none"/>
        </w:tabs>
        <w:spacing w:before="34" w:after="0"/>
        <w:ind w:right="5" w:firstLine="720"/>
        <w:jc w:val="both"/>
        <w:rPr/>
      </w:pPr>
      <w:r>
        <w:rPr>
          <w:color w:val="000000"/>
          <w:spacing w:val="-5"/>
          <w:sz w:val="28"/>
          <w:szCs w:val="28"/>
        </w:rPr>
        <w:t xml:space="preserve">2.1. </w:t>
        <w:tab/>
      </w:r>
      <w:r>
        <w:rPr>
          <w:sz w:val="28"/>
          <w:szCs w:val="28"/>
        </w:rPr>
        <w:t>Цель: создание условий для развития интеллектуального творчества обучающихся, привлечение их к исследовательской и научно-практическо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0" w:leader="none"/>
        </w:tabs>
        <w:spacing w:before="29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2.2. </w:t>
        <w:tab/>
        <w:t>Задач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0" w:leader="none"/>
        </w:tabs>
        <w:spacing w:before="29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и развитие познавательных и исследовательских интересовобучающихся в различных предметных областях и сферах деятельнос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0" w:leader="none"/>
        </w:tabs>
        <w:spacing w:before="29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обучающихся в поисково-исследовательскую деятельность, приобщение к решению задач, имеющих практическое значение для развития науки, промышленности, экономики, культуры и искусства Уральского регион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0" w:leader="none"/>
        </w:tabs>
        <w:spacing w:before="29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ниторинг интеллектуально-творческой и исследовательской деятельности обучающихся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0" w:leader="none"/>
        </w:tabs>
        <w:spacing w:before="29" w:after="0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- выдвижение наиболее талантливых обучающихся, показавших лучшие результаты, на </w:t>
      </w:r>
      <w:r>
        <w:rPr>
          <w:color w:val="000000"/>
          <w:spacing w:val="-3"/>
          <w:sz w:val="28"/>
          <w:szCs w:val="28"/>
        </w:rPr>
        <w:t>научно-практическую конференцию обучающихся города Екатеринбург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0" w:leader="none"/>
        </w:tabs>
        <w:spacing w:before="29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глашение обучающихся - авторов перспективных проектов к участию в </w:t>
      </w:r>
      <w:r>
        <w:rPr>
          <w:color w:val="000000"/>
          <w:sz w:val="28"/>
          <w:szCs w:val="28"/>
        </w:rPr>
        <w:t xml:space="preserve">интеллектуально-творческих мероприятиях городского, регионального и федерального уровне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Порядок организации и провед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3.1. В </w:t>
      </w:r>
      <w:r>
        <w:rPr>
          <w:color w:val="000000"/>
          <w:sz w:val="28"/>
          <w:szCs w:val="28"/>
        </w:rPr>
        <w:t>Конференции</w:t>
      </w:r>
      <w:r>
        <w:rPr>
          <w:sz w:val="28"/>
          <w:szCs w:val="28"/>
        </w:rPr>
        <w:t xml:space="preserve"> могут принимать участие обучающиеся 1-11 классов. В Конференции принимают участие индивидуальные проекты, а также проекты, выполненные авторскими коллективами (не более трех авторов). При представлении работы двумя или тремя авторами необходимо отразить вклад каждого из них на этапах сбора, обработки и интерпретации материала.</w:t>
      </w:r>
      <w:bookmarkStart w:id="0" w:name="_GoBack"/>
      <w:bookmarkEnd w:id="0"/>
      <w:r>
        <w:rPr>
          <w:sz w:val="28"/>
          <w:szCs w:val="28"/>
        </w:rPr>
        <w:br/>
      </w:r>
      <w:r>
        <w:rPr>
          <w:color w:val="000000"/>
          <w:spacing w:val="-6"/>
          <w:sz w:val="28"/>
          <w:szCs w:val="28"/>
        </w:rPr>
        <w:t xml:space="preserve">3.2. </w:t>
      </w:r>
      <w:r>
        <w:rPr>
          <w:sz w:val="28"/>
          <w:szCs w:val="28"/>
        </w:rPr>
        <w:t>Конференция состоит из трех этапов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– школьный этап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–заочный этап районного тур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– очный этап районного ту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3.3.  Сроки организации и проведения школьного этапа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до 28 февраля 2021 г. - предоставление в оргкомитет пакета конкурсных материалов, включающего заявку на участие в данном этапе на бумажном (Приложение № 1); проекты участников, оформленные в соответствии с требованиями к проектам (</w:t>
      </w:r>
      <w:r>
        <w:rPr>
          <w:bCs/>
          <w:sz w:val="28"/>
          <w:szCs w:val="28"/>
        </w:rPr>
        <w:t>Приложения № 2, 3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7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 19 марта 202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- заочный этап (экспертиза проектов);</w:t>
      </w:r>
    </w:p>
    <w:p>
      <w:pPr>
        <w:pStyle w:val="Normal"/>
        <w:shd w:fill="FFFFFF" w:val="clear"/>
        <w:tabs>
          <w:tab w:val="clear" w:pos="708"/>
          <w:tab w:val="left" w:pos="77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 07 апреля 202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- очный этап (представление проектов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pacing w:val="-6"/>
          <w:sz w:val="28"/>
          <w:szCs w:val="28"/>
        </w:rPr>
        <w:t xml:space="preserve">3.3.1. </w:t>
      </w:r>
      <w:r>
        <w:rPr>
          <w:sz w:val="28"/>
          <w:szCs w:val="28"/>
        </w:rPr>
        <w:t>При приеме конкурсных материалов на заочный тур каждый проект проходит техническую экспертизу на соответствие требованиям, указанным в данном Положении. Проекты, не соответствующие требованиям, не допускаются к участию в очном туре Конферен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2. По результатам экспертизы проектов в соответствии с критериями оценивания (Приложение № 4) формируются направления районного тура Конферен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.3.3. Для выступления докладчику предоставляется 7 минут, для ответа на вопросы - 3 минут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3.4. Для участия в Конференции принимаются следующие виды проектов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исследовательские проекты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е проекты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кладные проек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новационные проекты (в том числе исследования и разработки по электронным и нано-технологиям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циальные проекты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женерно-конструкторские проек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тика проектов должна отражать культурные события всероссийского масштаба, приоритеты развития региона, территории и ориентироваться на актуальные проблемы социально-экономического, общественно-политического, научно-технического социокультурного и гуманитарного характера. Проект должен свидетельствовать о том, что выполненная работа способствовала развитию интеллектуального и творческого потенциала обучающегося, формированию навыков самостоятельной исследовательской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ы должны быть направлены на развитие поликультурной коммуникации, ориентированы на общечеловеческие культурные ценности; отражать культурно-исторические, памятные события и даты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 должен содержать практический раздел, основанный на собственных исследованиях автора. Работы реферативного характера, не содержащие элементов самостоятельного исследования, к участию в Конференции не допускаются.</w:t>
      </w:r>
    </w:p>
    <w:p>
      <w:pPr>
        <w:pStyle w:val="1"/>
        <w:ind w:left="0" w:firstLine="720"/>
        <w:jc w:val="both"/>
        <w:rPr/>
      </w:pPr>
      <w:r>
        <w:rPr/>
        <w:t>3.3.5. Проекты рассматриваются по следующим направлениям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«Мир природы» (Окружающий мир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«История и современность»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«Региональное краеведение»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«Технические открытия»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 «Мир своими руками» (Очумелые ручки)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 «Коммуникация – основа социализации» (Социальные открытия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 «Математические и информационные исследования» (Компьютерная графика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 «Юный лингвист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3.6. Проект в обязательном порядке должен содержать практический раздел, основанный на собственных исследованиях автора. Разработка проекта на основе заказа органов местного самоуправления, общественности усиливает значимость проекта. В тематике проекта предлагается учесть памятные историко-культурные события год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.3.7. К проекту на иностранном языке прилагается второй экземпляр, переведенный на русский язы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8. По результатам очного тура работы победителей и призеров направляются на заочный тур районный научно-практической конференции обучающихся города Екатеринбург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3.4. В случае внесения изменений в </w:t>
      </w:r>
      <w:r>
        <w:rPr>
          <w:color w:val="000000"/>
          <w:sz w:val="28"/>
          <w:szCs w:val="28"/>
        </w:rPr>
        <w:t>положение «О научно-практической Конференции обучающихся Свердловской области»,</w:t>
      </w:r>
      <w:r>
        <w:rPr>
          <w:sz w:val="28"/>
          <w:szCs w:val="28"/>
        </w:rPr>
        <w:t xml:space="preserve"> в данное положение могут быть внесены измен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итерии оценки проект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Критерии оценки содержания проектов на заочном туре (до 32 баллов)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8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уальность проблемы исследования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8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целей, задач и результата исследования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8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объекта и предмета исследования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8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улирование гипотезы исследования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8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нализ различных источников по изучаемой проблеме;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8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ие методов исследования изучаемой проблеме;</w:t>
      </w:r>
    </w:p>
    <w:p>
      <w:pPr>
        <w:pStyle w:val="Normal"/>
        <w:shd w:fill="FFFFFF" w:val="clear"/>
        <w:tabs>
          <w:tab w:val="clear" w:pos="708"/>
          <w:tab w:val="left" w:pos="880" w:leader="none"/>
        </w:tabs>
        <w:ind w:left="142" w:firstLine="567"/>
        <w:jc w:val="both"/>
        <w:rPr/>
      </w:pPr>
      <w:r>
        <w:rPr>
          <w:color w:val="000000"/>
          <w:sz w:val="28"/>
          <w:szCs w:val="28"/>
        </w:rPr>
        <w:t>- соответствие собранного материала целям, задачам и результатам исследования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8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снование личной позиции автора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8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обоснованных выводов исследования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80" w:leader="none"/>
        </w:tabs>
        <w:ind w:left="720" w:hanging="0"/>
        <w:jc w:val="both"/>
        <w:rPr/>
      </w:pPr>
      <w:r>
        <w:rPr>
          <w:color w:val="000000"/>
          <w:sz w:val="28"/>
          <w:szCs w:val="28"/>
        </w:rPr>
        <w:t>- практическая значимость выдвигаемых проектов и идей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880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основание перспектив дальнейшей разработки темы или исследования проблемы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.2. Критерии оценки оформления и структуры проектов на заочном туре (до 8 баллов)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титульный лист;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-   оглавление;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-   введение;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-    основная часть (возможно деление на главы, разделы; их названия);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-    заключение;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-    нумерация страниц;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-    шрифт;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-    интервал;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-    расположение текста на странице;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-    иллюстративный материал;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-    библиография;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прилож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4.3. Критерии оценки представления проектов на очном туре (до 60 баллов):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ие представления содержанию проект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качество доклада: структура (предъявление в представлении всех составляющих частей проекта), логика, доступность изложения, грамотность и научность речи докладчика, соблюдение регламента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8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владения материалом: репродуктивный, продуктивный;</w:t>
      </w:r>
    </w:p>
    <w:p>
      <w:pPr>
        <w:pStyle w:val="Normal"/>
        <w:shd w:fill="FFFFFF" w:val="clear"/>
        <w:tabs>
          <w:tab w:val="clear" w:pos="708"/>
          <w:tab w:val="left" w:pos="8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ффективность взаимодействия с аудиторией: ответы на вопросы, диалог, дискуссионность;</w:t>
      </w:r>
    </w:p>
    <w:p>
      <w:pPr>
        <w:pStyle w:val="Normal"/>
        <w:shd w:fill="FFFFFF" w:val="clear"/>
        <w:tabs>
          <w:tab w:val="clear" w:pos="708"/>
          <w:tab w:val="left" w:pos="8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мультимедийного сопровождения: соответствие презентации содержанию проекта и содержанию доклада, качество оформления презент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4. Максимальное количество баллов - 100, из них максимальное количество баллов за заочный тур - 40, </w:t>
      </w:r>
      <w:r>
        <w:rPr>
          <w:color w:val="000000"/>
          <w:sz w:val="28"/>
          <w:szCs w:val="28"/>
        </w:rPr>
        <w:t>за очный тур</w:t>
      </w:r>
      <w:r>
        <w:rPr>
          <w:bCs/>
          <w:color w:val="000000"/>
          <w:sz w:val="28"/>
          <w:szCs w:val="28"/>
        </w:rPr>
        <w:t>- 60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5. Оргкомите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pacing w:val="-7"/>
          <w:sz w:val="28"/>
          <w:szCs w:val="28"/>
        </w:rPr>
        <w:t xml:space="preserve">5.1. </w:t>
      </w:r>
      <w:r>
        <w:rPr>
          <w:sz w:val="28"/>
          <w:szCs w:val="28"/>
        </w:rPr>
        <w:t xml:space="preserve">Оргкомитет является основным координирующим органом по подготовке, организации и проведению Конференц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5.2. Функциональные обязанности Оргкомитет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- составление программы проведения </w:t>
      </w:r>
      <w:r>
        <w:rPr>
          <w:color w:val="000000"/>
          <w:sz w:val="28"/>
          <w:szCs w:val="28"/>
        </w:rPr>
        <w:t>Конференции</w:t>
      </w:r>
      <w:r>
        <w:rPr>
          <w:sz w:val="28"/>
          <w:szCs w:val="28"/>
        </w:rPr>
        <w:t xml:space="preserve"> и обеспечение ее реализации (в том числе, определение необходимого количества учебных аудиторий и других помещений в базовом учреждении, материально-техническое обеспечение мероприятия, порядок прибытия, регистрации участников и пр.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еречня секц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состава жюри, в том числе председателя и секретар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ведение итогов заочного тура и определение окончательного состава участников очного тур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определение количества призовых мес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ведение итогов (по представлению жюри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дение необходимой документации по организации и проведению Конферен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и представление аналитических материалов по итогам Конферен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заявки и проектов обучающихся на участие в районной научно-практической Конференции обучающихс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bCs/>
          <w:color w:val="000000"/>
          <w:spacing w:val="-10"/>
          <w:sz w:val="28"/>
          <w:szCs w:val="28"/>
        </w:rPr>
        <w:t>6. Жюри Конферен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 xml:space="preserve">6.1. </w:t>
      </w:r>
      <w:r>
        <w:rPr>
          <w:sz w:val="28"/>
          <w:szCs w:val="28"/>
        </w:rPr>
        <w:t>Жюри Конференции является основным аттестационным органом и формируется для каждого направления. В состав жюри входят директор, председатели МО, педагоги школы, приглашенные г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6.2. Функциональные обязанности жюр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color w:val="000000"/>
          <w:spacing w:val="-10"/>
          <w:sz w:val="28"/>
          <w:szCs w:val="28"/>
        </w:rPr>
        <w:t xml:space="preserve">рецензирование проектов обучающихся, представленных на заочный тур </w:t>
      </w:r>
      <w:r>
        <w:rPr>
          <w:sz w:val="28"/>
          <w:szCs w:val="28"/>
        </w:rPr>
        <w:t>Конференции в соответствии с утвержденными срокам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бъективной, компетентной, корректной работы и создание доброжелательной атмосферы и психологически комфортных условий работы секции на очном тур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дение необходимой документации по организации работы сек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аналитических материалов об уровне компетентности участников по результатам проведения Конферен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bCs/>
          <w:color w:val="000000"/>
          <w:spacing w:val="-10"/>
          <w:sz w:val="28"/>
          <w:szCs w:val="28"/>
        </w:rPr>
      </w:pPr>
      <w:r>
        <w:rPr>
          <w:sz w:val="28"/>
          <w:szCs w:val="28"/>
        </w:rPr>
        <w:t>6.3. Ответственным за оформление необходимого пакета документов секции является координатор направ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bCs/>
          <w:color w:val="000000"/>
          <w:spacing w:val="-10"/>
          <w:sz w:val="28"/>
          <w:szCs w:val="28"/>
        </w:rPr>
        <w:t>7. Апелляц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7.1. По итогам заочного тура апелляция не предусмотре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7.2. По итогам очного тура апелляция рассматривается Оргкомитетом совместно с жю</w:t>
        <w:softHyphen/>
        <w:t xml:space="preserve">ри только по процедуре </w:t>
      </w:r>
      <w:r>
        <w:rPr>
          <w:color w:val="000000"/>
          <w:sz w:val="28"/>
          <w:szCs w:val="28"/>
        </w:rPr>
        <w:t xml:space="preserve">работы </w:t>
      </w:r>
      <w:r>
        <w:rPr>
          <w:sz w:val="28"/>
          <w:szCs w:val="28"/>
        </w:rPr>
        <w:t>направления в день проведения очного тура по окончании приема заявлений на апелляц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Письменное заявление на апелляцию (установленной формы) подается председателю жюри направления в течение 30 </w:t>
      </w:r>
      <w:r>
        <w:rPr>
          <w:color w:val="000000"/>
          <w:sz w:val="28"/>
          <w:szCs w:val="28"/>
        </w:rPr>
        <w:t>минут</w:t>
      </w:r>
      <w:r>
        <w:rPr>
          <w:sz w:val="28"/>
          <w:szCs w:val="28"/>
        </w:rPr>
        <w:t xml:space="preserve"> после объявления результатов </w:t>
      </w:r>
      <w:r>
        <w:rPr>
          <w:color w:val="000000"/>
          <w:sz w:val="28"/>
          <w:szCs w:val="28"/>
        </w:rPr>
        <w:t>очного этап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8. Подведение итогов и награждение победителей и призер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1. Победители и призеры определяются по результатам работы каждого направ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 Победители и призеры награждаются грамо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3. По представлению Оргкомитета проекты победителей и призеров данного этапа Конференции (не более 4 проектов по каждому направлению) направляются для участия в заочном этапе Районной научно-практической конференции обучающихся города Екатеринбурга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893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hd w:fill="FFFFFF" w:val="clear"/>
              <w:ind w:firstLine="72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</w:tc>
      </w:tr>
      <w:tr>
        <w:trPr>
          <w:trHeight w:val="893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явка на участие в внутришкольном этапе</w:t>
            </w:r>
          </w:p>
          <w:p>
            <w:pPr>
              <w:pStyle w:val="Normal"/>
              <w:shd w:fill="FFFFFF" w:val="clear"/>
              <w:ind w:firstLine="720"/>
              <w:jc w:val="center"/>
              <w:rPr/>
            </w:pPr>
            <w:r>
              <w:rPr/>
              <w:t>научно-практической конференции обучающихся МБОУ СОШ №75</w:t>
            </w:r>
          </w:p>
          <w:p>
            <w:pPr>
              <w:pStyle w:val="Normal"/>
              <w:shd w:fill="FFFFFF" w:val="clear"/>
              <w:ind w:firstLine="720"/>
              <w:jc w:val="center"/>
              <w:rPr/>
            </w:pPr>
            <w:r>
              <w:rPr/>
              <w:t>в 2020-2021 учебном году</w:t>
            </w:r>
          </w:p>
        </w:tc>
      </w:tr>
      <w:tr>
        <w:trPr>
          <w:trHeight w:val="371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0335</wp:posOffset>
                      </wp:positionV>
                      <wp:extent cx="6837680" cy="84302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7680" cy="8430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  <w:gridCol w:w="1842"/>
                                    <w:gridCol w:w="567"/>
                                    <w:gridCol w:w="426"/>
                                    <w:gridCol w:w="1984"/>
                                    <w:gridCol w:w="2268"/>
                                    <w:gridCol w:w="1559"/>
                                    <w:gridCol w:w="1701"/>
                                  </w:tblGrid>
                                  <w:tr>
                                    <w:trPr>
                                      <w:trHeight w:val="1320" w:hRule="atLeast"/>
                                      <w:cantSplit w:val="true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"/>
                                          <w:tabs>
                                            <w:tab w:val="clear" w:pos="708"/>
                                            <w:tab w:val="left" w:pos="1080" w:leader="none"/>
                                          </w:tabs>
                                          <w:snapToGrid w:val="false"/>
                                          <w:ind w:left="0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eastAsia="ko-K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"/>
                                          <w:tabs>
                                            <w:tab w:val="clear" w:pos="708"/>
                                            <w:tab w:val="left" w:pos="1080" w:leader="none"/>
                                          </w:tabs>
                                          <w:ind w:left="0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eastAsia="ko-KR"/>
                                          </w:rPr>
                                          <w:t xml:space="preserve">ФИО автора (авторов) полностью, </w:t>
                                        </w:r>
                                      </w:p>
                                      <w:p>
                                        <w:pPr>
                                          <w:pStyle w:val="1"/>
                                          <w:tabs>
                                            <w:tab w:val="clear" w:pos="708"/>
                                            <w:tab w:val="left" w:pos="1080" w:leader="none"/>
                                          </w:tabs>
                                          <w:ind w:left="0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eastAsia="ko-KR"/>
                                          </w:rPr>
                                          <w:t>в алфавитном порядк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eastAsia="ko-KR"/>
                                          </w:rPr>
                                          <w:t xml:space="preserve">Класс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1440" w:leader="none"/>
                                          </w:tabs>
                                          <w:autoSpaceDE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Вид проект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1440" w:leader="none"/>
                                          </w:tabs>
                                          <w:autoSpaceDE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Тема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Секция (подсекц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eastAsia="ko-KR"/>
                                          </w:rPr>
                                          <w:t>ФИО руководителя (полностью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eastAsia="ko-KR"/>
                                          </w:rPr>
                                          <w:t>Место работы (сокр.наименов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eastAsia="ko-KR"/>
                                          </w:rPr>
                                          <w:t>в соответствии с Уставом), должност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Чекаева Анастасия Алексее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14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1440" w:leader="none"/>
                                          </w:tabs>
                                          <w:autoSpaceDE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Бусы – символ эпох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«Мир своими руками» (Очумелые ручк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 w:eastAsia="ko-K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eastAsia="ko-KR"/>
                                          </w:rPr>
                                          <w:t>Плеханова Галина Валентино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eastAsia="ko-KR"/>
                                          </w:rPr>
                                          <w:t>МБОУ СОШ№75 учитель нач к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Барабанова Марина Станиславо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Посуда из гл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«Мир своими руками» (Очумелые ручк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 w:eastAsia="ko-K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eastAsia="ko-KR"/>
                                          </w:rPr>
                                          <w:t>Тепикина Любовь Владимиро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eastAsia="ko-KR"/>
                                          </w:rPr>
                                          <w:t>МБОУ СОШ№75 учитель нач к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Тагильцев Константин Анатолье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Если хочешь быть здор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40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«Коммуникация – основа социализации» (Социальные открыт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eastAsia="ko-KR"/>
                                          </w:rPr>
                                          <w:t>Тепикина Любовь Владимиро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eastAsia="ko-KR"/>
                                          </w:rPr>
                                          <w:t>МБОУ СОШ№75 учитель нач к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Болтубоев Амир Азимджон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3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Игра ANDERT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«Математические и информационные исследования» (Компьютерная график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eastAsia="ko-KR"/>
                                          </w:rPr>
                                          <w:t>Тепикина Любовь Владимиро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eastAsia="ko-KR"/>
                                          </w:rPr>
                                          <w:t>МБОУ СОШ№75 учитель нач к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Козлова Василиса Михайло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3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Домашние питомцы: зме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40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Мир природы (окружающий мир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eastAsia="ko-KR"/>
                                          </w:rPr>
                                          <w:t>Тепикина Любовь Владимиро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eastAsia="ko-KR"/>
                                          </w:rPr>
                                          <w:t>МБОУ СОШ№75 учитель нач к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Ткачевская Василиса Василье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3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Русская национальная кухн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«Мир своими руками» (Очумелые ручк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eastAsia="ko-KR"/>
                                          </w:rPr>
                                          <w:t>Плеханова Галина Валентино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eastAsia="ko-KR"/>
                                          </w:rPr>
                                          <w:t>МБОУ СОШ№75 учитель нач к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Панфёров  Никита Егор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3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История названия моей улиц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«Региональное краеведени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eastAsia="ko-KR"/>
                                          </w:rPr>
                                          <w:t>Плеханова Галина Валентино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eastAsia="ko-KR"/>
                                          </w:rPr>
                                          <w:t>МБОУ СОШ№75 учитель нач к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Пачина Софья Александро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4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Музыка для котов и коше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40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Мир природы (окружающий мир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eastAsia="ko-KR"/>
                                          </w:rPr>
                                          <w:t>Долгова Ирина Николае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eastAsia="ko-KR"/>
                                          </w:rPr>
                                          <w:t>МБОУ СОШ№75 учитель нач к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Шабашов Григорий Матвее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4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Интерактивная лампа «Сказы уральских художнико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«Мир своими руками» (Очумелые ручк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eastAsia="ko-KR"/>
                                          </w:rPr>
                                          <w:t>Панкратьева Анна Андрее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eastAsia="ko-KR"/>
                                          </w:rPr>
                                          <w:t>МБОУ СОШ№75 учитель нач к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Баранов Василий Александр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4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Влияние компьютерных игр на здоровье ребён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40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«Коммуникация – основа социализации» (Социальные открыт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eastAsia="ko-KR"/>
                                          </w:rPr>
                                          <w:t>Малинова Людмила Василье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eastAsia="ko-KR"/>
                                          </w:rPr>
                                          <w:t>МБОУ СОШ№75 учитель нач к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4pt;height:663.8pt;mso-wrap-distance-left:0pt;mso-wrap-distance-right:9pt;mso-wrap-distance-top:0pt;mso-wrap-distance-bottom:0pt;margin-top:-11.05pt;mso-position-vertical-relative:text;margin-left:-5.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1842"/>
                              <w:gridCol w:w="567"/>
                              <w:gridCol w:w="426"/>
                              <w:gridCol w:w="1984"/>
                              <w:gridCol w:w="2268"/>
                              <w:gridCol w:w="1559"/>
                              <w:gridCol w:w="1701"/>
                            </w:tblGrid>
                            <w:tr>
                              <w:trPr>
                                <w:trHeight w:val="1320" w:hRule="atLeas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ko-KR"/>
                                    </w:rPr>
                                    <w:t xml:space="preserve">ФИО автора (авторов) полностью, </w:t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ko-KR"/>
                                    </w:rPr>
                                    <w:t>в алфавитном порядк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ko-KR"/>
                                    </w:rPr>
                                    <w:t xml:space="preserve">Класс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Вид проекта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ема работ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екция (подсекция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ko-KR"/>
                                    </w:rPr>
                                    <w:t>ФИО руководителя (полностью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ko-KR"/>
                                    </w:rPr>
                                    <w:t>Место работы (сокр.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ko-KR"/>
                                    </w:rPr>
                                    <w:t>в соответствии с Уставом), долж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Чекаева Анастасия Алексеевн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Бусы – символ эпох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Мир своими руками» (Очумелые ручки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ko-KR"/>
                                    </w:rPr>
                                    <w:t>Плеханова Галина Валентино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ko-KR"/>
                                    </w:rPr>
                                    <w:t>МБОУ СОШ№75 учитель нач к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арабанова Марина Станиславовн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Посуда из глин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Мир своими руками» (Очумелые ручки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ko-KR"/>
                                    </w:rPr>
                                    <w:t>Тепикина Любовь Владимиро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ko-KR"/>
                                    </w:rPr>
                                    <w:t>МБОУ СОШ№75 учитель нач к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агильцев Константин Анатольеви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Если хочешь быть здор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Коммуникация – основа социализации» (Социальные открытия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ko-KR"/>
                                    </w:rPr>
                                    <w:t>Тепикина Любовь Владимиро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ko-KR"/>
                                    </w:rPr>
                                    <w:t>МБОУ СОШ№75 учитель нач к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олтубоев Амир Азимджонови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Игра ANDERTAL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Математические и информационные исследования» (Компьютерная графика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ko-KR"/>
                                    </w:rPr>
                                    <w:t>Тепикина Любовь Владимиро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ko-KR"/>
                                    </w:rPr>
                                    <w:t>МБОУ СОШ№75 учитель нач к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злова Василиса Михайловн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Домашние питомцы: зме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Мир природы (окружающий мир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ko-KR"/>
                                    </w:rPr>
                                    <w:t>Тепикина Любовь Владимиро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ko-KR"/>
                                    </w:rPr>
                                    <w:t>МБОУ СОШ№75 учитель нач к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качевская Василиса Васильевн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б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Русская национальная кухн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Мир своими руками» (Очумелые ручки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ko-KR"/>
                                    </w:rPr>
                                    <w:t>Плеханова Галина Валентино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ko-KR"/>
                                    </w:rPr>
                                    <w:t>МБОУ СОШ№75 учитель нач к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анфёров  Никита Егорови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б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История названия моей улиц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Региональное краеведение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ko-KR"/>
                                    </w:rPr>
                                    <w:t>Плеханова Галина Валентино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ko-KR"/>
                                    </w:rPr>
                                    <w:t>МБОУ СОШ№75 учитель нач к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ачина Софья Александровн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Музыка для котов и коше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Мир природы (окружающий мир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ko-KR"/>
                                    </w:rPr>
                                    <w:t>Долгова Ирина Николае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ko-KR"/>
                                    </w:rPr>
                                    <w:t>МБОУ СОШ№75 учитель нач к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Шабашов Григорий Матвееви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Интерактивная лампа «Сказы уральских художников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Мир своими руками» (Очумелые ручки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ko-KR"/>
                                    </w:rPr>
                                    <w:t>Панкратьева Анна Андрее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ko-KR"/>
                                    </w:rPr>
                                    <w:t>МБОУ СОШ№75 учитель нач к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аранов Василий Александрови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б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Влияние компьютерных игр на здоровье ребён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Коммуникация – основа социализации» (Социальные открытия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ko-KR"/>
                                    </w:rPr>
                                    <w:t>Малинова Людмила Василье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ko-KR"/>
                                    </w:rPr>
                                    <w:t>МБОУ СОШ№75 учитель нач к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оектов: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е проекты;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ворческие проекты;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кладные проекты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- инновационные проекты (в том числе исследования и разработки по электронным и нано-технологиям);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ые проекты;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женерно-конструкторские проекты.</w:t>
            </w:r>
          </w:p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trHeight w:val="898" w:hRule="atLeas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sectPr>
          <w:type w:val="nextPage"/>
          <w:pgSz w:w="11906" w:h="16838"/>
          <w:pgMar w:left="567" w:right="719" w:gutter="0" w:header="0" w:top="567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оформлению проекто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/>
      </w:pPr>
      <w:r>
        <w:rPr/>
        <w:t>Общие требования</w:t>
      </w:r>
    </w:p>
    <w:p>
      <w:pPr>
        <w:pStyle w:val="11"/>
        <w:tabs>
          <w:tab w:val="clear" w:pos="708"/>
          <w:tab w:val="left" w:pos="990" w:leader="none"/>
        </w:tabs>
        <w:ind w:left="-142" w:firstLine="851"/>
        <w:jc w:val="both"/>
        <w:rPr/>
      </w:pPr>
      <w:r>
        <w:rPr>
          <w:sz w:val="28"/>
          <w:szCs w:val="28"/>
          <w:lang w:val="ru-RU"/>
        </w:rPr>
        <w:t xml:space="preserve">1.1.Текст проекта выполняется в текстовом редакторе </w:t>
      </w:r>
      <w:r>
        <w:rPr>
          <w:sz w:val="28"/>
          <w:szCs w:val="28"/>
        </w:rPr>
        <w:t>MSWord</w:t>
      </w:r>
      <w:r>
        <w:rPr>
          <w:sz w:val="28"/>
          <w:szCs w:val="28"/>
          <w:lang w:val="ru-RU"/>
        </w:rPr>
        <w:br/>
        <w:t>или аналогичномему. Ориентация</w:t>
      </w:r>
      <w:r>
        <w:rPr>
          <w:spacing w:val="15"/>
          <w:sz w:val="28"/>
          <w:szCs w:val="28"/>
          <w:lang w:val="ru-RU"/>
        </w:rPr>
        <w:t xml:space="preserve"> листа </w:t>
      </w:r>
      <w:r>
        <w:rPr>
          <w:sz w:val="28"/>
          <w:szCs w:val="28"/>
          <w:lang w:val="ru-RU"/>
        </w:rPr>
        <w:t xml:space="preserve">–книжная, поля–2см, шрифт – </w:t>
      </w:r>
      <w:r>
        <w:rPr>
          <w:sz w:val="28"/>
          <w:szCs w:val="28"/>
        </w:rPr>
        <w:t>TimesNewRoman</w:t>
      </w:r>
      <w:r>
        <w:rPr>
          <w:sz w:val="28"/>
          <w:szCs w:val="28"/>
          <w:lang w:val="ru-RU"/>
        </w:rPr>
        <w:t>, кегль 14, интервал 1,5; выравнивание текста</w:t>
        <w:br/>
        <w:t>по ширине, отступ абзаца на 1,27. Названия глав (разделов) выделены полужирным шрифтом. Нумерация страниц – в правом нижнем углу. Таблицы, рисунки, приложения нумеруются в правом верхнем углу. Ссылки на издания из списка литературы оформляются в тексте проекта квадратными скобками.</w:t>
      </w:r>
    </w:p>
    <w:p>
      <w:pPr>
        <w:pStyle w:val="TextBody"/>
        <w:tabs>
          <w:tab w:val="clear" w:pos="708"/>
          <w:tab w:val="left" w:pos="990" w:leader="none"/>
        </w:tabs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В оглавление включаются заголовки глав и разделов проекта</w:t>
        <w:br/>
        <w:t>и соответствующие номера страниц.</w:t>
      </w:r>
    </w:p>
    <w:p>
      <w:pPr>
        <w:pStyle w:val="TextBody"/>
        <w:tabs>
          <w:tab w:val="clear" w:pos="708"/>
          <w:tab w:val="left" w:pos="990" w:leader="none"/>
        </w:tabs>
        <w:ind w:firstLine="6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ведение включает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90" w:leader="none"/>
        </w:tabs>
        <w:autoSpaceDE w:val="false"/>
        <w:spacing w:before="0" w:after="0"/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актуальности темы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90" w:leader="none"/>
        </w:tabs>
        <w:autoSpaceDE w:val="false"/>
        <w:spacing w:before="0" w:after="0"/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у проблемы (предмета) исследования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90" w:leader="none"/>
        </w:tabs>
        <w:autoSpaceDE w:val="false"/>
        <w:spacing w:before="0" w:after="0"/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90" w:leader="none"/>
        </w:tabs>
        <w:autoSpaceDE w:val="false"/>
        <w:spacing w:before="0" w:after="0"/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краткий обзор используемой литературы и источников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90" w:leader="none"/>
        </w:tabs>
        <w:autoSpaceDE w:val="false"/>
        <w:spacing w:before="0" w:after="0"/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обзор материалов по проблеме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90" w:leader="none"/>
        </w:tabs>
        <w:autoSpaceDE w:val="false"/>
        <w:spacing w:before="0" w:after="0"/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у личного вклада автора проекта в решение проблемы.</w:t>
      </w:r>
    </w:p>
    <w:p>
      <w:pPr>
        <w:pStyle w:val="TextBody"/>
        <w:tabs>
          <w:tab w:val="clear" w:pos="708"/>
          <w:tab w:val="left" w:pos="990" w:leader="none"/>
        </w:tabs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часть делится на главы, разделы, содержит информацию, собранную и обработанную исследователем: 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990" w:leader="none"/>
        </w:tabs>
        <w:autoSpaceDE w:val="false"/>
        <w:spacing w:before="0" w:after="0"/>
        <w:ind w:left="0" w:firstLine="6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писание основных рассматриваемых фактов, 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990" w:leader="none"/>
        </w:tabs>
        <w:autoSpaceDE w:val="false"/>
        <w:spacing w:before="0" w:after="0"/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у методов решения проблемы; 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990" w:leader="none"/>
        </w:tabs>
        <w:autoSpaceDE w:val="false"/>
        <w:spacing w:before="0" w:after="0"/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ение известных автору старых и предлагаемых методов решения; 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990" w:leader="none"/>
        </w:tabs>
        <w:autoSpaceDE w:val="false"/>
        <w:spacing w:before="0" w:after="0"/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выбранного варианта решения (эффективность, точность, простота, наглядность, практическая значимость и т.д.)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990" w:leader="none"/>
        </w:tabs>
        <w:autoSpaceDE w:val="false"/>
        <w:spacing w:before="0" w:after="0"/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ы по каждому разделу, главе исследования. </w:t>
      </w:r>
    </w:p>
    <w:p>
      <w:pPr>
        <w:pStyle w:val="TextBody"/>
        <w:tabs>
          <w:tab w:val="clear" w:pos="708"/>
          <w:tab w:val="left" w:pos="990" w:leader="none"/>
        </w:tabs>
        <w:ind w:firstLine="6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заключении приводятся: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90" w:leader="none"/>
        </w:tabs>
        <w:autoSpaceDE w:val="false"/>
        <w:spacing w:before="0" w:after="0"/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лаконичные и обобщенные выводы и результаты, полученные автором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90" w:leader="none"/>
        </w:tabs>
        <w:autoSpaceDE w:val="false"/>
        <w:spacing w:before="0" w:after="0"/>
        <w:ind w:left="0" w:firstLine="6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правления дальнейших исследовани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90" w:leader="none"/>
        </w:tabs>
        <w:autoSpaceDE w:val="false"/>
        <w:spacing w:before="0" w:after="0"/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практическому использованию результатов исследования.</w:t>
      </w:r>
    </w:p>
    <w:p>
      <w:pPr>
        <w:pStyle w:val="TextBody"/>
        <w:tabs>
          <w:tab w:val="clear" w:pos="708"/>
          <w:tab w:val="left" w:pos="990" w:leader="none"/>
        </w:tabs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писок литературы заносятся публикации, издания и источники, использованные автором, пронумерованные, расположены в алфавитном порядке. Оформление по ГОСТ 7.1-2003 (с изменениями на 21.12.2017 г.). </w:t>
      </w:r>
    </w:p>
    <w:p>
      <w:pPr>
        <w:pStyle w:val="TextBody"/>
        <w:tabs>
          <w:tab w:val="clear" w:pos="708"/>
          <w:tab w:val="left" w:pos="990" w:leader="none"/>
        </w:tabs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может содержать приложения с иллюстративным материалом (рисунки, схемы, карты, таблицы, фотографии и т.п.), на которые содержатся ссылки в основной части проекта. </w:t>
      </w:r>
    </w:p>
    <w:p>
      <w:pPr>
        <w:pStyle w:val="11"/>
        <w:tabs>
          <w:tab w:val="clear" w:pos="708"/>
          <w:tab w:val="left" w:pos="990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Если результатом проекта является изделие, в приложения к проекту включаются фотографии и/или описание изделия, само изделие</w:t>
        <w:br/>
        <w:t xml:space="preserve">неприкладывается. Если результатом является цифровой продукт (программа, сайт, медиа-файл и т.п.), он прикладывается к проекту на одном диске с электронной версией проекта или в приложении в виде короткой интернет-ссылки (созданной в сервисе goo.gl) для доступа к просмотру. </w:t>
      </w:r>
    </w:p>
    <w:p>
      <w:pPr>
        <w:pStyle w:val="11"/>
        <w:tabs>
          <w:tab w:val="clear" w:pos="708"/>
          <w:tab w:val="left" w:pos="990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Проект оформляется в пластиковой папке-скоросшивателе</w:t>
        <w:br/>
        <w:t>с прозрачной верхнейобложкой. Текст проекта печатается на белой бумаге формата А4, с одной стороны листа, вкладывается в файлы папки по 1 листу в файл или подшивается на пружину.</w:t>
      </w:r>
    </w:p>
    <w:p>
      <w:pPr>
        <w:pStyle w:val="11"/>
        <w:tabs>
          <w:tab w:val="clear" w:pos="708"/>
          <w:tab w:val="left" w:pos="990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1.4.В папку вторым листом после титульного прикладывается диск</w:t>
        <w:br/>
        <w:t xml:space="preserve">с электронной версией проекта (единый файл в формате </w:t>
      </w:r>
      <w:r>
        <w:rPr>
          <w:sz w:val="28"/>
          <w:szCs w:val="28"/>
        </w:rPr>
        <w:t>PDF</w:t>
      </w:r>
      <w:r>
        <w:rPr>
          <w:sz w:val="28"/>
          <w:szCs w:val="28"/>
          <w:lang w:val="ru-RU"/>
        </w:rPr>
        <w:t xml:space="preserve">, включая распечатанные приложения). </w:t>
      </w:r>
    </w:p>
    <w:p>
      <w:pPr>
        <w:pStyle w:val="11"/>
        <w:tabs>
          <w:tab w:val="clear" w:pos="708"/>
          <w:tab w:val="left" w:pos="990" w:leader="none"/>
        </w:tabs>
        <w:ind w:left="567"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Не принимаются проекты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0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формленные в папки с непрозрачной верхней обложкой, 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0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имеющие электронной версии (текст проекта единым файлом</w:t>
        <w:br/>
        <w:t xml:space="preserve">в формате </w:t>
      </w:r>
      <w:r>
        <w:rPr>
          <w:sz w:val="28"/>
          <w:szCs w:val="28"/>
        </w:rPr>
        <w:t>PDF</w:t>
      </w:r>
      <w:r>
        <w:rPr>
          <w:sz w:val="28"/>
          <w:szCs w:val="28"/>
          <w:lang w:val="ru-RU"/>
        </w:rPr>
        <w:t xml:space="preserve">, включая распечатанные приложения (текст проекта </w:t>
      </w:r>
      <w:r>
        <w:rPr>
          <w:b/>
          <w:sz w:val="28"/>
          <w:szCs w:val="28"/>
          <w:lang w:val="ru-RU"/>
        </w:rPr>
        <w:t xml:space="preserve">не сканированный! Будет проверяться на антиплагиат на сайте </w:t>
      </w:r>
      <w:hyperlink r:id="rId2">
        <w:r>
          <w:rPr>
            <w:rStyle w:val="InternetLink"/>
            <w:sz w:val="28"/>
            <w:szCs w:val="28"/>
            <w:lang w:val="ru-RU"/>
          </w:rPr>
          <w:t>www.antiplagiat.ru</w:t>
        </w:r>
      </w:hyperlink>
      <w:r>
        <w:rPr>
          <w:b/>
          <w:sz w:val="28"/>
          <w:szCs w:val="28"/>
          <w:lang w:val="ru-RU"/>
        </w:rPr>
        <w:t>)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00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держащие незакрепленные вложения. </w:t>
      </w:r>
    </w:p>
    <w:p>
      <w:pPr>
        <w:pStyle w:val="11"/>
        <w:tabs>
          <w:tab w:val="clear" w:pos="708"/>
          <w:tab w:val="left" w:pos="1100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1.6.При проведении защиты проекта допускается использование аудио- и видеофайлов (форматы .</w:t>
      </w:r>
      <w:r>
        <w:rPr>
          <w:sz w:val="28"/>
          <w:szCs w:val="28"/>
        </w:rPr>
        <w:t>mp</w:t>
      </w:r>
      <w:r>
        <w:rPr>
          <w:sz w:val="28"/>
          <w:szCs w:val="28"/>
          <w:lang w:val="ru-RU"/>
        </w:rPr>
        <w:t>3, .</w:t>
      </w:r>
      <w:r>
        <w:rPr>
          <w:sz w:val="28"/>
          <w:szCs w:val="28"/>
        </w:rPr>
        <w:t>mp</w:t>
      </w:r>
      <w:r>
        <w:rPr>
          <w:sz w:val="28"/>
          <w:szCs w:val="28"/>
          <w:lang w:val="ru-RU"/>
        </w:rPr>
        <w:t>4, .</w:t>
      </w:r>
      <w:r>
        <w:rPr>
          <w:sz w:val="28"/>
          <w:szCs w:val="28"/>
        </w:rPr>
        <w:t>avi</w:t>
      </w:r>
      <w:r>
        <w:rPr>
          <w:sz w:val="28"/>
          <w:szCs w:val="28"/>
          <w:lang w:val="ru-RU"/>
        </w:rPr>
        <w:t>), изображений (.jpeg) мультимедийной презентации (.ppt, .ppt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), иных файлов, не требующих установки стороннего программного обеспечения на компьютер. </w:t>
      </w:r>
    </w:p>
    <w:p>
      <w:pPr>
        <w:pStyle w:val="11"/>
        <w:tabs>
          <w:tab w:val="clear" w:pos="708"/>
          <w:tab w:val="left" w:pos="1100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7.Длительность просмотра мультимедийных файлов входит в общий регламент защиты проекта (до 7 минут).</w:t>
      </w:r>
    </w:p>
    <w:p>
      <w:pPr>
        <w:pStyle w:val="11"/>
        <w:tabs>
          <w:tab w:val="clear" w:pos="708"/>
          <w:tab w:val="left" w:pos="1100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8.В случае неисправности носителя данных, используемого участником очного тура Конференции для переноса мультимедийных файлов, блокировки носителя из-за угрозы вирусного заражения компьютера, отсутствия файлов на носителе Оргкомитет ответственности не несет и возможности для скачивания файлов из сети Интернет не предоставляет. </w:t>
      </w:r>
    </w:p>
    <w:p>
      <w:pPr>
        <w:pStyle w:val="11"/>
        <w:tabs>
          <w:tab w:val="clear" w:pos="708"/>
          <w:tab w:val="left" w:pos="1100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1.9.Возможность использования стендовых материалов формата более А3, макетов, размеры которых превышают габариты 60*80*100 см и иных громоздких предметов, химических реактивов, пищевых продуктов, файлов</w:t>
        <w:br/>
        <w:t>в онлайн доступе, иных презентационных материалов должна быть предварительно согласована участником с Оргкомитетом.</w:t>
      </w:r>
      <w:r>
        <w:br w:type="page"/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Cs w:val="28"/>
        </w:rPr>
        <w:t>Приложение № 3</w:t>
      </w:r>
    </w:p>
    <w:p>
      <w:pPr>
        <w:pStyle w:val="TextBody"/>
        <w:jc w:val="center"/>
        <w:rPr/>
      </w:pPr>
      <w:r>
        <w:rPr/>
        <w:t xml:space="preserve">Образец оформления титульного листа </w:t>
      </w:r>
    </w:p>
    <w:p>
      <w:pPr>
        <w:pStyle w:val="TextBody"/>
        <w:jc w:val="center"/>
        <w:rPr/>
      </w:pPr>
      <w:r>
        <w:rPr>
          <w:spacing w:val="-4"/>
        </w:rPr>
        <w:t xml:space="preserve">научно-практической </w:t>
      </w:r>
      <w:r>
        <w:rPr>
          <w:bCs/>
          <w:color w:val="000000"/>
        </w:rPr>
        <w:t xml:space="preserve">конференции обучающихся </w:t>
      </w:r>
      <w:r>
        <w:rPr>
          <w:bCs/>
          <w:spacing w:val="-3"/>
        </w:rPr>
        <w:t>общеобразовательных организаций города Екатеринбурга</w:t>
      </w:r>
      <w:r>
        <w:rPr>
          <w:bCs/>
          <w:color w:val="000000"/>
        </w:rPr>
        <w:t xml:space="preserve"> в 2020-2021 учебном году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center"/>
        <w:rPr>
          <w:spacing w:val="20"/>
        </w:rPr>
      </w:pPr>
      <w:r>
        <w:rPr>
          <w:spacing w:val="20"/>
        </w:rPr>
        <w:t>Муниципальное бюджетное общеобразовательное учреждение</w:t>
      </w:r>
    </w:p>
    <w:p>
      <w:pPr>
        <w:pStyle w:val="Normal"/>
        <w:spacing w:before="0" w:after="60"/>
        <w:jc w:val="center"/>
        <w:rPr>
          <w:spacing w:val="30"/>
        </w:rPr>
      </w:pPr>
      <w:r>
        <w:rPr>
          <w:spacing w:val="20"/>
        </w:rPr>
        <w:t>средняя общеобразовательная школа № 75 города Екатеринбурга</w:t>
      </w:r>
    </w:p>
    <w:p>
      <w:pPr>
        <w:pStyle w:val="Normal"/>
        <w:spacing w:before="0" w:after="6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before="0" w:after="6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before="0" w:after="6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before="0" w:after="60"/>
        <w:jc w:val="right"/>
        <w:rPr>
          <w:spacing w:val="20"/>
        </w:rPr>
      </w:pPr>
      <w:r>
        <w:rPr>
          <w:spacing w:val="20"/>
        </w:rPr>
        <w:t>Направление: «Региональное краеведение»</w:t>
      </w:r>
    </w:p>
    <w:p>
      <w:pPr>
        <w:pStyle w:val="Normal"/>
        <w:spacing w:before="0" w:after="6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before="0" w:after="6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before="0" w:after="6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before="0" w:after="6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before="0" w:after="6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before="0" w:after="6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before="0" w:after="6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before="0" w:after="60"/>
        <w:jc w:val="center"/>
        <w:rPr>
          <w:spacing w:val="30"/>
        </w:rPr>
      </w:pPr>
      <w:r>
        <w:rPr>
          <w:spacing w:val="30"/>
        </w:rPr>
        <w:t>Что такое Красная линия Екатеринбурга?</w:t>
      </w:r>
    </w:p>
    <w:p>
      <w:pPr>
        <w:pStyle w:val="Normal"/>
        <w:spacing w:before="0" w:after="60"/>
        <w:jc w:val="center"/>
        <w:rPr>
          <w:spacing w:val="30"/>
        </w:rPr>
      </w:pPr>
      <w:r>
        <w:rPr>
          <w:spacing w:val="30"/>
        </w:rPr>
        <w:t>(коллективный проект)</w:t>
      </w:r>
    </w:p>
    <w:p>
      <w:pPr>
        <w:pStyle w:val="Normal"/>
        <w:spacing w:before="0" w:after="60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spacing w:before="0" w:after="6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before="0" w:after="6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before="0" w:after="60"/>
        <w:rPr>
          <w:spacing w:val="20"/>
        </w:rPr>
      </w:pPr>
      <w:r>
        <w:rPr>
          <w:spacing w:val="20"/>
        </w:rPr>
      </w:r>
    </w:p>
    <w:p>
      <w:pPr>
        <w:pStyle w:val="Normal"/>
        <w:spacing w:before="0" w:after="60"/>
        <w:jc w:val="right"/>
        <w:rPr/>
      </w:pPr>
      <w:r>
        <w:rPr>
          <w:spacing w:val="20"/>
        </w:rPr>
        <w:t>Автор:</w:t>
      </w:r>
    </w:p>
    <w:p>
      <w:pPr>
        <w:pStyle w:val="Normal"/>
        <w:spacing w:before="0" w:after="60"/>
        <w:jc w:val="right"/>
        <w:rPr/>
      </w:pPr>
      <w:r>
        <w:rPr>
          <w:spacing w:val="20"/>
        </w:rPr>
        <w:t xml:space="preserve">Иванов Иван Иванович </w:t>
      </w:r>
    </w:p>
    <w:p>
      <w:pPr>
        <w:pStyle w:val="Normal"/>
        <w:spacing w:before="0" w:after="60"/>
        <w:jc w:val="right"/>
        <w:rPr>
          <w:spacing w:val="20"/>
        </w:rPr>
      </w:pPr>
      <w:r>
        <w:rPr>
          <w:spacing w:val="20"/>
        </w:rPr>
        <w:t xml:space="preserve">и ученики 4 «А» класса </w:t>
      </w:r>
    </w:p>
    <w:p>
      <w:pPr>
        <w:pStyle w:val="Normal"/>
        <w:spacing w:before="0" w:after="60"/>
        <w:jc w:val="right"/>
        <w:rPr>
          <w:spacing w:val="20"/>
        </w:rPr>
      </w:pPr>
      <w:r>
        <w:rPr>
          <w:spacing w:val="20"/>
        </w:rPr>
        <w:t>МБОУ СОШ № 75г. Екатеринбурга</w:t>
      </w:r>
    </w:p>
    <w:p>
      <w:pPr>
        <w:pStyle w:val="Normal"/>
        <w:spacing w:before="0" w:after="60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pacing w:before="0" w:after="60"/>
        <w:jc w:val="right"/>
        <w:rPr/>
      </w:pPr>
      <w:r>
        <w:rPr>
          <w:spacing w:val="20"/>
        </w:rPr>
        <w:t>Научный руководитель:</w:t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firstLine="4678"/>
        <w:jc w:val="right"/>
        <w:rPr>
          <w:spacing w:val="20"/>
        </w:rPr>
      </w:pPr>
      <w:r>
        <w:rPr>
          <w:spacing w:val="20"/>
        </w:rPr>
        <w:t>Иванова Мария Ивановна</w:t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firstLine="4678"/>
        <w:jc w:val="right"/>
        <w:rPr>
          <w:spacing w:val="20"/>
        </w:rPr>
      </w:pPr>
      <w:r>
        <w:rPr>
          <w:spacing w:val="20"/>
        </w:rPr>
        <w:t>учитель начальных классов</w:t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firstLine="4678"/>
        <w:jc w:val="right"/>
        <w:rPr>
          <w:spacing w:val="20"/>
        </w:rPr>
      </w:pPr>
      <w:r>
        <w:rPr>
          <w:spacing w:val="20"/>
        </w:rPr>
        <w:t>МБОУ СОШ № 75г. Екатеринбурга</w:t>
      </w:r>
    </w:p>
    <w:p>
      <w:pPr>
        <w:pStyle w:val="Normal"/>
        <w:spacing w:before="0" w:after="60"/>
        <w:ind w:left="5500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before="0" w:after="60"/>
        <w:rPr>
          <w:spacing w:val="20"/>
        </w:rPr>
      </w:pPr>
      <w:r>
        <w:rPr>
          <w:spacing w:val="20"/>
        </w:rPr>
      </w:r>
    </w:p>
    <w:p>
      <w:pPr>
        <w:pStyle w:val="Normal"/>
        <w:spacing w:before="0" w:after="60"/>
        <w:ind w:left="5812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before="0" w:after="60"/>
        <w:jc w:val="center"/>
        <w:rPr>
          <w:spacing w:val="20"/>
        </w:rPr>
      </w:pPr>
      <w:r>
        <w:rPr>
          <w:spacing w:val="20"/>
        </w:rPr>
        <w:t>Екатеринбург, 2021</w:t>
      </w:r>
    </w:p>
    <w:p>
      <w:pPr>
        <w:pStyle w:val="Normal"/>
        <w:ind w:firstLine="720"/>
        <w:jc w:val="right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</w:rPr>
        <w:t xml:space="preserve">Экспертный лист заочного тура </w:t>
      </w:r>
      <w:r>
        <w:rPr>
          <w:sz w:val="28"/>
          <w:szCs w:val="28"/>
        </w:rPr>
        <w:t xml:space="preserve">школьного </w:t>
      </w:r>
      <w:r>
        <w:rPr>
          <w:color w:val="000000"/>
          <w:sz w:val="28"/>
          <w:szCs w:val="28"/>
        </w:rPr>
        <w:t>этап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учно-практической конференции обучающихся </w:t>
      </w:r>
      <w:r>
        <w:rPr>
          <w:bCs/>
          <w:color w:val="000000"/>
          <w:spacing w:val="-3"/>
          <w:sz w:val="28"/>
          <w:szCs w:val="28"/>
        </w:rPr>
        <w:t>МБОУ СОШ №75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в 2020-2021 учебном году</w:t>
      </w:r>
    </w:p>
    <w:p>
      <w:pPr>
        <w:pStyle w:val="Normal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vertAlign w:val="subscrip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"/>
        <w:gridCol w:w="6840"/>
        <w:gridCol w:w="999"/>
      </w:tblGrid>
      <w:tr>
        <w:trPr>
          <w:trHeight w:val="688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О участника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звание проекта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итер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</w:tr>
      <w:tr>
        <w:trPr>
          <w:trHeight w:val="688" w:hRule="atLeast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 Актуальность проблемы исслед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уальность проблемы исследования обоснована и соответствует теме проек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82" w:hRule="atLeast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уальность проблемы исследования не в полной мере обоснована и соответствует теме проекта (показана только общественная или только личностная значимость темы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406" w:hRule="atLeast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уальность не представле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2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Определение целей, задач и результата исслед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и, задачи и результат исследования определены в полной мер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, задачи и результат исследования определены не в полной мер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551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 не определен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0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Определе-ние объекта и предмета исслед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 и предмет исследования определены в полной мер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4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 и предмет исследования определены не в полной мер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534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 и предмет исследования не определен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03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 Формули-рование гипотезы исслед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потеза сформулирова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95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потеза сформулирована неточн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95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потеза не сформулирова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8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Анализ различных источников по изучаемой проблем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 анализ источников по тем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85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 неполный анализ источников по тем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710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сточников по теме не представле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2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Соответствие методов исследования изучаемой проблем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ы исследования соответствуют изучаемой проблем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89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ы исследования частично соответствуют изучаемой проблем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723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ы исследования не соответствуют изучаемой проблем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3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 Соответствие собранного материала целям, задачам и результатам исслед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 соответствует целям, задачам и результатам исследо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23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 частично соответствует целям, задачам и результатам исследо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723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 не соответствует целям, задачам и результатам исследо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3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 Обоснование личной позиции автор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иция автора аргументирована и доказатель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23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иция автора частично аргументирова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723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иция автора не аргументирова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3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 Наличие обоснованных выводов исслед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оды системны, корректны, обоснованы, соответствуют заявленной проблеме и содержат возможные варианты ее реш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33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оды находятся в смысловом поле проблемы, но носят абстрактный или частный характер, не охватывая проблему в полной мере, слабо связаны с заявленной проблемой исследо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774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оды не приведен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3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 Практическая значимость выдвигаемых проектов и иде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имеет практическую значимость, отражает приоритеты развития страны и регио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23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имеет локальную практическую значимост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723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не имеет практической значимо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8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 Обоснование перспектив дальнейшей разработки темы или исследования пробле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спективы дальнейшей работы над проектом представлены в полной мере и обоснован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0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спективы дальнейшей работы над проектом представлены не в полной мер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696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спективы дальнейшей работы над проектом не представлен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4" w:hRule="atLeast"/>
          <w:cantSplit w:val="true"/>
        </w:trPr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i/>
              </w:rPr>
              <w:t xml:space="preserve">Сумма по </w:t>
            </w:r>
            <w:r>
              <w:rPr>
                <w:i/>
                <w:color w:val="000000"/>
              </w:rPr>
              <w:t>критериям оценки содержания проекта (макс. 32 балла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 Оформление проекта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роект оформлен в соответствии с требованиями: нумерация страниц; шрифт; интервал; расположение текста на странице; иллюстративный материал; прилож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4</w:t>
            </w:r>
          </w:p>
        </w:tc>
      </w:tr>
      <w:tr>
        <w:trPr>
          <w:trHeight w:val="48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 Структура проекта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Элементы структуры проекта:титульный лист; оглавление; введение; основная часть (возможно деление на главы, разделы; их названия); заключение; библиография; прилож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4</w:t>
            </w:r>
          </w:p>
        </w:tc>
      </w:tr>
      <w:tr>
        <w:trPr>
          <w:trHeight w:val="564" w:hRule="atLeast"/>
          <w:cantSplit w:val="true"/>
        </w:trPr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Сумма по </w:t>
            </w:r>
            <w:r>
              <w:rPr>
                <w:i/>
                <w:color w:val="000000"/>
              </w:rPr>
              <w:t>критериям оценки оформления и структуры проекта(макс. 8 баллов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БАЛЛОВ (макс. 40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  <w:t>Комментарий эксперта: ____________________________________________________________________</w:t>
      </w:r>
      <w:r>
        <w:rPr>
          <w:lang w:val="en-US"/>
        </w:rPr>
        <w:t>_________</w:t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  <w:t>_______________________________________________________________</w:t>
      </w:r>
      <w:r>
        <w:rPr>
          <w:lang w:val="en-US"/>
        </w:rPr>
        <w:t>______________</w:t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  <w:t>_______________________________________________________________</w:t>
      </w:r>
      <w:r>
        <w:rPr>
          <w:lang w:val="en-US"/>
        </w:rPr>
        <w:t>______________</w:t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  <w:t>_______________________________________________________________</w:t>
      </w:r>
      <w:r>
        <w:rPr>
          <w:lang w:val="en-US"/>
        </w:rPr>
        <w:t>______________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/>
        <w:t xml:space="preserve">Автор проекта </w:t>
      </w:r>
      <w:r>
        <w:rPr>
          <w:bCs/>
        </w:rPr>
        <w:t>рекомендован / не рекомендован</w:t>
      </w:r>
      <w:r>
        <w:rPr/>
        <w:t xml:space="preserve"> (подчеркнуть) к участию в очном туре </w:t>
      </w:r>
      <w:r>
        <w:rPr>
          <w:bCs/>
          <w:lang w:eastAsia="ko-KR"/>
        </w:rPr>
        <w:t>школьного</w:t>
      </w:r>
      <w:r>
        <w:rPr>
          <w:bCs/>
          <w:color w:val="000000"/>
          <w:spacing w:val="-3"/>
        </w:rPr>
        <w:t xml:space="preserve"> этапа</w:t>
      </w:r>
      <w:r>
        <w:rPr/>
        <w:t xml:space="preserve"> научно-практической Конференции обучающихся МБОУ СОШ №75 в секции (указать)______________________________________________________________ </w:t>
      </w:r>
    </w:p>
    <w:p>
      <w:pPr>
        <w:pStyle w:val="Normal"/>
        <w:ind w:firstLine="720"/>
        <w:jc w:val="both"/>
        <w:rPr/>
      </w:pPr>
      <w:r>
        <w:rPr/>
        <w:t>Эксперт _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>фамилия, имя, отчеств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/>
      </w:pPr>
      <w:r>
        <w:rPr/>
        <w:t>«_____»_____________ 20____ г.</w:t>
        <w:tab/>
        <w:tab/>
        <w:tab/>
        <w:t>Подпись ___________________</w:t>
      </w:r>
    </w:p>
    <w:p>
      <w:pPr>
        <w:pStyle w:val="Normal"/>
        <w:shd w:fill="FFFFFF" w:val="clear"/>
        <w:ind w:firstLine="720"/>
        <w:jc w:val="right"/>
        <w:rPr>
          <w:szCs w:val="28"/>
        </w:rPr>
      </w:pPr>
      <w:r>
        <w:rPr/>
        <w:t xml:space="preserve">  </w:t>
      </w:r>
      <w:r>
        <w:rPr>
          <w:szCs w:val="28"/>
        </w:rPr>
        <w:t>Приложение № 5</w:t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color w:val="000000"/>
          <w:sz w:val="28"/>
          <w:szCs w:val="28"/>
        </w:rPr>
        <w:t xml:space="preserve">Протокол работы жюри очного тура </w:t>
      </w:r>
      <w:r>
        <w:rPr>
          <w:sz w:val="28"/>
          <w:szCs w:val="28"/>
        </w:rPr>
        <w:t xml:space="preserve">школьного </w:t>
      </w:r>
      <w:r>
        <w:rPr>
          <w:color w:val="000000"/>
          <w:sz w:val="28"/>
          <w:szCs w:val="28"/>
        </w:rPr>
        <w:t xml:space="preserve">этапа научно-практической конференции обучающихся </w:t>
      </w:r>
      <w:r>
        <w:rPr>
          <w:bCs/>
          <w:color w:val="000000"/>
          <w:spacing w:val="-3"/>
          <w:sz w:val="28"/>
          <w:szCs w:val="28"/>
        </w:rPr>
        <w:t>МБОУ СОШ №75</w:t>
      </w:r>
    </w:p>
    <w:p>
      <w:pPr>
        <w:pStyle w:val="Normal"/>
        <w:shd w:fill="FFFFFF" w:val="clear"/>
        <w:ind w:firstLine="72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2020-2021 учебном году</w:t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Секция ________________________________________________ </w:t>
      </w:r>
    </w:p>
    <w:p>
      <w:pPr>
        <w:pStyle w:val="Normal"/>
        <w:rPr/>
      </w:pPr>
      <w:r>
        <w:rPr/>
        <w:t xml:space="preserve">Член жюри </w:t>
      </w:r>
    </w:p>
    <w:p>
      <w:pPr>
        <w:pStyle w:val="Normal"/>
        <w:rPr/>
      </w:pPr>
      <w:r>
        <w:rPr/>
        <w:t>Бокова А.П. заместитель директора</w:t>
      </w:r>
    </w:p>
    <w:p>
      <w:pPr>
        <w:pStyle w:val="Normal"/>
        <w:rPr/>
      </w:pPr>
      <w:r>
        <w:rPr/>
        <w:t>Панкратьева А.А. учитель англ.яз</w:t>
      </w:r>
    </w:p>
    <w:p>
      <w:pPr>
        <w:pStyle w:val="Normal"/>
        <w:rPr/>
      </w:pPr>
      <w:r>
        <w:rPr/>
        <w:t>Долгова И.Н. учитель начальных классов</w:t>
      </w:r>
    </w:p>
    <w:p>
      <w:pPr>
        <w:pStyle w:val="Normal"/>
        <w:rPr/>
      </w:pPr>
      <w:r>
        <w:rPr/>
        <w:t>Колобова М., 10а класс</w:t>
      </w:r>
    </w:p>
    <w:p>
      <w:pPr>
        <w:pStyle w:val="Normal"/>
        <w:rPr/>
      </w:pPr>
      <w:r>
        <w:rPr/>
        <w:t>Аничкина Ю., 10а класс</w:t>
      </w:r>
    </w:p>
    <w:p>
      <w:pPr>
        <w:pStyle w:val="Normal"/>
        <w:rPr/>
      </w:pPr>
      <w:r>
        <w:rPr/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22"/>
        <w:gridCol w:w="1276"/>
        <w:gridCol w:w="1417"/>
        <w:gridCol w:w="1134"/>
      </w:tblGrid>
      <w:tr>
        <w:trPr>
          <w:trHeight w:val="27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автора про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(max 60 бал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аева Анастасия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банова Марина Стани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гильцев Константин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тубоев Амир Азимджо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Василис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вская Василис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фёров  Никита Ег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ина Софь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шов Григорий Матв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1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Васили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</w:tbl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sz w:val="28"/>
          <w:szCs w:val="28"/>
        </w:rPr>
      </w:pPr>
      <w:r>
        <w:rPr/>
        <w:t>Комментарий_______________________________________________________________________________________________________________________________________________Подпись члена жюри:</w:t>
      </w:r>
    </w:p>
    <w:p>
      <w:pPr>
        <w:pStyle w:val="Normal"/>
        <w:rPr/>
      </w:pPr>
      <w:r>
        <w:rPr/>
        <w:t xml:space="preserve">Бокова А.П. </w:t>
      </w:r>
    </w:p>
    <w:p>
      <w:pPr>
        <w:pStyle w:val="Normal"/>
        <w:rPr/>
      </w:pPr>
      <w:r>
        <w:rPr/>
        <w:t xml:space="preserve">Панкратьева А.А. </w:t>
      </w:r>
    </w:p>
    <w:p>
      <w:pPr>
        <w:pStyle w:val="Normal"/>
        <w:rPr/>
      </w:pPr>
      <w:r>
        <w:rPr/>
        <w:t xml:space="preserve">Долгова И.Н. </w:t>
      </w:r>
    </w:p>
    <w:p>
      <w:pPr>
        <w:pStyle w:val="Normal"/>
        <w:rPr/>
      </w:pPr>
      <w:r>
        <w:rPr/>
        <w:t>Колобова М.</w:t>
      </w:r>
    </w:p>
    <w:p>
      <w:pPr>
        <w:pStyle w:val="Normal"/>
        <w:rPr/>
      </w:pPr>
      <w:r>
        <w:rPr/>
        <w:t>Аничкина Ю.</w:t>
      </w:r>
      <w:r>
        <w:br w:type="page"/>
      </w:r>
    </w:p>
    <w:p>
      <w:pPr>
        <w:pStyle w:val="Normal"/>
        <w:shd w:fill="FFFFFF" w:val="clear"/>
        <w:ind w:firstLine="720"/>
        <w:jc w:val="center"/>
        <w:rPr/>
      </w:pPr>
      <w:r>
        <w:rPr>
          <w:color w:val="000000"/>
          <w:sz w:val="28"/>
          <w:szCs w:val="28"/>
        </w:rPr>
        <w:t xml:space="preserve">Протокол работы жюри очного тура </w:t>
      </w:r>
      <w:r>
        <w:rPr>
          <w:sz w:val="28"/>
          <w:szCs w:val="28"/>
        </w:rPr>
        <w:t>школьного</w:t>
      </w:r>
      <w:r>
        <w:rPr>
          <w:color w:val="000000"/>
          <w:sz w:val="28"/>
          <w:szCs w:val="28"/>
        </w:rPr>
        <w:t xml:space="preserve">этапа научно-практической конференции обучающихся </w:t>
      </w:r>
      <w:r>
        <w:rPr>
          <w:bCs/>
          <w:color w:val="000000"/>
          <w:spacing w:val="-3"/>
          <w:sz w:val="28"/>
          <w:szCs w:val="28"/>
        </w:rPr>
        <w:t>МБОУ СОШ №75</w:t>
      </w:r>
    </w:p>
    <w:p>
      <w:pPr>
        <w:pStyle w:val="Normal"/>
        <w:shd w:fill="FFFFFF" w:val="clear"/>
        <w:ind w:firstLine="72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2020-2021 учебном году</w:t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Секция ________________________________________________ </w:t>
      </w:r>
    </w:p>
    <w:p>
      <w:pPr>
        <w:pStyle w:val="Normal"/>
        <w:rPr/>
      </w:pPr>
      <w:r>
        <w:rPr/>
        <w:t xml:space="preserve">Член жюри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984"/>
        <w:gridCol w:w="567"/>
        <w:gridCol w:w="952"/>
        <w:gridCol w:w="1193"/>
        <w:gridCol w:w="1079"/>
        <w:gridCol w:w="1089"/>
        <w:gridCol w:w="1168"/>
        <w:gridCol w:w="1034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автора прое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итерии оценки защиты проекта* 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до 8 баллов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до 28 баллов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(до 8 баллов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до 8 баллов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до 8 баллов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(max 60 баллов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аева Анастасия Алекс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банова Марина Станислав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гильцев Константин Анатол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тубоев Амир Азимджо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Василиса Михайл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вская Василиса Васи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фёров  Никита Ег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ина Софья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шов Григорий Матв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Василий 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</w:tbl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sz w:val="28"/>
          <w:szCs w:val="28"/>
        </w:rPr>
      </w:pPr>
      <w:r>
        <w:rPr/>
        <w:t>Комментарий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Подпись члена жюри: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Cs/>
          <w:color w:val="000000"/>
          <w:sz w:val="28"/>
          <w:szCs w:val="28"/>
        </w:rPr>
        <w:t xml:space="preserve">*Критерии оценки </w:t>
      </w:r>
      <w:r>
        <w:rPr/>
        <w:t>защиты проект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1800"/>
        <w:gridCol w:w="2520"/>
        <w:gridCol w:w="234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тери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лл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оответствие представления содержанию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защита в основном не соответствует содержанию проекта – 0-2 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защита частично соответствует содержанию проекта – 3-7 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защита соответствует содержанию проекта – 8 б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/>
              <w:t>качество докл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трук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инство элементов структуры проекта не представлено – 0-2 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ы не все элементы структуры проекта – 3-7 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элементы структуры проекта представлены – 8 б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логика, доступность изло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истемность изложения, отсутствие ясных формулировок – 0-2 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следовательности изложения и формулировках встречаются неточности – 3-7 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изложения, краткость, четкость, ясность формулировок – 8 б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грамотность и научность речи докладч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уровень культуры представления материала, некорректное употребление терминологии – 0-2 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груженность защиты терминологией или ее недостаточность – 3-7 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ность, уместность и правильность использования терминологии – 8 б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регламе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регламент грубо нарушен – 0 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регламент соблюден частично – 1-3 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регламент защиты соблюден – 4 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владения материал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ладеет материалом, ограниченный круг знаний о заявленной теме – 0-2 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ый уровень владения материалом, широкий круг знаний о заявленной теме – 3-5 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 уровень владения материалом, широкий круг знаний о заявленной теме – 6-8 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эффективность взаимодействия с аудиторией: ответы на вопросы, диалог, дискуссион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твечает на вопросы, не установлен контакт с аудиторией – 0-2 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е полные, и/или контакт с аудиторией нарушен – 3-7 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 полные, установлен контакт с аудиторией – 8 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мультимедийного сопровожд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 содержанию проекта, низкий уровень оформления/ не предусмотрено – 0-2 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соответствует содержанию проекта, и/или средний уровень качества оформления – 3-7 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содержанию проекта и содержанию доклада, высокое качество оформления – 8 б.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Состав Оргкомитета по организации и проведению</w:t>
      </w:r>
    </w:p>
    <w:p>
      <w:pPr>
        <w:pStyle w:val="FR3"/>
        <w:spacing w:lineRule="auto" w:line="240"/>
        <w:ind w:right="-5" w:firstLine="720"/>
        <w:jc w:val="center"/>
        <w:rPr/>
      </w:pPr>
      <w:r>
        <w:rPr>
          <w:sz w:val="28"/>
          <w:szCs w:val="28"/>
        </w:rPr>
        <w:t>школьной научно-практической конференции обучающихся</w:t>
      </w:r>
    </w:p>
    <w:p>
      <w:pPr>
        <w:pStyle w:val="FR3"/>
        <w:spacing w:lineRule="auto" w:line="240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БОУ СОШ №75</w:t>
      </w:r>
    </w:p>
    <w:p>
      <w:pPr>
        <w:pStyle w:val="FR3"/>
        <w:spacing w:lineRule="auto" w:line="240"/>
        <w:ind w:right="-5" w:firstLine="7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2020-2021 </w:t>
      </w:r>
      <w:r>
        <w:rPr>
          <w:sz w:val="28"/>
          <w:szCs w:val="28"/>
        </w:rPr>
        <w:t>учебном году</w:t>
      </w:r>
    </w:p>
    <w:p>
      <w:pPr>
        <w:pStyle w:val="FR3"/>
        <w:spacing w:lineRule="auto" w:line="240"/>
        <w:ind w:right="1202" w:hanging="0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</w:r>
    </w:p>
    <w:p>
      <w:pPr>
        <w:pStyle w:val="FR3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56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едых И.И.</w:t>
      </w: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</w:rPr>
        <w:t>директор МБОУ СОШ №75</w:t>
      </w:r>
    </w:p>
    <w:p>
      <w:pPr>
        <w:pStyle w:val="FR3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56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анкратьева А.А. – учитель английского языка МБОУ СОШ №75</w:t>
      </w:r>
    </w:p>
    <w:p>
      <w:pPr>
        <w:pStyle w:val="FR3"/>
        <w:numPr>
          <w:ilvl w:val="0"/>
          <w:numId w:val="6"/>
        </w:numPr>
        <w:tabs>
          <w:tab w:val="clear" w:pos="708"/>
          <w:tab w:val="left" w:pos="426" w:leader="none"/>
          <w:tab w:val="left" w:pos="540" w:leader="none"/>
        </w:tabs>
        <w:spacing w:lineRule="auto" w:line="256"/>
        <w:ind w:left="720" w:hanging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кова А.П.</w:t>
      </w: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</w:rPr>
        <w:t>заместитель директора МБОУ СОШ №75</w:t>
      </w:r>
    </w:p>
    <w:p>
      <w:pPr>
        <w:pStyle w:val="FR3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56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Долгова И.Н.- председатель МО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cs="Times New Roman"/>
      <w:b/>
      <w:sz w:val="24"/>
      <w:szCs w:val="24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  <w:b w:val="false"/>
      <w:color w:val="000000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3">
    <w:name w:val="WW8Num30z3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lang w:val="en-US"/>
    </w:rPr>
  </w:style>
  <w:style w:type="paragraph" w:styleId="1">
    <w:name w:val="Основной текст с отступом1"/>
    <w:basedOn w:val="Normal"/>
    <w:qFormat/>
    <w:pPr>
      <w:ind w:left="3960" w:hanging="0"/>
    </w:pPr>
    <w:rPr>
      <w:sz w:val="28"/>
      <w:szCs w:val="28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widowControl w:val="false"/>
      <w:autoSpaceDE w:val="false"/>
      <w:ind w:left="602" w:firstLine="720"/>
    </w:pPr>
    <w:rPr>
      <w:rFonts w:eastAsia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iplagia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24:00Z</dcterms:created>
  <dc:creator>User</dc:creator>
  <dc:description/>
  <cp:keywords/>
  <dc:language>en-US</dc:language>
  <cp:lastModifiedBy>kaab</cp:lastModifiedBy>
  <cp:lastPrinted>2021-04-07T14:08:00Z</cp:lastPrinted>
  <dcterms:modified xsi:type="dcterms:W3CDTF">2021-04-07T09:10:00Z</dcterms:modified>
  <cp:revision>10</cp:revision>
  <dc:subject/>
  <dc:title/>
</cp:coreProperties>
</file>