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041e0431044b0447043d044b0439"/>
        <w:spacing w:lineRule="auto" w:line="276"/>
        <w:jc w:val="right"/>
        <w:rPr/>
      </w:pPr>
      <w:r>
        <w:rPr>
          <w:rStyle w:val="Dash041e0431044b0447043d044b0439char1"/>
          <w:b/>
          <w:bCs/>
        </w:rPr>
        <w:t>Приложение 1</w:t>
      </w:r>
    </w:p>
    <w:p>
      <w:pPr>
        <w:pStyle w:val="Dash041e0431044b0447043d044b0439"/>
        <w:spacing w:lineRule="auto" w:line="276"/>
        <w:ind w:firstLine="720"/>
        <w:jc w:val="right"/>
        <w:rPr/>
      </w:pPr>
      <w:r>
        <w:rPr>
          <w:rStyle w:val="Dash041e0431044b0447043d044b0439char1"/>
          <w:bCs/>
        </w:rPr>
        <w:t xml:space="preserve">к основной образовательной программе </w:t>
      </w:r>
    </w:p>
    <w:p>
      <w:pPr>
        <w:pStyle w:val="Dash041e0431044b0447043d044b0439"/>
        <w:spacing w:lineRule="auto" w:line="276"/>
        <w:ind w:firstLine="720"/>
        <w:jc w:val="right"/>
        <w:rPr/>
      </w:pPr>
      <w:r>
        <w:rPr>
          <w:rStyle w:val="Dash041e0431044b0447043d044b0439char1"/>
          <w:bCs/>
        </w:rPr>
        <w:t>основного общего образования МБОУ СОШ № 75,</w:t>
      </w:r>
    </w:p>
    <w:p>
      <w:pPr>
        <w:pStyle w:val="Normal"/>
        <w:jc w:val="right"/>
        <w:rPr/>
      </w:pPr>
      <w:r>
        <w:rPr>
          <w:rStyle w:val="Dash041e0431044b0447043d044b0439char1"/>
          <w:bCs/>
        </w:rPr>
        <w:t xml:space="preserve">утвержденной приказом </w:t>
      </w:r>
      <w:r>
        <w:rPr>
          <w:rFonts w:cs="Times New Roman" w:ascii="Times New Roman" w:hAnsi="Times New Roman"/>
          <w:sz w:val="20"/>
          <w:szCs w:val="20"/>
        </w:rPr>
        <w:t>279-о от 16.12.2020</w:t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Рабочая программа по предмету «Техн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по предмету «Технолог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освоения основной адаптированной  образовательной программы</w:t>
      </w:r>
      <w:r>
        <w:rPr>
          <w:rFonts w:cs="Times New Roman" w:ascii="Times New Roman" w:hAnsi="Times New Roman"/>
          <w:b/>
        </w:rPr>
        <w:t>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уважения к прошлому и настоящему Отечества; осознание своей этнической принадлежности, знание истории, языка, культуры своего народа, своего края и человечества; усвоение гуманистических, демократических и традиционных ценностей российского общества; воспитание чувства ответственности и долга перед Родиной; формирование ответственного отношения и мотивации к учению: интереса к познанию, приобретению новых знаний и умений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знательности, готовности и способности обучающихся к саморазвитию (целенаправленной познавательной деятельности, умению планировать желаемый результат, осуществлять самоконтроль в процессе познания, сопоставлять полученный результат с запланированным), определения собственных профессиональных предпочтений с учетом ориентировки в мире профессий и профессиональных предпочтений, основываясь на уважительном отношении к труду и опыте участия в социально значимом труде;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ознанного, уважительного и доброжелательного отношения к другому человеку, его мнению, культуре, языку, вере, религии, традициям, готовности и способности вести диалог с другими людьми и достигать взаимопонимания;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орального сознания и компетентности в решении моральных проблем: овладение умениями понимать вербальное и невербальное поведение партнеров по общению, умениями строить межличностные взаимодействия на основе эмпатии, использовать паралингвистические и лингвистические средства межличностного взаимодействия;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тности в общении: желание взаимодействовать со сверстниками и взрослыми, понимать своих партнеров по общению, нацеленность на результативность общения;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формирование у обучающихся с ЗПР осознания ценности здорового и безопасного образа жизни; усвоение ими правил индивидуального и коллективного безопасного поведения в чрезвычайных ситуациях, правил поведения на транспорте и на дорогах;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экологической культуры: развитие опыта экологически ориентированной деятельности в практических ситуациях;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значения семьи в жизни человека и общества, ценности семейной жизни, уважительного и заботливого отношение к членам своей семьи;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формирование основ практической деятельности эстетического характер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освоения основной образовательной программы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адаптированной образовательной программы основного общего образования предполагают овладение обучающимися с ЗПР межпредметными понятиями и универсальными учебными действиям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регулятивными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ми планирования (осознавать учебную задачу; ставить цель освоения раздела учебной дисциплины; определять возможные и выбирать наиболее рациональные способы выполнения учебных действий, строить алгоритмы реализации учебныхдействий)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ми по организации учебной деятельности (организовывать свое рабочее место; планировать и соблюдать режим работы; выполнять и контролировать подготовку домашних заданий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знавательными (конспектировать заданный учебный материал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ирать необходимый справочный материал из доступных источников; проводить наблюдение, на основе задания педагога; использовать разнообразные мнестические приемы для запоминания учебной информации; выделять сущностные характеристики в изучаемом учебном материале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классификацию учебного материала по заданным педагогом параметрам; устанавливать аналогии на изученном материале; адекватно использовать усвоенные понятия для описания и формулирования значимых характеристик различных явлений); в) коммуникативными (аргументировать свою точку зрения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межличностное взаимодействие с целью реализации учебно- воспитательных задач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учебную информацию, содержащую освоенные термины и понятия)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ми (способностью к использованию приобретенных знаний и навыков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), владение навыками проектной деятельности (самостоятельно выполнять задания педагога с целью более глубокого освоения учебного материала с использованием учебной и дополнительной литературы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ктические задания по составленному совместно с педагогом плану действ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освоения основной адаптированной образовате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ознание роли техники и технологий для прогрессивного развития общества; формирование представления о техносфере, сущности технологической культуры и культуры труда; знакомство с социальными, экологическими последствиями развития технологий промышленного и сельскохозяйственного производства, энергетики и транспорт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владение методами проектной деятельности, моделирования, конструирования и эстетического оформления под руководством педагога изделий, обеспечения сохранности продуктов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ознакомление со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мений устанавливать взаимосвязь знаний по разным учебным предметам для решения прикладных учебных задач с использование специальных технологических средств и/или под руководством педагог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хнологии и перспективы их разви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ехнологий. Понятие «технологии». Материальные технологии, информационные технологии, социальные технолог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технологий. Источники развития технологий: эволюция потребностей, практический опыт, научное знание, технологизация научных идей. Развитие технологий и их влияние на среду обитания человека и уклад общественной жизни. Технологии и мировое хозяйство. Закономерности технологического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ехнологических систем и последовательная передача функций управления и контроля от человека технологической системе. Робототехника. Системы автоматического управления. Программирование работы устрой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е технологии. Производственные технологии. Технологии сферы услуг. Технологии сельского хозяй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производства. Производственные технологии автоматизированного производ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изменившие мир. Технологии получения материалов. Современные материалы: многофункциональные материалы, возобновляемые материалы (биоматериалы), пластики и керамика как альтернатива металлам, новые перспективы применения металлов, пористые метал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информационные технологии, применимые к новому технологическому укла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 современном производстве. Инновационные предприятия. Трансферт технолог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нформацией по вопросам формирования, продвижения и внедрения новых технологий, обслуживающих ту или иную группу потребностей или отнесенных к той или иной технологической стратег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в повседневной жизни (например, в сфере быта), которые могут включать в себя кройку и шитье (обработку текстильных материалов), влажно-тепловую обработку тканей, технологии содержания жилья, технологии чистоты (уборку), технологии строительного ремонта, ресурсосберегающие технологии (воду, тепло, электричество)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бработки продуктов питания и потребительские качества пищи. Технологии производства продуктов питания (технологии общественного пит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ехнологической культуры и проектно-технологического мышления обучаю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едставления технической и технологической информации. Техническое задание. Технические условия. Эскизы и чертежи. Технологическая карта. Алгоритм. Инструкция. Описание систем и процессов с помощью блок-схем. Электрическая схе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дизайн-мышления. Алгоритмы и способы изучения потребностей. Составление технического задания/спецификации на изготовление продукта, призванного удовлетворить выявленную потреб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оектирования, конструирования, моделирования. Методы принятия решения. Анализ альтернативных ресур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йствий по сборке конструкции/механизма. Способы соединения деталей. Технологический узел. Понятие мод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проектирования технологической системы. Модернизация изделия и создание нового изделия как вид проектирования технологической системы. Конструкции. Основные характеристики конструкций. Порядок действий по проектированию конструкции/механизма, удовлетворяющей(-его) заданным условиям. Моделирование. Функции моделей. Использование моделей в процессе проектирования технологической системы. Простые механизмы как часть технологических систем. Робототехника и среда констру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роектирования, конструирования, модел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моделей. Исследование характеристик конструкций. Проектирование и конструирование моделей по известному прототипу. Испытания, анализ, варианты модернизации. Модернизация продукта. Разработка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. Конструирование простых систем с обратной связ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я механизма на основе технической документации для получения заданных свойств (решения задачи) — моделирование с помощью конструктора или в виртуальной среде. Простейшие ро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родукта по заданному алгоритму. Изготовление продукта на основе технологической документации с применением элементарных (не требующих регулирования) рабочих инструментов (продукт и технология его изготовления — на выбор образовательной организац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моделирование, проведение виртуального эксперим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создание изделия средствами учебного станка, в том числе управляемого программой. Автоматизированное производство на предприятиях реги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изготовление материального продукта. Апробация полученного материального продукта. Модернизация материального проду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(разработка) материального продукта в соответствии с поставленной задачей и/или на основе самостоятельно проведенных исследований потребительских интере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ного замысла по алгоритму: реализация этапов анализа ситуации, целеполагания, выбора системы и принципа действия/модификации продукта (поисковый и аналитический этапы проектной деятельности). Изготовление материального продукта с применением элементарных (не требующих регулирования) и/или сложных (требующих регулирования/настройки) рабочих инструментов/технологического оборудования (практический этап проектной деятельност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командного проекта, направленного на разрешение значимой для обучающихся задачи или проблем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бразовательных траекторий и планов для самоопределения обучаю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региона проживания обучающихся, работающие на основе современных производственных технологий. Обзор ведущих технологий, применяющихся на предприятиях региона, рабочие места и их функции. Высокотехнологичные производства региона проживания обучающихся, функции новых рабочих профессий в условиях высокотехнологичных производств и новые требования к кадр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трудового ресурса, рынка труда. Характеристики современного рынка труда. Квалификации и профессии. Цикл жизни профессии. Стратегии профессиональной карьеры. Современные требования к кадрам. Концепции «обучения для жизни» и «обучения через всю жизнь». Разработка матрицы возмож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6936"/>
        <w:gridCol w:w="2487"/>
      </w:tblGrid>
      <w:tr>
        <w:trPr>
          <w:trHeight w:val="1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31" w:hanging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  <w:p>
            <w:pPr>
              <w:pStyle w:val="TableParagraph"/>
              <w:spacing w:lineRule="auto" w:line="240"/>
              <w:ind w:left="110" w:right="131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2836" w:right="282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46" w:right="80" w:hanging="33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</w:t>
            </w:r>
          </w:p>
          <w:p>
            <w:pPr>
              <w:pStyle w:val="TableParagraph"/>
              <w:spacing w:lineRule="auto" w:line="240"/>
              <w:ind w:left="446" w:right="80" w:hanging="33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ество</w:t>
            </w:r>
          </w:p>
          <w:p>
            <w:pPr>
              <w:pStyle w:val="TableParagraph"/>
              <w:spacing w:lineRule="auto" w:line="240"/>
              <w:ind w:left="446" w:right="80" w:hanging="33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асов</w:t>
            </w:r>
          </w:p>
        </w:tc>
      </w:tr>
      <w:tr>
        <w:trPr>
          <w:trHeight w:val="393" w:hRule="atLeast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Технологии проектной деятельност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39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right="265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едение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предмет. Инструктаж по охране труда.  ИОТ-033-2019, ИОТ-091-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right="26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. Этапы выполнения проекта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хнологии домашнего хозяйства</w:t>
            </w:r>
          </w:p>
        </w:tc>
      </w:tr>
      <w:tr>
        <w:trPr>
          <w:trHeight w:val="47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терьер и планировка кухни-столовой.  Бытовые электроприборы на кухне. ИОТ-035-2019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орческий проект «Кухня моей мечты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здание изделий из текстильных материалов</w:t>
            </w:r>
          </w:p>
        </w:tc>
      </w:tr>
      <w:tr>
        <w:trPr>
          <w:trHeight w:val="4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изводство текстильных материалов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бораторная работа «Определение лицевой и изнаночной сторон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бораторная работа «Определение направления долевой нити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текстильных материал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29" w:hanging="2"/>
              <w:rPr/>
            </w:pPr>
            <w:r>
              <w:rPr>
                <w:sz w:val="24"/>
                <w:szCs w:val="24"/>
                <w:lang w:val="ru-RU"/>
              </w:rPr>
              <w:t xml:space="preserve">Лабораторная работа «Определение видов </w:t>
            </w:r>
            <w:r>
              <w:rPr>
                <w:spacing w:val="-1"/>
                <w:sz w:val="24"/>
                <w:szCs w:val="24"/>
                <w:lang w:val="ru-RU"/>
              </w:rPr>
              <w:t>хлопчатобума</w:t>
            </w:r>
            <w:r>
              <w:rPr>
                <w:sz w:val="24"/>
                <w:szCs w:val="24"/>
                <w:lang w:val="ru-RU"/>
              </w:rPr>
              <w:t>жных и льняных тканей. Подбор ткани для пошива фартука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бораторная работа «Исследование свойств  ткани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6" w:hanging="0"/>
              <w:rPr/>
            </w:pPr>
            <w:r>
              <w:rPr>
                <w:sz w:val="24"/>
                <w:szCs w:val="24"/>
                <w:lang w:val="ru-RU"/>
              </w:rPr>
              <w:t xml:space="preserve">Конструирование швейных изделий. </w:t>
            </w:r>
            <w:r>
              <w:rPr>
                <w:spacing w:val="-1"/>
                <w:sz w:val="24"/>
                <w:szCs w:val="24"/>
                <w:lang w:val="ru-RU"/>
              </w:rPr>
              <w:t>Изготовлен</w:t>
            </w:r>
            <w:r>
              <w:rPr>
                <w:sz w:val="24"/>
                <w:szCs w:val="24"/>
                <w:lang w:val="ru-RU"/>
              </w:rPr>
              <w:t>ие    выкройки фартука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ятие мерок для построения чертеж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роение  чертежа  фартука  (в масштабе М 1:4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"Построение чертежа фартука 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ление выкройки фартук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ление выкройки фартук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крой швейного изделия.  ИОТ-104-2019,  ИОТ-105-2019, ИОТ-31-2019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Раскрой швейного изделия» ИОТ-104-2019,  ИОТ-105-2019, ИОТ-31-2019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йные ручные работы. Изготовление образцов. ИОТ-104-2019,  ИОТ-105-2019, ИОТ-31-2019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йные ручные работы. Изготовление образцов. ИОТ-104-2019,  ИОТ-105-2019, ИОТ-31-2019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йные ручные работы. Изготовление образцов.  ИОТ-104-2019,  ИОТ-105-2019, ИОТ-31-2019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йные ручные работы. Изготовление образцов.  ИОТ-104-2019,  ИОТ-105-2019, ИОТ-31-2019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швейной машины к работе.  ИОТ-031-2019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швейной машины к работе. Заправка машины.  ИОТ-031-2019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емы работы на швейной машине.  ИОТ-031-2019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Выполнение образцов машинных швов»  ИОТ-031-2019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операции при машинной обработке издел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ство  со швейным оборудованием для обметывания срезов. Оверлок.   ИОТ-031-2019</w:t>
            </w:r>
          </w:p>
          <w:p>
            <w:pPr>
              <w:pStyle w:val="TableParagraph"/>
              <w:ind w:left="110" w:right="1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жно- тепловая обработка ткани. ИОТ-037-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7" w:hanging="0"/>
              <w:rPr/>
            </w:pPr>
            <w:r>
              <w:rPr>
                <w:sz w:val="24"/>
                <w:szCs w:val="24"/>
                <w:lang w:val="ru-RU"/>
              </w:rPr>
              <w:t>Практическая работа «Выполнение В.Т.О.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 образцах машинных швов.  ИОТ-037-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шинные швы. Практическая работа «Выполнение образцов машинных швов»  ИОТ-031-2019</w:t>
            </w:r>
          </w:p>
          <w:p>
            <w:pPr>
              <w:pStyle w:val="TableParagraph"/>
              <w:ind w:left="110" w:right="1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шинные швы. Практическая работа «Выполнение образцов машинных швов». ИОТ-031-2019</w:t>
            </w:r>
          </w:p>
          <w:p>
            <w:pPr>
              <w:pStyle w:val="TableParagraph"/>
              <w:ind w:left="110" w:right="1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шинные швы. Практическая работа «Выполнение образцов машинных швов». ИОТ-031-2019</w:t>
            </w:r>
          </w:p>
          <w:p>
            <w:pPr>
              <w:pStyle w:val="TableParagraph"/>
              <w:ind w:left="110" w:right="1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шинные швы. Практическая работа «Выполнение образцов машинных швов». ИОТ-031-2019</w:t>
            </w:r>
          </w:p>
          <w:p>
            <w:pPr>
              <w:pStyle w:val="TableParagraph"/>
              <w:ind w:left="110" w:right="1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я изготовления швейного изделия. 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Обработка боковых срезов фартука» ИОТ-031-2019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жно-тепловая обработка боковых срезов фартука. ИОТ-031-2019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Обработка верхнего среза фартука притачным поясом. ИОТ-031-2019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жно-тепловая обработка. ИОТ-031-2019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Обработка нижнего среза фартука». ИОТ-031-2019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жно-тепловая обработка. ИОТ-031-2019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Обработка накладных карманов».. ИОТ-031-2019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жно-тепловая обработка. ИОТ-031-2019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Настрачивание карманов». ИОТ-031-2019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жно-тепловая обработка. ИОТ-031-2019</w:t>
            </w:r>
          </w:p>
          <w:p>
            <w:pPr>
              <w:pStyle w:val="TableParagraph"/>
              <w:tabs>
                <w:tab w:val="clear" w:pos="708"/>
                <w:tab w:val="left" w:pos="1755" w:leader="none"/>
                <w:tab w:val="left" w:pos="2672" w:leader="none"/>
                <w:tab w:val="left" w:pos="4111" w:leader="none"/>
                <w:tab w:val="left" w:pos="5257" w:leader="none"/>
                <w:tab w:val="left" w:pos="6020" w:leader="none"/>
              </w:tabs>
              <w:spacing w:lineRule="auto" w:line="235"/>
              <w:ind w:left="110" w:righ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нчательная обработка  изделия. Влажно-тепловая обработка. ИОТ-031-2019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проекта «Фартук для работы на кухне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удожественные ремёсла</w:t>
            </w:r>
          </w:p>
        </w:tc>
      </w:tr>
      <w:tr>
        <w:trPr>
          <w:trHeight w:val="4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коративно-прикладное искусство. 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я декоративно- прикладных издели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оративно- прикладное изделие на кухне. Основы композиции при создании предметов декоративно- прикладного искусства. Орнамент. Цветовые сочетания в орнамент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скутное шить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скутное шитье. Технология изготовления лоскутного изделия. ИОТ-031-2019, ИОТ-104-2019,  ИОТ-105-2019, ИОТ-31-2019.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скутное шитье. Технология изготовления лоскутного изделия. ИОТ-031-2019, ИОТ-104-2019,  ИОТ-105-2019, ИОТ-31-2019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творческого проекта «Лоскутное изделие для кухни-столовой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творческого проекта «Лоскутное изделие для кухни-столовой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инария</w:t>
            </w:r>
          </w:p>
        </w:tc>
      </w:tr>
      <w:tr>
        <w:trPr>
          <w:trHeight w:val="47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нитария и гигиена на кухне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оровое  питани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приготовления бутерброд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хнология приготовления г</w:t>
            </w:r>
            <w:r>
              <w:rPr>
                <w:sz w:val="24"/>
                <w:szCs w:val="24"/>
              </w:rPr>
              <w:t>орячи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 напитк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приготовления блюд из круп, бобовых, макаронных издели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Приготовление блюда из крупы ». ИОТ-039-2019. ИОТ-041-2019, ИОТ-042-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приготовления блюд из овощей и фрукт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Приготовление салата из фруктов». ИОТ-039-2019, ИОТ-041-2019, ИОТ-042-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пловая кулинарная обработка овоще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Приготовление блюда из вареных овощей». ИОТ-039-2019, ИОТ-041-2019, ИОТ-042-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7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приготовления блюд из яиц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ая работа «Технология приготовления  омлета натурального». ИОТ-039-2019, ИОТ-041-2019, </w:t>
            </w:r>
          </w:p>
          <w:p>
            <w:pPr>
              <w:pStyle w:val="TableParagraph"/>
              <w:spacing w:lineRule="auto" w:line="240"/>
              <w:ind w:left="110" w:right="7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ая контрольная работа. ИОТ-042-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вировка стола к завтраку. Творческий проект по разделу «Кулинария» «Воскресный завтрак в моей семье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овой проект «Воскресный завтрак для всей семьи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/>
            </w:pPr>
            <w:r>
              <w:rPr>
                <w:sz w:val="24"/>
                <w:szCs w:val="24"/>
                <w:lang w:val="ru-RU"/>
              </w:rPr>
              <w:t>Резервный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рок.</w:t>
              <w:tab/>
              <w:t>Обобщающий урок по всему курсу</w:t>
            </w:r>
            <w:r>
              <w:rPr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уч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4" w:hanging="0"/>
              <w:rPr/>
            </w:pPr>
            <w:r>
              <w:rPr>
                <w:sz w:val="24"/>
                <w:szCs w:val="24"/>
                <w:lang w:val="ru-RU"/>
              </w:rPr>
              <w:t>Резервный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рок.</w:t>
              <w:tab/>
              <w:t>Обобщающий урок по всему курсу</w:t>
            </w:r>
            <w:r>
              <w:rPr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уч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6174"/>
        <w:gridCol w:w="3087"/>
      </w:tblGrid>
      <w:tr>
        <w:trPr>
          <w:trHeight w:val="11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31" w:hanging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  <w:p>
            <w:pPr>
              <w:pStyle w:val="TableParagraph"/>
              <w:spacing w:lineRule="auto" w:line="240"/>
              <w:ind w:left="110" w:right="131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2836" w:right="282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46" w:right="80" w:hanging="33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</w:t>
            </w:r>
          </w:p>
          <w:p>
            <w:pPr>
              <w:pStyle w:val="TableParagraph"/>
              <w:spacing w:lineRule="auto" w:line="240"/>
              <w:ind w:left="446" w:right="80" w:hanging="33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ество</w:t>
            </w:r>
          </w:p>
          <w:p>
            <w:pPr>
              <w:pStyle w:val="TableParagraph"/>
              <w:spacing w:lineRule="auto" w:line="240"/>
              <w:ind w:left="446" w:right="80" w:hanging="33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асов</w:t>
            </w:r>
          </w:p>
        </w:tc>
      </w:tr>
      <w:tr>
        <w:trPr>
          <w:trHeight w:val="543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46" w:right="80" w:hanging="336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b/>
                <w:sz w:val="24"/>
                <w:szCs w:val="24"/>
                <w:lang w:val="ru-RU"/>
              </w:rPr>
              <w:t>Технологии домашнего хозяйства</w:t>
            </w:r>
            <w:r>
              <w:rPr>
                <w:sz w:val="24"/>
                <w:szCs w:val="24"/>
                <w:lang w:val="ru-RU"/>
              </w:rPr>
              <w:t xml:space="preserve">        </w:t>
            </w:r>
          </w:p>
        </w:tc>
      </w:tr>
      <w:tr>
        <w:trPr>
          <w:trHeight w:val="42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одный урок. Инструктаж по охране труда.  ИОТ-033-2019, ИОТ-091-2019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ланировка и интерьер жилого дома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натные растения, разновидности, технология выращивания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орческий проект «Растения в интерьере жилого дома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здание изделий из текстильных материалов</w:t>
            </w:r>
          </w:p>
        </w:tc>
      </w:tr>
      <w:tr>
        <w:trPr>
          <w:trHeight w:val="4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кстильные материалы из химических волокон и их свойства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Изучение свойств текстильных материалов из химических волокон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каные материалы из химических волок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Определение состава тканей по их свойствам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руирование плечевой одежды с цельнокроеным рукавом. Проект «Наряд для семейного обеда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5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Снятие мерок для построения чертежа плечевого изделия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6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роение основы  чертежа плечевого изделия с цельнокроеным рукавом (в масштабе М1:4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5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Построение чертежа швейного изделия  (в натуральную величину)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делирование плечевой одежды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елирование плечевой одежды по своему эскизу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8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йные ручные работы. ИОТ-104-2019,  ИОТ-105-2019, ИОТ-31-2019.</w:t>
            </w:r>
          </w:p>
          <w:p>
            <w:pPr>
              <w:pStyle w:val="TableParagraph"/>
              <w:spacing w:lineRule="auto" w:line="276"/>
              <w:ind w:left="110" w:right="8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Выполнение копировальных строчек». ИОТ-104-2019,  ИОТ-105-2019, ИОТ-31-2019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шиноведение. Машинная игла. ИОТ-031-2019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8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ход за швейной машиной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пособления к швейной машин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обметывания петли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шинные работы. ИОТ-031-2019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Выполнение образцов машинных швов (обтачного, обтачного в кант)». ИОТ-031-2019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жно- тепловые работы. Технология дублирования деталей. ИОТ-037-201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соединения деталей с клеевой прокладкой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ткани. Раскрой плечевого  изделия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Раскрой плечевого швейного изделия» ИОТ-104-2019,  ИОТ-105-2019, ИОТ-31-2019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я обработки мелких деталей. Смётывание деталей кроя изделия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Проведение  примерки изделия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10" w:right="89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обработки швейных изделий. Обработка среднего шва спинки, плечевых швов и нижних срезов рукав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Обработка  срезов изделия на швейной машине». ИОТ-031-2019, ИОТ-037-2019</w:t>
            </w:r>
          </w:p>
          <w:p>
            <w:pPr>
              <w:pStyle w:val="TableParagraph"/>
              <w:spacing w:lineRule="auto" w:line="278"/>
              <w:ind w:left="110" w:right="89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10" w:right="89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обработки швейных изделий. Обработка срезов подкройной обтачкой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Обработка срезов подкройной обтачкой ». ИОТ-031-2019, ИОТ-037-201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обработки боковых срезов и соединения лифа с юбкой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Обработка боковых срезов и соединения лифа с юбкой». ИОТ-031-2019, ИОТ-037-201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обработки нижнего среза швейного изделия. Окончательная отделка изделия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8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ая работа «Обработка нижнего среза швейного изделия. Окончательная отделка изделия ВТО». </w:t>
            </w:r>
          </w:p>
          <w:p>
            <w:pPr>
              <w:pStyle w:val="TableParagraph"/>
              <w:spacing w:lineRule="auto" w:line="276"/>
              <w:ind w:left="110" w:right="8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ОТ-031-2019,  ИОТ-037-201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защиты проекта «Наряд для семейного обеда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проекта «Наряд для семейного обеда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удожественные ремёсла</w:t>
            </w:r>
          </w:p>
        </w:tc>
      </w:tr>
      <w:tr>
        <w:trPr>
          <w:trHeight w:val="4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дожественные ремесла. Материалы и инструменты для вязания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Подбор крючка и ниток для вязания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ые виды петель при вязании крючком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8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зание крючком. Практическая работа «Вязание полотна»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язание крючком. Практическая работа «Вязание по кругу»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Вязание образцов крючком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Набор петель на спицы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зание спицами узоров из лицевых и изнаночных петель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Вязание образцов  на спицах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Вязание образцов  на спицах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зание цветных узоров. Создание с помощью компьютера схем для вязания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Вязание цветных образцов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проекта «Вяжем аксессуары крючком или спицами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проекта «Вяжем аксессуары».  Итоговый уро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инария</w:t>
            </w:r>
          </w:p>
        </w:tc>
      </w:tr>
      <w:tr>
        <w:trPr>
          <w:trHeight w:val="4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я первичной и тепловой кулинарной обработки рыбы. Блюда из рыбы. Пищевая ценность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Приготовление блюда из рыбы». ИОТ-039-2019. ИОТ-041-2019, ИОТ-042-201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рыбные продукты моря и технология приготовления блюд из них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Приготовление салата из морепродуктов». ИОТ-039-2019. ИОТ-041-2019, ИОТ-042-201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я первичной обработки мяса. Виды мяса и мясных продуктов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Определение доброкачественности мяса». ИОТ-039-2019. ИОТ-041-2019, ИОТ-042-201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приготовления блюд из мяса. Тепловая обработка мяса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ая работа «Приготовление блюда из мяса» ИОТ-039-2019. ИОТ-041-2019, ИОТ-042-2019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ичная обработка птицы.  Технология приготовления блюд из мяса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Приготовление блюда из птицы».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ОТ-039-2019. ИОТ-041-2019, ИОТ-042-201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10" w:right="8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приготовления первых блюд. Заправочные супы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10" w:right="8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Приготовление заправочного супа».  ИОТ-039-2019. ИОТ-041-2019, ИОТ-042-201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рвировка стола к обеду. Правила поведения за столом. 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ая контрольная работа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10" w:right="8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ворческий проект «Приготовление воскресного обеда»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10" w:right="8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творческого проекта «Приготовление воскресного обеда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9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Резервный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рок.</w:t>
              <w:tab/>
              <w:t>Обобщающий урок по всему курсу</w:t>
            </w:r>
            <w:r>
              <w:rPr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учения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9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Резервный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рок.</w:t>
              <w:tab/>
              <w:t>Обобщающий урок по всему курсу</w:t>
            </w:r>
            <w:r>
              <w:rPr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учения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tbl>
      <w:tblPr>
        <w:tblW w:w="1021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6209"/>
        <w:gridCol w:w="2985"/>
      </w:tblGrid>
      <w:tr>
        <w:trPr>
          <w:trHeight w:val="11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31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  <w:p>
            <w:pPr>
              <w:pStyle w:val="TableParagraph"/>
              <w:spacing w:lineRule="auto" w:line="240"/>
              <w:ind w:left="110" w:right="131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2836" w:right="282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46" w:right="80" w:hanging="33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</w:t>
            </w:r>
          </w:p>
          <w:p>
            <w:pPr>
              <w:pStyle w:val="TableParagraph"/>
              <w:spacing w:lineRule="auto" w:line="240"/>
              <w:ind w:left="446" w:right="80" w:hanging="33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ество</w:t>
            </w:r>
          </w:p>
          <w:p>
            <w:pPr>
              <w:pStyle w:val="TableParagraph"/>
              <w:spacing w:lineRule="auto" w:line="240"/>
              <w:ind w:left="446" w:right="80" w:hanging="33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асов</w:t>
            </w:r>
          </w:p>
        </w:tc>
      </w:tr>
      <w:tr>
        <w:trPr>
          <w:trHeight w:val="746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хнологии в жизни человека и общества</w:t>
            </w:r>
          </w:p>
          <w:p>
            <w:pPr>
              <w:pStyle w:val="TableParagraph"/>
              <w:spacing w:lineRule="exact" w:line="268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водный инструктаж по охране труда. ИОТ-033-2019, ИОТ-091-2019. Входная контрольная работа.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хнологии домашнего хозяйства</w:t>
            </w:r>
          </w:p>
        </w:tc>
      </w:tr>
      <w:tr>
        <w:trPr>
          <w:trHeight w:val="5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ещение жилого помещения. Практическая работа «Выполнение презентаци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меты искусства и коллекции в интерьере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Размещение коллекций в жилом помещени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гиена жилища. Бытовые приборы для уборки  и создание микроклимата в помещении. ИОТ-035-20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Бытовые электроприборы».  ИОТ-035-20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ворческий проект «Умный дом»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снование проект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проекта «Умный дом»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szCs w:val="24"/>
                <w:lang w:val="ru-RU"/>
              </w:rPr>
              <w:t>Защита проекта «Умный дом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здание изделий из текстильных материалов</w:t>
            </w:r>
          </w:p>
        </w:tc>
      </w:tr>
      <w:tr>
        <w:trPr>
          <w:trHeight w:val="4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стильные материалы из волокон животного происхождения.  Свойства текстильных материало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Определение сырьевого состава тканей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руирование поясной одежды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Снятие мерок и построение чертежа поясного швейного изделия»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делирование поясной одежды. </w:t>
            </w:r>
          </w:p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Моделирование юбки и подготовка выкройки к раскрою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выкройки швейного изделия из пакета готовых выкроек, журнала мод или Интерне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и машинных  работ. ИОТ-031-2019</w:t>
            </w:r>
          </w:p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Изготовление образцов машинных швов»  ИОТ-031-20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Изготовление образцов машинных швов». ИОТ-031-20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Изготовление образцов машинных швов». ИОТ-031-20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крой поясной одежды. ИОТ-104-2019,  ИОТ-105-2019, ИОТ-31-201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Дублирование деталей пояса» ИОТ-031-2019.</w:t>
            </w:r>
          </w:p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ручных работ ИОТ-104-2019,  ИОТ-105-2019, ИОТ-31-201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Выполнение образцов ручных швов». ИОТ-104-2019,  ИОТ-105-2019, ИОТ-31-201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и проведение примерк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Подготовка и проведение примерки»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обработки среднего шва юбки с застежкой-молнией и разрезом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Обработка среднего шва юбки с застежкой-молнией и разрезом». ИОТ-031-2019, ИОТ-037-20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обработки складок и вытачек.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Обработка складок». ИОТ-031-2019, ИОТ-037-20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обработки юбки после примерк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Обработка юбки после примерки». ИОТ-031-2019, ИОТ-037-20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нчательная отделка изделия. Влажно-тепловая обработк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Чистка изделия»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уск проекта «Праздничный наряд»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ческий этап выполнения проек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проекта «Праздничный наряд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проекта «Праздничный наряд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удожественные ремёсла</w:t>
            </w:r>
          </w:p>
        </w:tc>
      </w:tr>
      <w:tr>
        <w:trPr>
          <w:trHeight w:val="4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чная роспись тканей. Технология росписи ткани в технике холодного бати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Выполнение образца росписи ткани в технике</w:t>
            </w:r>
          </w:p>
          <w:p>
            <w:pPr>
              <w:pStyle w:val="TableParagraph"/>
              <w:spacing w:lineRule="exact" w:line="253"/>
              <w:ind w:left="1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олодного батик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чные стежки и швы на их основе. Виды ручных стежков. ИОТ-104-2019,  ИОТ-105-2019, ИОТ-31-201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Выполнение образцов ручных швов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счетных швов. Практическая работа «Выполнение образца вышивки швом крест». ИОТ-104-2019,  ИОТ-105-2019, ИОТ-31-2019, ИОТ-037-20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ние компьютера в вышивке кресто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шивание по свободному контуру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Выполнение образцов вышивки гладью» ИОТ-104-2019,  ИОТ-105-2019, ИОТ-31-2019, ИОТ-037-20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ы французский узелок и рококо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шивание лентами. Практическая работа «Вышивание лентами». ИОТ-104-2019,  ИОТ-105-2019, ИОТ-31-2019, ИОТ-037-20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орческий проект «Подарок своими руками»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снование проекта.  Разработка технологической карты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проекта. Подготовка проекта к защит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проекта «Подарок своими руками»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инария</w:t>
            </w:r>
          </w:p>
        </w:tc>
      </w:tr>
      <w:tr>
        <w:trPr>
          <w:trHeight w:val="4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юда из молока и  кисломолочных продукт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Приготовление изделия из творога». ИОТ-039-2019. ИОТ-041-2019, ИОТ-042-20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делия из жидкого теста. Виды теста и выпечк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ая работа «Приготовление изделия из жидкого теста». ИОТ-039-2019. ИОТ-041-2019, ИОТ-042-2019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теста и выпечк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делия из пресного  слоеного и песочного теста. Практическая работа «Приготовление изделий из слоеного теста». ИОТ-039-2019. ИОТ-041-2019, ИОТ-042-20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делия из песочного тест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Приготовление изделий из песочного теста». ИОТ-039-2019. ИОТ-041-2019, ИОТ-042-20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приготовления сладостей, десертов, напитко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Приготовление сладостей, десертов, напитков». ИОТ-039-2019. ИОТ-041-2019, ИОТ-042-20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вировка сладкого стола. Праздничный этикет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Разработка приглашения на праздник с помощью ПК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орческий проект «Праздничный сладкий стол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снование проект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и защита проекта «Праздничный сладкий стол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и защита проекта «Праздничный сладкий стол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9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Резервный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рок.</w:t>
              <w:tab/>
              <w:t>Обобщающий урок по всему курсу</w:t>
            </w:r>
            <w:r>
              <w:rPr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учения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9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Резервный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рок.</w:t>
              <w:tab/>
              <w:t>Обобщающий урок по всему курсу</w:t>
            </w:r>
            <w:r>
              <w:rPr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учения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6"/>
        <w:gridCol w:w="6914"/>
        <w:gridCol w:w="2307"/>
      </w:tblGrid>
      <w:tr>
        <w:trPr>
          <w:trHeight w:val="821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TableParagraph"/>
              <w:spacing w:lineRule="auto" w:line="240"/>
              <w:ind w:left="0" w:right="1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2836" w:right="28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46" w:right="80" w:hanging="33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Коли</w:t>
            </w:r>
          </w:p>
          <w:p>
            <w:pPr>
              <w:pStyle w:val="TableParagraph"/>
              <w:spacing w:lineRule="auto" w:line="240"/>
              <w:ind w:left="446" w:right="80" w:hanging="3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ство</w:t>
            </w:r>
          </w:p>
          <w:p>
            <w:pPr>
              <w:pStyle w:val="TableParagraph"/>
              <w:spacing w:lineRule="auto" w:line="240"/>
              <w:ind w:left="446" w:right="80" w:hanging="3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54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и проектной деятельности</w:t>
            </w:r>
          </w:p>
        </w:tc>
      </w:tr>
      <w:tr>
        <w:trPr>
          <w:trHeight w:val="508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Вводное занятие. Вводный инструктаж по охране труда. </w:t>
            </w:r>
            <w:r>
              <w:rPr>
                <w:sz w:val="24"/>
                <w:szCs w:val="24"/>
              </w:rPr>
              <w:t>ИОТ-033-2019, ИОТ-091-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ирование как сфера профессиональной деятельност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хнологии построения семейного бюджета</w:t>
            </w:r>
          </w:p>
        </w:tc>
      </w:tr>
      <w:tr>
        <w:trPr>
          <w:trHeight w:val="508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ы выявления потребностей семьи. Технология построения семейного бюджет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совершения покупок. Способы защиты прав потребителе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ведения бизнеса: предпринимательство, бизнес-план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хнологии домашнего хозяйства</w:t>
            </w:r>
          </w:p>
        </w:tc>
      </w:tr>
      <w:tr>
        <w:trPr>
          <w:trHeight w:val="254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коммуникации в дом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водоснабжения и канализации: конструкция и элементы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и жилищ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ический ток и его использовани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цеп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 и источники электроэнерги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измерительные приборы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бочего места для электромонтажных работ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провода. ИОТ-046-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Практическая работа «Монтаж электрической цепи». </w:t>
            </w:r>
            <w:r>
              <w:rPr>
                <w:sz w:val="24"/>
                <w:szCs w:val="24"/>
              </w:rPr>
              <w:t>ИОТ-046-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концевания проводо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орческий проект. Разработка плаката по электробезопасност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светительные приборы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электронагревательные приборы. ИОТ-035-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приборы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«Дом будущего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временные технологии и профессиональное самоопределение</w:t>
            </w:r>
          </w:p>
        </w:tc>
      </w:tr>
      <w:tr>
        <w:trPr>
          <w:trHeight w:val="5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ое образование. Практическая работа «Ознакомление с классификацией профессий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мир человек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ь темперамента и характера в профессиональном самоопределени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ихические процессы, важные для профессионального самоопредел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9" w:leader="none"/>
                <w:tab w:val="left" w:pos="2853" w:leader="none"/>
                <w:tab w:val="left" w:pos="4594" w:leader="none"/>
                <w:tab w:val="left" w:pos="658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тивы</w:t>
              <w:tab/>
              <w:t>выбора</w:t>
              <w:tab/>
              <w:t>профессии. Практическая  работа  «Профессиональная пригодность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орческий проект «Профессиональные интересы, склонности и способности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оек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ологической карты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к защит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. Подведение итого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DejaVu Sans;Times New Roman" w:cs="Lohit Hindi;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 w:before="0" w:after="0"/>
      <w:ind w:left="110" w:hanging="0"/>
    </w:pPr>
    <w:rPr>
      <w:rFonts w:ascii="Times New Roman" w:hAnsi="Times New Roman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7:13:00Z</dcterms:created>
  <dc:creator>zavuch</dc:creator>
  <dc:description/>
  <dc:language>en-US</dc:language>
  <cp:lastModifiedBy>acer</cp:lastModifiedBy>
  <dcterms:modified xsi:type="dcterms:W3CDTF">2021-01-13T17:13:00Z</dcterms:modified>
  <cp:revision>2</cp:revision>
  <dc:subject/>
  <dc:title/>
</cp:coreProperties>
</file>