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к основной  адаптированной образовательной программе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основного общего образования МБОУ СОШ № 75,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утвержденной приказом  279-о от 16.12.2020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/>
          <w:b/>
        </w:rPr>
        <w:t>Рабочая программа по предмету «Биологи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ланируемые результаты по предмету  «Биология»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Личнос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 основной адаптированной образовательной программы:</w:t>
      </w:r>
    </w:p>
    <w:p>
      <w:pPr>
        <w:pStyle w:val="Normal"/>
        <w:spacing w:before="0" w:after="0"/>
        <w:contextualSpacing/>
        <w:rPr/>
      </w:pPr>
      <w:r>
        <w:rPr/>
        <w:t>1) воспитание российской гражданской идентичности: патриотизма, уважения к прошлому и настоящему Отечества; осознание своей этнической принадлежности, знание истории, языка, культуры своего народа, своего края и человечества; усвоение гуманистических, демократических и традиционных ценностей российского общества; воспитание чувства ответственности и долга перед Родиной; 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Normal"/>
        <w:spacing w:before="0" w:after="0"/>
        <w:contextualSpacing/>
        <w:rPr/>
      </w:pPr>
      <w:r>
        <w:rPr/>
        <w:t xml:space="preserve">2) 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Normal"/>
        <w:spacing w:before="0" w:after="0"/>
        <w:contextualSpacing/>
        <w:rPr/>
      </w:pPr>
      <w:r>
        <w:rPr/>
        <w:t xml:space="preserve">3) 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Normal"/>
        <w:spacing w:before="0" w:after="0"/>
        <w:contextualSpacing/>
        <w:rPr/>
      </w:pPr>
      <w:r>
        <w:rPr/>
        <w:t xml:space="preserve">4) 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 </w:t>
      </w:r>
    </w:p>
    <w:p>
      <w:pPr>
        <w:pStyle w:val="Normal"/>
        <w:spacing w:before="0" w:after="0"/>
        <w:contextualSpacing/>
        <w:rPr/>
      </w:pPr>
      <w:r>
        <w:rPr/>
        <w:t xml:space="preserve">5) 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Normal"/>
        <w:spacing w:before="0" w:after="0"/>
        <w:contextualSpacing/>
        <w:rPr/>
      </w:pPr>
      <w:r>
        <w:rPr/>
        <w:t>6)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 xml:space="preserve">7)формирование основ экологической культуры: развитие опыта экологически ориентированной деятельности в практических ситуациях;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8)осознание значения семьи в жизни человека и общества, ценности семейной жизни, уважительного и заботливого отношение к членам своей семьи;  9)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Метапредметн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 основной  адаптированной образовательной программы</w:t>
      </w:r>
      <w:r>
        <w:rPr>
          <w:b/>
        </w:rPr>
        <w:t>:</w:t>
      </w:r>
    </w:p>
    <w:p>
      <w:pPr>
        <w:pStyle w:val="Normal"/>
        <w:spacing w:before="0" w:after="0"/>
        <w:contextualSpacing/>
        <w:rPr/>
      </w:pPr>
      <w:r>
        <w:rPr/>
        <w:t xml:space="preserve"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 </w:t>
      </w:r>
    </w:p>
    <w:p>
      <w:pPr>
        <w:pStyle w:val="Normal"/>
        <w:spacing w:before="0" w:after="0"/>
        <w:contextualSpacing/>
        <w:rPr/>
      </w:pPr>
      <w:r>
        <w:rPr/>
        <w:t xml:space="preserve">а) регулятивными: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 </w:t>
      </w:r>
    </w:p>
    <w:p>
      <w:pPr>
        <w:pStyle w:val="Normal"/>
        <w:spacing w:before="0" w:after="0"/>
        <w:contextualSpacing/>
        <w:rPr/>
      </w:pPr>
      <w:r>
        <w:rPr/>
        <w:t xml:space="preserve"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 </w:t>
      </w:r>
    </w:p>
    <w:p>
      <w:pPr>
        <w:pStyle w:val="Normal"/>
        <w:spacing w:before="0" w:after="0"/>
        <w:contextualSpacing/>
        <w:rPr/>
      </w:pPr>
      <w:r>
        <w:rPr/>
        <w:t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ме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 основной  адаптированной образовательной програм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ентироваться в системе познавательных ценностей: оценивать информацию о живых организмах,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делять эстетические достоинства объектов живой природы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сознанно соблюдать основные принципы и правила отношения к живой природе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ентироваться в системе моральных норм и ценностей по отношению к объектам живой природы (признание высокой получаемую из разных источников; последствия деятельности человека в природе. ценности жизни во всех её проявлениях, экологическое сознание, эмоциональноценностное отношение к объектам живой природы); • находить информацию о растениях и животных в научно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бирать целевые и смысловые установки в своих действиях и поступках по отношению к живой природе.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Человек и его здоровье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-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делять эстетические достоинства человеческого тела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реализовывать установки здорового образа жизни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ходить в учебной и научно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общие биологические закономерности, их практическую значимость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и оценивать последствия деятельности человека в природе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Живые организмы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иология – наука о живых организмах. </w:t>
      </w:r>
      <w:r>
        <w:rPr>
          <w:rFonts w:cs="Times New Roman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авила работы в кабинете биологии, с биологическими приборами и инструментами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Клеточное строение организмов.</w:t>
      </w:r>
      <w:r>
        <w:rPr>
          <w:rFonts w:cs="Times New Roman"/>
        </w:rPr>
        <w:t>Клетка–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Многообразие организмов</w:t>
      </w:r>
      <w:r>
        <w:rPr>
          <w:rFonts w:cs="Times New Roman"/>
        </w:rPr>
        <w:t>. Клеточные и неклеточные формы жизни. Организм. Классификация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Среды жизни.</w:t>
      </w:r>
      <w:r>
        <w:rPr>
          <w:rFonts w:cs="Times New Roman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Царство Раст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рганы цветкового растения.</w:t>
      </w:r>
      <w:r>
        <w:rPr>
          <w:rFonts w:cs="Times New Roman"/>
        </w:rPr>
        <w:t xml:space="preserve"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Микроскопическое строение растений.</w:t>
      </w:r>
      <w:r>
        <w:rPr>
          <w:rFonts w:cs="Times New Roman"/>
        </w:rPr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Жизнедеятельность цветковых растений</w:t>
      </w:r>
      <w:r>
        <w:rPr>
          <w:rFonts w:cs="Times New Roman"/>
        </w:rPr>
        <w:t>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Многообразие растений.</w:t>
      </w:r>
      <w:r>
        <w:rPr>
          <w:rFonts w:cs="Times New Roman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Бактерии</w:t>
      </w:r>
      <w:r>
        <w:rPr>
          <w:rFonts w:cs="Times New Roman"/>
        </w:rPr>
        <w:t>. 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Грибы.</w:t>
      </w:r>
      <w:r>
        <w:rPr>
          <w:rFonts w:cs="Times New Roman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Животные.</w:t>
      </w:r>
      <w:r>
        <w:rPr>
          <w:rFonts w:cs="Times New Roman"/>
        </w:rPr>
        <w:t xml:space="preserve"> 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дноклеточные животные, или Простейшие.</w:t>
      </w:r>
      <w:r>
        <w:rPr>
          <w:rFonts w:cs="Times New Roman"/>
        </w:rPr>
        <w:t xml:space="preserve"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Тип Кишечнополостные</w:t>
      </w:r>
      <w:r>
        <w:rPr>
          <w:rFonts w:cs="Times New Roman"/>
        </w:rPr>
        <w:t>. 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Типы червей</w:t>
      </w:r>
      <w:r>
        <w:rPr>
          <w:rFonts w:cs="Times New Roman"/>
        </w:rPr>
        <w:t xml:space="preserve">. 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Происхождение червей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ип Моллюски. </w:t>
      </w:r>
      <w:r>
        <w:rPr>
          <w:rFonts w:cs="Times New Roman"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ип Членистоногие.</w:t>
      </w:r>
      <w:r>
        <w:rPr>
          <w:rFonts w:cs="Times New Roman"/>
        </w:rPr>
        <w:t>Общая характеристика типа Членистоногие. Среды жизни. Происхождение членистоногих. Охрана членистоногих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ип Хордовые. </w:t>
      </w:r>
      <w:r>
        <w:rPr>
          <w:rFonts w:cs="Times New Roman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Класс Пресмыкающиеся. Общая характеристика класса 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х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Человек и его здоровье</w:t>
      </w:r>
      <w:r>
        <w:rPr>
          <w:rFonts w:cs="Times New Roman"/>
        </w:rPr>
        <w:t>.Введение в науки о человеке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щие свойства организма человека</w:t>
      </w:r>
      <w:r>
        <w:rPr>
          <w:rFonts w:cs="Times New Roman"/>
        </w:rPr>
        <w:t xml:space="preserve">. 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ейрогуморальная регуляция функций организма. </w:t>
      </w:r>
      <w:r>
        <w:rPr>
          <w:rFonts w:cs="Times New Roman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Нарушения деятельности нервной системы и их предупреждение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пора и движение. </w:t>
      </w:r>
      <w:r>
        <w:rPr>
          <w:rFonts w:cs="Times New Roman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Кровь и кровообращение. </w:t>
      </w:r>
      <w:r>
        <w:rPr>
          <w:rFonts w:cs="Times New Roman"/>
        </w:rPr>
        <w:t xml:space="preserve">Функции крови и лимфы. Поддержание постоянства внутренней среды. Гомеостаз.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сосудистой системы. Профилактика сердечнососудистых заболеваний. Виды кровотечений, приемы оказания первой помощи при кровотечениях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Дыхание. </w:t>
      </w:r>
      <w:r>
        <w:rPr>
          <w:rFonts w:cs="Times New Roman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ищеварение. </w:t>
      </w:r>
      <w:r>
        <w:rPr>
          <w:rFonts w:cs="Times New Roman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мен веществ и энергии</w:t>
      </w:r>
      <w:r>
        <w:rPr>
          <w:rFonts w:cs="Times New Roman"/>
        </w:rPr>
        <w:t xml:space="preserve">.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предупреждения.  Энергетический обмен и питание. Пищевые рационы. Нормы питания. Регуляция обмена веществ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оддержание температуры тела. Терморегуляция при разных условиях среды. Покровы тела. Уход за 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деление. </w:t>
      </w:r>
      <w:r>
        <w:rPr>
          <w:rFonts w:cs="Times New Roman"/>
        </w:rPr>
        <w:t xml:space="preserve">Мочевыделительная система: строение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множение и развитие. </w:t>
      </w:r>
      <w:r>
        <w:rPr>
          <w:rFonts w:cs="Times New Roman"/>
        </w:rPr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 человека. Наследственные болезни, их причины и предупреждение. Роль генетических 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енсорные системы (анализаторы). </w:t>
      </w:r>
      <w:r>
        <w:rPr>
          <w:rFonts w:cs="Times New Roman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Высшая нервная деятельность</w:t>
      </w:r>
      <w:r>
        <w:rPr>
          <w:rFonts w:cs="Times New Roman"/>
        </w:rPr>
        <w:t>. Высшая нервная деятельность человека, работы И. М. Сеченова, И. П. Павлова, А. А. Ухтомского  и 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доровье человека и его охрана. </w:t>
      </w:r>
      <w:r>
        <w:rPr>
          <w:rFonts w:cs="Times New Roman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щие биологические закономерности</w:t>
      </w:r>
      <w:r>
        <w:rPr>
          <w:rFonts w:cs="Times New Roman"/>
        </w:rPr>
        <w:t>.Биология как наука.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Клетка</w:t>
      </w:r>
      <w:r>
        <w:rPr>
          <w:rFonts w:cs="Times New Roman"/>
        </w:rPr>
        <w:t xml:space="preserve">. 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 организма. Деление клетки – основа размножения, роста и развития организмов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рганизм. </w:t>
      </w:r>
      <w:r>
        <w:rPr>
          <w:rFonts w:cs="Times New Roman"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ид. </w:t>
      </w:r>
      <w:r>
        <w:rPr>
          <w:rFonts w:cs="Times New Roman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Экосистемы. </w:t>
      </w:r>
      <w:r>
        <w:rPr>
          <w:rFonts w:cs="Times New Roman"/>
        </w:rPr>
        <w:t>Экология, экологические факторы, их влияние на 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- глобальная экосистема. В. И.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Живые организмы»: </w:t>
      </w:r>
    </w:p>
    <w:p>
      <w:pPr>
        <w:pStyle w:val="Normal"/>
        <w:jc w:val="both"/>
        <w:rPr/>
      </w:pPr>
      <w:r>
        <w:rPr/>
        <w:t xml:space="preserve">1. Изучение устройства увеличительных приборов и правил работы с ними; </w:t>
      </w:r>
    </w:p>
    <w:p>
      <w:pPr>
        <w:pStyle w:val="Normal"/>
        <w:jc w:val="both"/>
        <w:rPr/>
      </w:pPr>
      <w:r>
        <w:rPr/>
        <w:t xml:space="preserve">2. Приготовление микропрепарата кожицы чешуи лука (мякоти плода томата); </w:t>
      </w:r>
    </w:p>
    <w:p>
      <w:pPr>
        <w:pStyle w:val="Normal"/>
        <w:jc w:val="both"/>
        <w:rPr/>
      </w:pPr>
      <w:r>
        <w:rPr/>
        <w:t xml:space="preserve">3. Изучение органов цветкового растения; </w:t>
      </w:r>
    </w:p>
    <w:p>
      <w:pPr>
        <w:pStyle w:val="Normal"/>
        <w:jc w:val="both"/>
        <w:rPr/>
      </w:pPr>
      <w:r>
        <w:rPr/>
        <w:t xml:space="preserve">4. Изучение строения позвоночного животного; </w:t>
      </w:r>
    </w:p>
    <w:p>
      <w:pPr>
        <w:pStyle w:val="Normal"/>
        <w:jc w:val="both"/>
        <w:rPr/>
      </w:pPr>
      <w:r>
        <w:rPr/>
        <w:t xml:space="preserve">5. Выявление передвижение воды и минеральных веществ в растении; </w:t>
      </w:r>
    </w:p>
    <w:p>
      <w:pPr>
        <w:pStyle w:val="Normal"/>
        <w:jc w:val="both"/>
        <w:rPr/>
      </w:pPr>
      <w:r>
        <w:rPr/>
        <w:t xml:space="preserve">6. Изучение строения семян однодольных и двудольных растений; </w:t>
      </w:r>
    </w:p>
    <w:p>
      <w:pPr>
        <w:pStyle w:val="Normal"/>
        <w:jc w:val="both"/>
        <w:rPr/>
      </w:pPr>
      <w:r>
        <w:rPr/>
        <w:t xml:space="preserve">7. Изучение строения водорослей; </w:t>
      </w:r>
    </w:p>
    <w:p>
      <w:pPr>
        <w:pStyle w:val="Normal"/>
        <w:jc w:val="both"/>
        <w:rPr/>
      </w:pPr>
      <w:r>
        <w:rPr/>
        <w:t xml:space="preserve">8. Изучение внешнего строения мхов (на местных видах); </w:t>
      </w:r>
    </w:p>
    <w:p>
      <w:pPr>
        <w:pStyle w:val="Normal"/>
        <w:jc w:val="both"/>
        <w:rPr/>
      </w:pPr>
      <w:r>
        <w:rPr/>
        <w:t xml:space="preserve">9. Изучение внешнего строения папоротника (хвоща); </w:t>
      </w:r>
    </w:p>
    <w:p>
      <w:pPr>
        <w:pStyle w:val="Normal"/>
        <w:jc w:val="both"/>
        <w:rPr/>
      </w:pPr>
      <w:r>
        <w:rPr/>
        <w:t xml:space="preserve">10. Изучение внешнего строения хвои, шишек и семян голосеменных растений; </w:t>
      </w:r>
    </w:p>
    <w:p>
      <w:pPr>
        <w:pStyle w:val="Normal"/>
        <w:jc w:val="both"/>
        <w:rPr/>
      </w:pPr>
      <w:r>
        <w:rPr/>
        <w:t xml:space="preserve">11. Изучение внешнего строения покрытосеменных растений; </w:t>
      </w:r>
    </w:p>
    <w:p>
      <w:pPr>
        <w:pStyle w:val="Normal"/>
        <w:jc w:val="both"/>
        <w:rPr/>
      </w:pPr>
      <w:r>
        <w:rPr/>
        <w:t xml:space="preserve">12. Определение признаков класса в строении растений; </w:t>
      </w:r>
    </w:p>
    <w:p>
      <w:pPr>
        <w:pStyle w:val="Normal"/>
        <w:jc w:val="both"/>
        <w:rPr/>
      </w:pPr>
      <w:r>
        <w:rPr/>
        <w:t xml:space="preserve">13. Определение до рода или вида нескольких травянистых растений одного-двух семейств; </w:t>
      </w:r>
    </w:p>
    <w:p>
      <w:pPr>
        <w:pStyle w:val="Normal"/>
        <w:jc w:val="both"/>
        <w:rPr/>
      </w:pPr>
      <w:r>
        <w:rPr/>
        <w:t xml:space="preserve">14. Изучение строения плесневых грибов; </w:t>
      </w:r>
    </w:p>
    <w:p>
      <w:pPr>
        <w:pStyle w:val="Normal"/>
        <w:jc w:val="both"/>
        <w:rPr/>
      </w:pPr>
      <w:r>
        <w:rPr/>
        <w:t xml:space="preserve">15. Вегетативное размножение комнатных растений; </w:t>
      </w:r>
    </w:p>
    <w:p>
      <w:pPr>
        <w:pStyle w:val="Normal"/>
        <w:jc w:val="both"/>
        <w:rPr/>
      </w:pPr>
      <w:r>
        <w:rPr/>
        <w:t xml:space="preserve">16. Изучение строения и передвижения одноклеточных животных; </w:t>
      </w:r>
    </w:p>
    <w:p>
      <w:pPr>
        <w:pStyle w:val="Normal"/>
        <w:jc w:val="both"/>
        <w:rPr/>
      </w:pPr>
      <w:r>
        <w:rPr/>
        <w:t xml:space="preserve">17. 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jc w:val="both"/>
        <w:rPr/>
      </w:pPr>
      <w:r>
        <w:rPr/>
        <w:t xml:space="preserve">18. Изучение строения раковин моллюсков; </w:t>
      </w:r>
    </w:p>
    <w:p>
      <w:pPr>
        <w:pStyle w:val="Normal"/>
        <w:jc w:val="both"/>
        <w:rPr/>
      </w:pPr>
      <w:r>
        <w:rPr/>
        <w:t xml:space="preserve">19. Изучение внешнего строения насекомого; </w:t>
      </w:r>
    </w:p>
    <w:p>
      <w:pPr>
        <w:pStyle w:val="Normal"/>
        <w:jc w:val="both"/>
        <w:rPr/>
      </w:pPr>
      <w:r>
        <w:rPr/>
        <w:t xml:space="preserve">20. Изучение типов развития насекомых; </w:t>
      </w:r>
    </w:p>
    <w:p>
      <w:pPr>
        <w:pStyle w:val="Normal"/>
        <w:jc w:val="both"/>
        <w:rPr/>
      </w:pPr>
      <w:r>
        <w:rPr/>
        <w:t xml:space="preserve">21. Изучение внешнего строения и передвижения рыб; </w:t>
      </w:r>
    </w:p>
    <w:p>
      <w:pPr>
        <w:pStyle w:val="Normal"/>
        <w:jc w:val="both"/>
        <w:rPr/>
      </w:pPr>
      <w:r>
        <w:rPr/>
        <w:t xml:space="preserve">22. Изучение внешнего строения и перьевого покрова птиц; </w:t>
      </w:r>
    </w:p>
    <w:p>
      <w:pPr>
        <w:pStyle w:val="Normal"/>
        <w:jc w:val="both"/>
        <w:rPr/>
      </w:pPr>
      <w:r>
        <w:rPr/>
        <w:t>23. Изучение внешнего строения, скелета и зубной системы млекопитающих.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экскурсий по разделу «Живые организмы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Многообразие животны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Осенние (зимние, весенние) явления в жизни растений и животны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3. Разнообразие и роль членистоногих в природе родного кра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4. Разнообразие птиц и млекопитающих местности проживания (экскурсия в природу, зоопарк или музей). 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Человек и его здоровье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Выявление особенностей строения клеток разных тканей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Изучение строения головного мозга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3. Выявление особенностей строения позвонков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4. Выявление нарушения осанки и наличия плоскостопи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5. Сравнение микроскопического строения крови человека и лягушки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6. Подсчет пульса в разных условиях. Измерение артериального давлени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7. Измерение жизненной емкости легких. Дыхательные движения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8. Изучение строения и работы органа зрения. 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Общебиологические закономерности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Изучение клеток и тканей растений и животных на готовых микропрепарата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Выявление изменчивости организмов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. Выявление приспособлений у организмов к среде обитания (на конкретных примерах).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писок экскурсий по разделу «Общебиологические закономерности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Изучение и описание экосистемы своей местности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Многообразие живых организмов (на примере парка или природного участка).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/>
        <w:t>3. Естественный отбор - движущая сила эволюции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матическое планирова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0"/>
      </w:tblGrid>
      <w:tr>
        <w:trPr>
          <w:trHeight w:val="295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 класс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701"/>
      </w:tblGrid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Биология-наука о живых организмах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ойства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логия как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тоды изучения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Клеточное строение организмов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рия изучения клетки Лабораторная работа №1 Изучение устройства увеличительных приборов и правил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жизнедеятельность клетки Лабораторная работа №2 Приготовление микропрепарата кожицы чешуи лука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имический состав клетки Лабораторная работа №3 Выявление передвижения воды и минераль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щества и явления в окружающе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ликие естествоиспы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ногообразие организмов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развивалась жизнь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очные и неклеточные форм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росли-низши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ие споровые растения. М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поротники, хвощи ,пл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олос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крытосеменные(Цветк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цветковых растений .Меры профилактики заболеваний, вызываемых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животные или 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клеточные животные .Беспозвон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клеточные животные. Позвоночны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абораторная работа №4 Изучение строения позвоночного жив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животных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реды жизни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а обитания.Приспособления организмов к жизни в наземно-воздуш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вод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почве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организме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еловек на Земле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человек появился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человек изменил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тительный и животный мир родного края Экскурсия № 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жизни растений Экскурсия № 2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жизни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выращивания и ухода за домашним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под угро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 станет ли Земля пусты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доровье человека и безопасность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общение и повторение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81"/>
        <w:gridCol w:w="2320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49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еточное строение организмов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ка-основа строения и жизнедеятельности организмов .Бактериальная клетка. Растительная клетка. Животная клетка. Грибная кле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кле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е знакомство с цветковыми растениями Лабораторная работа №1 Изучение органов цветкового раст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икроскопическое строение растени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тительные ткани и органы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цветкового растения. Семя Лабораторная работа №2 Изучения строения семян однодольных и двудольных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р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бег .По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Строение листа. Стеб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троение и значение цветка. Соцвет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значение пл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то мы узнали о строении организм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Жизнедеятельность организмов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цессы жизнедеятельности растений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чвенное питание и воздушное пит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тание и пищеварение у живот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ние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ние живот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порт веще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движение веществ в организме животн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даление конечных продуктов обмена веще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еление как физиологический проце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орные системы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порные системы живот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ви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ординация и регуля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ндокринная система. Ростовые гормо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, развитие и размножение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оловое размножение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гетативное размножение растени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выращивания и размножения растений и ухода за ними Практическая работа №1 Вегетативное размножение комнатных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смическая роль зеленых раст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ое размножение живот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животных Практическая работа №2 Изучение типов развития насеком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общение и повторение по курс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6 класс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7 класс </w:t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19"/>
        <w:gridCol w:w="2565"/>
      </w:tblGrid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звание тем, уро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6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ногообразие организмов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ассификация организмов .Принципы   классификации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Бактер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Грибы Лабораторная работа №1 Изучение строения плесневых гриб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шайники, их роль в природе и жизни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ификация раст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одоросли-низшие растения Лабораторная работа №2 Изучение строения водорослей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ие споровые растения.   Мхи Лабораторная работа №3 Изучение  внешнего строения  мх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поротники, хвощи ,плауны Лабораторная работа №4 Изучение  внешнего строения  папоротн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тдел Голосеменные Лабораторная работа №5 Изучение  внешнего строения  хвои шишек и семян голосеменных раст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дел Покрытосеменные ,отличительные особенности Лабораторная работа №6 Изучение  внешнего строения  покрытосеменных раст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ы Однодольные и Двудольные  Лабораторная работа №7 Определение признаков класса в строении раст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цветковых растений Лабораторная работа №8 Определение до рода или вида травянистых растений 1-2 семейст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растений в природе и жизни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е знакомство с животны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и классификация живот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мире живот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животные или Простейшие Лабораторная работа № 9 Изучение строения и передвижения одноклеточных живот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ишечнополост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Плоские черв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руглые черв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ольчатые черви Лабораторная работа №10 Изучение внешнего строения дождевого червя ,наблюдение за его  и передвижением и реакциями на раздра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Моллюски Лабораторная работа №11 Изучение строения раковин моллюс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ая характеристика типа Членистоногие Экскурсия №1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нообразие и роль членистоногих в природе родн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Ракообраз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асс Паукообраз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Насекомые Лабораторная работа №12 Изучение внешнего строения насеком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бщая характеристика типа Хордовых .Подтип Бесчерепны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тип Черепные или Позвоночные. Надкласс Рыбы Лабораторная работа №13 Изучение внешнего строения и передвижения ры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Земновод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асс Пресмыкающие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Птицы Лабораторная работа №14 Изучение внешнего строения и перьевого покрова пт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логические группы пт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Млекопитающие Лабораторная работа №15 Изучение внешнего строения .скелета и зубной системы млекопитаю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млекопитающих Экскурсия №2 Разнообразие птиц и млекопитающих местности прож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исхождение и значение млекопитающих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класс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9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27"/>
        <w:gridCol w:w="2551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ведение в науки о человек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знаний об особенностях строения и жизнедеятельности организм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лекс наук, изучающих организм человека .Методы из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есто человека в системе животного ми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ходства и отличия человека и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обенности человека как социального суще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современн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щие свойства организма человека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етка- основа строения, жизнедеятельности и развития орг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кани Лабораторная работа №1Выявление особенностей строения клеток разных тка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рганы м системы органов организм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изм человека как биосистема Внутренняя среда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ейрогуморальная регуляция функций организма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уляция функций организма Механизмы регуля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елезы и их класс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Железы внутренней секреции  Железы  смешанной секре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рвная система. Рефлекторный принцип работы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инной моз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ой мозг Лабораторная работа №2 Изучение строения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рушения деятельности нервной системы и их предуп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льшие полушария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енсорные системы(анализаторы</w:t>
            </w:r>
            <w:r>
              <w:rPr>
                <w:rFonts w:eastAsia="Calibri" w:cs="Times New Roman"/>
                <w:b/>
                <w:lang w:val="en-US"/>
              </w:rPr>
              <w:t>)</w:t>
            </w:r>
            <w:r>
              <w:rPr>
                <w:rFonts w:eastAsia="Calibri" w:cs="Times New Roman"/>
                <w:b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чувств и их значение в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з и зрение Лабораторная работа №3 Изучение строения и работы органа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хо и сл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равновесия, мышечного чувства, осязания ,обоняния и вк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пора и движен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орно-двигательная система: строение ,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ть: химический состав, строение  ,рост. Соединение костей Лабораторная работа №4 Выявление особенностей строения позвон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елет человека .Особенности скелет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лияние факторов среды и образа жизни на развитие скелета Лабораторная работа №5 Выявление нарушения осанки и наличия плоскост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ышцы и их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физических упражнений для правильного формирования скелета и мыш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подинамия. Профилактика травматизма. Первая помощь при трав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ровь и кровообращен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ункции крови и лимфы Гомеост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став крови Лабораторная работа №6 Изучение микроскопического строения крови человека и ляг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уппы крови. Резус ф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мунитет. Факторы, влияющие на иммун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овеносная и лимфатическая системы: строение,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сосудов. Движение крови по сосу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работа сердца Лабораторная работа №7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счет пульса в разных условиях, измерение кровян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сердечно- сосудист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ыхан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тельная система: строение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тапы дыхания. Легочные объемы Лабораторная работа №8 Измерение жизненной емкости легких. Дыхательные движения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зообмен в легких и тка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упреждение легочных заболеваний.Первая помощь при остановке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ищеварен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тание Пищеварение. Пищеварительная система: строение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ботка пищи в ротовой по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арение в желу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арение в тонком кишечнике. Особенности пищеварения в толстом кишеч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мен веществ и энергии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т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ищевые рационы. Норм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держание температуры тела. Покровы те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ль кожи в процессах терморегуляции. Приемы оказания пер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ыделен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чевыделительная система: строение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болевания органов мочевыдели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ножение и развитие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ая система: строение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ые болезни Инфекции, передающиеся половым пу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ысшая нервная деятельность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ая нервная деятельность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условные и условные рефлексы, их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знавательная деятельность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обенности психик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6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ндивидуальные особенности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6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сихология и поведение человека. Роль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доровье человека и его охрана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доровь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крепление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ры, нарушающие 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 и окружающ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Соблюдение правил поведения в окружающе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 материала за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9 класс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9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863"/>
      </w:tblGrid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Биология как наук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учные методы изучения, применяемые в биологии. Биологические нау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ые признаки жи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ровни организации живой матери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етк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очная те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органические вещества, их роль в организ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ические вещества ,их роль в организ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/>
              <w:t xml:space="preserve">Многообразие клето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  <w:r>
              <w:rPr>
                <w:rFonts w:eastAsia="Calibri" w:cs="Times New Roman"/>
              </w:rPr>
              <w:t xml:space="preserve"> Лабораторная работа №1 Изучение клеток и тканей растений и животных на разных микропрепаратах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ядро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 в клет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ромосомы и г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клетки- основа размножения ,роста и развития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рганизм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и многоклеточные организ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 –признак живых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ножение Бесполое размнож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ое размнож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ые клетки. Оплодотвор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мбриональный период разви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эмбриональный период разви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ость и изменчивость –свойства организмов.</w:t>
            </w:r>
            <w:r>
              <w:rPr>
                <w:rFonts w:cs="Times New Roman"/>
              </w:rPr>
              <w:t xml:space="preserve"> Основные понятия гене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Гибридологический метод изучения на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Законы Менд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он Морган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нетическое определение пол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ая  и ненаследственная изменчивость Лабораторная работа №2 Выявление изменчивости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ность организмов к условиям среды Лабораторная работа №3 Выявление приспособлений у организмов к среде об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лекция растений и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лекция микро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ение знаний о наследственности , изменчивости и искусственном отборе при выведении новых пород, сортов .штам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д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ановление система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ы К. Линнея и Ж.Б. Ламар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посылки возникновения теории Ч. Дарв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. Дарвин- основоположник учения об эволю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. Признаки ви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л как основная систематическая категория жи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пуляция как форма существования вида в прир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пуляция как единица эволю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новные движущие силы эволюции Экскурсия №1 Естественный отбор-главная движущая сила эволю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ы эволюции: многообразие видов. приспособленность организмов к среде об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бота о потомст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зиологические адап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представления о возникновении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ые этапы развития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архейскую и протерозойскую э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палеозойскую э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мезозойскую э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кайнозойскую э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ложнение растений и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основных систематических  групп растений и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косистем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логия. Экологические факт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лияние экологических факторов на организ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системная организация живой природы. Экосистема, ее основные компон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уктура экосис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ые связи в экосисте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заимодействие разных популяций в экосисте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стественная экосистема Экскурсия №2 Изучение и описание экосистемы своей мест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гроэкосистема как искусственное сообщество организ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уговорот и поток энергии в биогеоценоз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сфера- глобальная эко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.И. Вернадский- основоположник учения о биосфе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уктура биосф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 роль живого вещества в биосфе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оосфера. .История эволюции биосферы Значение охраны биосферы для сохранения жизни на Земл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логическое разнообразие как основа устойчивости биосферы Экскурсия №3 Многообразие живых организмов на примере пар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экологические пробл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ледствия деятельности человека в экосистемах. Влияние собственных поступков на живые организмы и экосис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DejaVu Sans;Times New Roman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DejaVu Sans;Times New Roma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Style21">
    <w:name w:val="Абзац списка Знак"/>
    <w:qFormat/>
    <w:rPr>
      <w:rFonts w:ascii="Times New Roman" w:hAnsi="Times New Roman" w:eastAsia="DejaVu Sans;Times New Roman" w:cs="Mangal"/>
      <w:kern w:val="2"/>
      <w:sz w:val="24"/>
      <w:szCs w:val="21"/>
      <w:lang w:val="en-US" w:bidi="hi-I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/>
      <w:ind w:left="641" w:hanging="284"/>
      <w:jc w:val="center"/>
    </w:pPr>
    <w:rPr>
      <w:rFonts w:eastAsia="Times New Roman" w:cs="Times New Roman"/>
      <w:b/>
      <w:bCs/>
      <w:color w:val="000000"/>
      <w:kern w:val="0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7:00Z</dcterms:created>
  <dc:creator>acer</dc:creator>
  <dc:description/>
  <cp:keywords/>
  <dc:language>en-US</dc:language>
  <cp:lastModifiedBy>acer</cp:lastModifiedBy>
  <dcterms:modified xsi:type="dcterms:W3CDTF">2021-01-13T16:37:00Z</dcterms:modified>
  <cp:revision>1</cp:revision>
  <dc:subject/>
  <dc:title/>
</cp:coreProperties>
</file>