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: «Литература: 5-9 классы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ПРЕДМЕТ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результаты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описывать жизненный цикл выполнения проекта,алгоритм проведения исследования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езультаты и способы действий при достижении результа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целью об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бирать слова, соподчиненные ключевому слову, определяющие его признаки и свойств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ть логическую цепочку, состоящую из ключевого слова и соподчиненных ему сл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/выделять явление из общего ряда других явлен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лагать полученную информацию, интерпретируя ее в контексте решаемой задач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значать символом и знаком предмет и/или явлени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абстрактный или реальный образ предмета и/или яв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модель/схему на основе условий задачи и/или способа ее реш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доказательство: прямое, косвенное, от противног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в тексте требуемую информацию (в соответствии с целями своей деятельност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описанных в тексте событий, явлений, процесс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юмировать главную идею текст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итически оценивать содержание и форму текс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е отношение к окружающей среде, к собственной среде обита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влияние экологических факторов на среду обитания живых организм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причинный и вероятностный анализ различных экологических ситуац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ировать изменения ситуации при смене действия одного фактора на другой фактор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необходимые ключевые поисковые слова и формировать корректные поисковые запрос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взаимодействие с электронными поисковыми системами, базами знаний, справочник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олученные результаты поиска с задачами и целями свое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возможные роли в совместн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грать определенную роль в совместн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позитивные отношения в процессе учебной и познавательн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итически относиться к собственному мнению, уметьпризнавать ошибочность своего мнения (если оно ошибочно) и корректировать ег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агать альтернативное решение в конфликтной ситу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общую точку зрения в дискусс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задачу коммуникации и в соответствии с ней отбирать и использовать речевые средств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в устной или письменной форме развернутый план собственн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решение в ходе диалога и согласовывать его с собеседнико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письменные тексты различных типов с использованием необходимых речевых средст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средства логической связи для выделения смысловых блоков своего выступ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вербальные и невербальные средства в соответствии с коммуникативной задач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эффективность коммуникации после ее заверш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ировать данными при решении задач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информацию с учетом этических и правовых нор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результатами изучения предмета «Литература»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кретизируя эти общие результаты, обозначим наиболее важные предметныеумения, формируемые у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определять тему и основную мысль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ладеть различными видами пересказа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, пересказывать сюжет; выявлять особенности композиции, основной конфликт, вычленять фабулу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характеризовать героев-персонажей, давать их сравнительные характеристик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 оценивать систему персонажей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 выявлять особенности языка и стиля писателя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определять родо-жанровую специфику художественного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 кл.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объяснять свое понимание нравственно-философской, социально-исторической и эстетической проблематики произведений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ыделять в произведениях элементы художественной формы и обнаруживать связи между ним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выразительно читать с листа и наизусть произведения/фрагмен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риентироваться в информационном образовательном пространстве: работать с энциклопедиями, словарями, справочниками, специальной литературой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 пользоваться каталогами библиотек, библиографическими указателями, системой поиска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асс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ы детства писателя; проблемы добра и зла в художественном произведении. Книга, ее роль в творчестве писателя, его художественных исканиях, в жизни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усской культуре и в судьбе страны. Произведения, вызывающие наибольший эмоциональный отклик. Характеристика отдельных граней художественного произведения на основании конкретных теоретических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асс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 становления и формирования личности писателя; годы учения. Включение в круг чтения и из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едений, вызывающих на данном этапе формирования личности наибольший интерес и связанных с вопросами гражданственности, свободолюбия, труда, любви, социальных отношений. Сложное отношение ав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воим героям, созданным произведениям; характеристика отдельных произведений на основании конкр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етических понятий и первичных системных категорий (например, силлабо-тоническая систе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асс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творчества и творческого процесса, проникновение в лабораторию писателя; центральные асп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 писателя, героическая тема, проблема милосерд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тель и власть; характеристика не только художественного произведения, но и элементов сопоставительного анализа; усвоение понятия, характеризующего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явлений в историко-литературном процессе (классицизм). Знакомство с жанрами, вызывающими наибольший интерес учащихся: приключения, фант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асс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ижение явлений, связанных не только с многогранными литературными событиями и различными направлениями, но и с особенностями отдельных истор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цессов, изображенных писателем. Выяснение своеобразия личности писателя. Формирование у обучающихся новых представлений о личности, обществе, социально-этических проблемах; в центре — произведения, в которых поднимается тема личности в истории; ре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«человек — общество — государство». Характеристика отдельного художественного текста в контексте нескольких произведений писателя;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ьных явлений историко-литератур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ентиментализм, романт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ласс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новных фактов творческой биографии писателя; характеристика истори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ного процесса.Усвоение основных категорий историко-литературногопроцесса в русской литературе XIX века (классицизм,сентиментализм, романтизм, реал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187"/>
      </w:tblGrid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как искусство сл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мифы. Маслен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е мифы. «Золотые яблоки Гесперид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сказки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Царевна-лягуш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. «Тысяча и одна ноч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з о первом путешествии Синдбада-морехо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Колыбельные песн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Частуш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Загад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Послови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жанры фольклора. Поговор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драма «Озорник Петруш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разделу «Жанры фолькло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. Басни «Свинья под дуб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. «Кварте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Поэма «Руслан и Людмила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Поэма «Руслан и Людмила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мертвой царевне и семи богатырях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А.С.Пушкина. «Зимний вече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А.С.Пушкина. «Зимнее утро». «Нян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А.С.Пушкина «Зимняя дорог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Сказка о мертвой царевне и семи богатырях...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Стихи. «Парус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Стихи. «Листо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Из Гет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«Бородино»- поэтический памятник героического сра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 «Бородино». Тема уважения воинского долга и подвиг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Повесть «Пропавшая грамота», «Ночь перед Рождеств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Сюжет повести «Повесть о том, как как поссорился Иван Иванович с Иваном Никифоровичем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Рассказ «Мум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Рассказ «Муму»- повествование о жизни крепостной Ро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и нравственные качества Герасима в рассказе И.С.Тургенева «Мум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льный уход Герасима- его победа или поражение в рассказе И.С.Тургенева «Мум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 «Против чего  протестует Герасим» по рассказу И.С.Тургенева «Муму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Толстой .Стихотворение «Край ты мой, родимый кра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. Стихотворения. «Весенняя гроз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Тютчев. Стихотворения «Еще в полях белеет сне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Тютчев. Стихотворения, «Есть в осени первоначальной»,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. Жизнь и творчеств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. Стихотворения «Я пришел к тебе с приветом»,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 . Стихотворения. «Шепот, робкое дыханье…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 «Как беден наш язык, хочу и не мог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Стихотворные разме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Толстой «Петя Ростов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. Повесть «Детств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содержание литературного произ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А.Булгаков «Петя Рост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. Стихотворение «26-е ма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 «Смуглый отрок бродил по аллеям…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ождественский «Памятник юноше Пушкин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Рождение рассказ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«Волшебное кольц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ергин «Волшебное кольц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«Волшебное кольц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Набоков. Сказка «Аня в стране чуде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Шмелев «Как я встречался с Чеховым». «За карасям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.Сказка «Снежная короле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.Сказки. «Снежная королева», «Гадкий утенок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сказке Андерсена «Снежная королев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Родари «Сказки по телефон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Толкиен «Хоббит, или Туда и обратн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Толкиен «Хоббит, или Туда и обратн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Замятин «Огненное «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Мой поле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в жанре очер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Языков «Молитва», «Вес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Ворона», «На луг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 «Сказ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Бальмонт «Снежинка», «Фейные сказ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 «Песнь о собак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 «Нивы сжаты, рощи гол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 «Письмо к Матер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Заболоцкий «Оттепел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едрин «Скинуло кафтан зеленый лето…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Рубцов . Тихая лирика. «В горнице»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 «Хорошее отношение к лошадя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«Времена го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Фатьянов «Соловьи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вардовский «Я убит подо Ржево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 «Мужеств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амзатов «Журавл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Героическое прошлое Росс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Васюткино озер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Васюткино озеро». Сила характера главного геро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Янссон «Последний в мире дракон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«Робинзон Крузо» Вызов судьб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«Робинзон Крузо» Вызов судьб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Э.Распе «Приключения барона Мюнхгаузен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Э.Распе «Приключения барона Мюнхгаузена». Правда и вымысел писа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вен «Приключения Тома Сойе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вен «Приключения Тома Сойе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индгрен «Приключения Кале Блюмквиста»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индгрен «Приключения Кале Блюмквиста». Мир замечательных детектив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композиция художественного произ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Сюжет и композиц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есьмян «Новые приключения Синдбада-морехо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Олеша «Три толстя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242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11"/>
        <w:gridCol w:w="7188"/>
      </w:tblGrid>
      <w:tr>
        <w:trPr>
          <w:trHeight w:val="8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урока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ель и герой прочитанных книг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лины – богатырский эпос русского народа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заставе богатырской», «Три поездки Ильи Муромца»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качества героя былин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ья Муромец и Соловей Разбой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богатыря — основа сюжета былин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здатель русского национа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«весенней сказ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негур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ольклору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 Н. Островский «Снегурочка».  Идеальное царство берендеев. Могучий мир природы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Крылов «Осел и соловей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А. Крылов «Волк и ягнён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в человеческом обществе и его аллегорическое отражение в бас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А.Жуковск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перевода.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сной ца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гические события баллад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А. Жуковский «Дружба» - притча в стихотвор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загадки поэт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Т. Аксаков </w:t>
            </w:r>
          </w:p>
          <w:p>
            <w:pPr>
              <w:pStyle w:val="Normal"/>
              <w:spacing w:lineRule="exact" w:line="230"/>
              <w:jc w:val="both"/>
              <w:rPr>
                <w:rFonts w:ascii="SchoolBookCSanPin;Gabriola" w:hAnsi="SchoolBookCSanPin;Gabriola" w:cs="SchoolBookCSanPin;Gabriola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е годы багрова-внука» Особенности автобиографического повеств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Т. Аксаков «Бур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картины бурана. Человек и стихия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ё начинается с детства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 Ф. Одоевский.  «Отрывки из журнала Маши»  («Пестрые сказки»). Сюжет и особенности повествования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Ф. Одоевский.  «Отрывки из журнала Ма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и его автор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Ф. Одоевский.  «Отрывки из журнала Маши». Различные жанры прозы в повествован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К сестре» Радостное чувство от общения с близкими людьм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 «К Пущин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ания близким друзьям и родным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К  Юдину»  Совершенство и легкость формы пушкинских посланий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«Товарищам» как гимн школьной дружбе.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Ю. Лермонтов.  «Уте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 севере  диком  стоит  одиноко...».Тема одиночества в стихотворениях Лермонтов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Ю. Лермо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 пальмы»  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о красоте и беззащитности мира живой природы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Ю. Лермонтов. Постановка нравственных вопросов в стихотворении «Когда  волнуется желтеющая  нива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Ю. Лермо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орама  Моск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картина родной столицы, созданная в ученическом сочинении поэт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«Идейно-эмоциональное содержание стихотворения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. Турген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стерство портретных характеристик героев рассказа «Бежин луг». Утверждение богатства духовного мира крестьянских детей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. Тургенев «Бежин луг». Речевая характеристика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иалога в рассказе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. Тургенев«Бежин луг».  Поэтический мир народных поверий в их рассказах: сказки, преданья, былички и их различие. «Певцы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Невский проспек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 «Способы авторского отношения к героям произведения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А. Некрасов.  «Крестьянские  дети»  Яркость изображения крестьянских детей. 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жатая полоса»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Размышления у парадного подъезда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 Н. Толстой.  «Отрочество»  (главы) как часть автобиографической трилогии писател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Глава «Ключ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глядов подростк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Затм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енька и его окружение: семья, друзья, учителя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Глава «Меч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 и планы геро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Глава «Перемелется, мука буд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пороге отрочества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 М. Достоевский.  «Мальчики»  (фрагмент романа «Братья Карамазовы»). Герои эпизода и трагизм их судеб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 М. Достоевский.  «Мальчики». Фрагмент «Связался со школьниками». Герои эпизода и трагизм их судеб.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 М. Достоевский. «Мальч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«Надрыв в избе», «Коля Красотк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опереживания автора своим героев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 М. Достоевский.  «Мальч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«Жу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опереживания автора при рассказе о судьбах своих героев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 М. Достоевский.  «Мальчики». Фраг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Илюшиной постельки», «Похороны Илюше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 кам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опереживания автора при рассказе о судьбах своих героев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удем прежде всего добры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кие рассказы Чехова. «Хамелеон». Смысл заголовка рассказа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. Особенности композици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лстый и тонк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атирических рассказов. Художественная деталь в рассказах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. Рассказы о подрост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ярные работы институтки Наденьк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омментарий к творчеству Наденьк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Фет «На стоге сена ночью южной…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Г. Гарин-Михайловский.  «Детство Тёмы». Глава  «Иванов». Отрочество героя. Мечты и попытки их реализовать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Михайловский Жестокое нравственное испытание в главе«Я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учебы как череда тяжких испытаний в жизни подростк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Мандельштам «Звук осторожный и глухой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кое прошлое человечества на страницах художественных произведений.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-старший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рьба за огонь»; 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 Эрвильи.  «Приключения  доисторического  мальчика»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 Х. Уайт.  «Свеча на  ветру».  Решение нравственной проблемы соотношения Сильной руки и Справедливост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на ветру» как часть этой тетралогии. Решение вопроса о роли Красоты в жизни человек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и его автобиографические повести. «Приключения  Гекльберри  Финна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Твен.  «Приключения Гекльберри Финна» Странствия Гека и Джима по полноводной Миссисипи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Твен.  «Приключения Гекльберри Финна».Становление и изменение характеров Гек и Том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Твена-юмориста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ль Верн и 65 романов его «Необыкновенных путешествий»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 Вер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инственный остров» — одна из самых популярных «робинзонад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 Вер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ый ост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т - юный герой среди взрослых товарищей по несчастью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«Одиссея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и сказки О. Уайльда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 Уайль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Кентервильское привидение» Ирония и веселая пародия как способ борьбы писателя против человеческих заблуждений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 Уайль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ентервильское привид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герои и воинствующее кентервильское привидение, их забавный поединок и победа юных героев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Приключения и путешествия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 Ген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ары волхвов».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ценности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й сюжет новеллы и ее герои. Рождественский рассказ и его особенности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 де Сент-Экзюпери.  «Маленький  принц». 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казки и ее сюжет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 де Сент-Экзюпери.  «Маленький  принц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вою планету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звучание сказки А. де Сент-Экзюпери  «Маленький  принц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 мы родом из детства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Гумелев «Капитаны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Бл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 принес  издалека...», «Полный месяц встал над лугом», «Белой ночью месяц красный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ысоких идеалов в лирике поэт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А. Бунин.  «Детство»,  «Помню  долгий  зимний  вечер...», «Первый  соловей».  Мир воспоминаний в процессе творчеств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Д. Бальмо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олотая рыбка»,  «Как я пишу стихи».  Совершенство стиха поэта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 Л. Пастернак.  «Июль».  Необычность мира природы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Т. Аверч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мерть африканского охотника».  Герой рассказа и его любимые книги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Ю.Тютчев «Умом Россию не понять…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 Горький.  «Детство»  (фрагмент). Изображение внутреннего мира подростка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Горький. «Детство». Жанрово-композиционные особенности произвед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Горький.  «Дет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авторской пози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С. Гр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нев отца».  Преданность сына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цу-путешественнику.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С. Гр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Гнев отца».  Благородство и чуткость отношения взрослого к ребёнку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Г. Паустовский.  «Повесть о жизни». Глава «Гардемарин». Благородство поведения гардемарина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Г. Паустовский.  «Повесть о жизни». Глава «Как выглядит рай».Рассказ о становлении характер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-подросток и мир вокруг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А. Исканд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Детство Чика»  Глава «Чик и Пушкин». Герой рассказ. Увлекательная игра со словом в прозе Искандера (имя героя, название города детства и др.)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А. Искандер. Описания пути юного читателя к постижению тайны собственного творчества в главе «Чик и Пушкин»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и прозаические произведения о жизни и подвигах в годы Великой Отечественной войны, в том числе и о подвигах подростков: 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Лавренев.  «Разведчик Вихров».Изображение героизма и патриотизма в художественном произведен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ев.  «Разведчик Вихров».Изображение героизма и патриотизма в художественном произведен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Катаев.  «Сын полка».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Вани Солнцев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Катаев.  «Сын полка». Образы разведчико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М. Симо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йор привёз мальчишку на лафете…». Война и дет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 Симонов.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 артиллериста»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ы героев стихотвор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К. Винокуров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ях за  Вислой сонной...».</w:t>
            </w:r>
          </w:p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памяти в стихотворении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ни военных ле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ни военных ле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сть звучания песни «Моя Москва» (стихи М. Лисянского, музыка И. Дунаевского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щиты природы в произведениях  М. М. Пришвин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щиты природы в произведениях  М. М. Пришвина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щиты природы в произведениях В. В. Биан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щиты природы в произведениях  В. В. Биан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Батюшков «От стужи весь дрожу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Робинзон Крузо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935"/>
        <w:gridCol w:w="1525"/>
      </w:tblGrid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художественн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ая драма «Бари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пир «Соне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ы Шексп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п. Ворон и Лис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диаковский Ворон и Лис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оков Ворон и Лис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Ворон и Лис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ский Светлана. </w:t>
            </w:r>
            <w:r>
              <w:rPr>
                <w:rFonts w:cs="Times New Roman" w:ascii="Times New Roman" w:hAnsi="Times New Roman"/>
                <w:b/>
              </w:rPr>
              <w:t>Лесной ц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Элегия. 19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ч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я-крестья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по творчеству А.С.Пушк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Различные жанры в творчестве поэ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поэта.Эле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омантического пейзаж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цыр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«Ревиз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ичий и чиновники города 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образы комед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стаковщина». Сценическая история комедии (театр, кино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 «Стихотворения в прозе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 «Железная дорога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ы и композиции лироэпических произведений Некрасова и их геро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Левш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Салтыков-Щедрин. Сатирические сказки пис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о том, как один мужик двух генералов прокормил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ос творческого труда в произве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каза: Левша, Платов, цари государства Российского и чинов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ирургия», «Жалобная книга», «Смерть чиновника», «Тос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кость этого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героя в различных жанрах художественных произвед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проблематика в лирике XX 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и разнообразие жанров и формы стих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сов. Труд. Хвала Челове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монт Бог создал мир из нич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янин Не завидуй другу, если друг богач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линг.  Ес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Фет «Это утро-радость эта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таруха Изергиль», как одно из ранних произведений писателя. М. Горьки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Старый год» и её геро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 «Необычайное приключение, бывшее с Владимиром Маяковским летом на даче» как лироэпическое произве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«Перед гроз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 «Роковые яйц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Г.Паустовский «Рождение рассказа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 «Воробей», «Два богач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 Они сражались за Род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рдовский «В тот день,когда окончилась вой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Абрамов «О чём плачут лошад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Зощенко «Аристократка», «Ба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Вампилов «Несравненный Наконечник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ов, Эдуардов и другие геро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вардовский «Как после мартовских метелей», «Июль – макушка ле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Заболоцкий «Гроза идет», Б.Окуджава «Арбатский романс», В.С.Высоцкий «Я не люблю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Цветаева «Моим стихам, написанным так ран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знательность юного геро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звания расск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«Ники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Ю.Тютчев «Эти бедные селенья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ельвиг «Вдохнов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.Батюшков «Пробуж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Шекли «Запах мысли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Свифт «Путешествие Гулливе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н Дойл Пляшущие челове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пир «Ее глаза на звезды непохож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гар Алан По. Рассказ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98"/>
        <w:gridCol w:w="1892"/>
      </w:tblGrid>
      <w:tr>
        <w:trPr>
          <w:trHeight w:val="8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разорении Рязани Батые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 «Недоросль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 «Недоросль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 «Недоросль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 «Недоросль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Невыразим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С.Пушкин «Станс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С.Пушкин «Анча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ской эпохи. Е.А.Баратынск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С.Пушкин. «Песнь о вещем Олеге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.С.Пушкин. «Песнь о вещем Олеге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С.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та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С.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та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. С. Пушкин «Капитанскаядочка». История создания, сюжет и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 С. Пушкин «Капитанскаяд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ринева. Гринев и Пугачев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 С. Пушкин «Капитанскаяд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ев и Ма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 С. Пушкин «Капитанскаяд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ев и Швабр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А.С. Пушкина «Капитанская до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Маленькие трагеди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Повести Белкина «Выстре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. Ю. Лермонтов. «Родин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.Ю.Лермонтов «Нет, не тебя я так пылко люблю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Песня про царя Ивана Васильевича, молодого опричника  и удалого  купца Калашников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Песня про царя Ивана Васильевича, молодого опричника  и удалого  купца Калашников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Песня про царя Ивана Васильевича, молодого опричника  и удалого  купца Калашников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Песня про царя Ивана Васильевича, молодого опричника  и удалого  купца Калашников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очинение по поэ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есня про царя Ивана Васильевича, молодого опричника  и удалого  купца Калашников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.В.Гоголь. «Тарас Бульб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.В.Гоголь. «Тарас Бульб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.В.Гоголь. «Тарас Бульб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.В.Гоголь. «Тарас Бульб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чинение по повести «Тарас Бульб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Старосветские помещик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Тютчев «Цицерон»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Молчи, скрывайся и таи…», «Фонтан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Учись у них…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Толст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Василий Шибанов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Трой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Вчерашний день, часу в шесто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.Н.Толстой. «После ба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.Н.Толстой. «После ба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чинение по рассказу «После ба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лтыков Щедрин «Премудрый пескар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.С.Тургенев «Ас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Девушка пела в церковном хор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Гумилев «Слов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 «Генералам двенадцатого года». «Стихи о Москве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.Д.Бальмонт «Живая вода». И.А.Бунин «На распуть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орис Васильев. «Утоли мои печал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орис Васильев. «Утоли мои печал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Василий Теркин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 «Родная земл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.С.Высоцкий «Штрафные батальон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.Ш.Окуджава «До свидания, мальчик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Собачье сердц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Собачье сердц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.Сервантес Сааведра. «Дон Кихот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ервантес Сааведра. «Дон Кихот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 «Ромео и Джульетт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Мольер «Мещанин во дворянстве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Мольер «Мещанин во дворянстве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льтер Скотт. «Айвенго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льтер Скотт. «Айвенго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ю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Три мушкетер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ю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Три мушкетера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льчин «Сталинский нос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5" w:leader="none"/>
              </w:tabs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99"/>
        <w:gridCol w:w="2409"/>
      </w:tblGrid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и поучительный характер древнерусск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протопопа Авваку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Страницы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Стихотворения. «Ода на день восшествия…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Стихотворения. «Ода на день восшествия…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. Страницы биографии. Ода «Фел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 Стихотворения. «Памятник», «Водопад», «Снеги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Слово о писателе. «Бедная Ли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Бедная Ли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Н.М. Карамзина «Бедная Ли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Страницы би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 «Горе от ум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Комедия  «Горе от у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Комедия  «Горе от у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Комедия  «Горе от у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Комедия  «Горе от у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Мильон терз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А.С.Грибоедова «Горе от у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траницы би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«Воспоминания в Царском Сел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ольность», «Деревня», «Редеет облаков летучая гря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огасло древнее светило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 «Свободы сеятель пустынн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Лири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Роман в стихах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А.С.Пушкина «Евгений Онег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«Каменный го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Лермонтов. Страницы би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ел», «Ду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и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 скучно и грустно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М.Ю.Лермонтова «Герой нашего врем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Страницы би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эм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эм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эм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эм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э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эме Н.В.Гоголя «Мертвые ду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Шин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он «Прощание Наполеона», «Поломничество Чайльд Гароль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Первая любов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Первая любов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А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А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Человек на час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Страницы би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Страницы би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Страницы биографии. Рассказ «Холодн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Страницы биографии. «Оле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Мои университе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Смуглый отрок бродил по алле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Страницы биографии. «Девушка пела в церковном хор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Э.Мандельштам. Страницы биографии. Стихотвор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Заболоцкий. Стихотвор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Пьеса «Мёртвые душ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Страницы биографи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удьба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Шолохов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удьба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несенский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Евтушенко 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Окуджава. </w:t>
              <w:tab/>
              <w:t>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оцкий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Набоков «Гро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Расс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аспутин «Деньги для Мари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Вампилов «Старший сын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траницы биографии. «Матренин дв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 «Матренин дв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 «Чуд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, К.Кулиев,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амзатов . Стихо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«Божественная комедия» (фраг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«Божественная комедия» (фраг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кспир.Со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кспир.Со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ете «Фауст» (фраг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Г.Байрон Стихотворения «Прощание Наполеона», «Романс», «Стансы к Авгу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Г.Байрон «Паломничество Чайльд Гарольда» (фраг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Г.Байрон «Паломничество Чайльд Гарольда» (фрагмен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едбери «Все лето и один д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едбери . «Все лето и один д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торение. Итог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SanPin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1:00Z</dcterms:created>
  <dc:creator>KAB6</dc:creator>
  <dc:description/>
  <cp:keywords/>
  <dc:language>en-US</dc:language>
  <cp:lastModifiedBy>acer</cp:lastModifiedBy>
  <dcterms:modified xsi:type="dcterms:W3CDTF">2021-01-13T19:31:00Z</dcterms:modified>
  <cp:revision>2</cp:revision>
  <dc:subject/>
  <dc:title/>
</cp:coreProperties>
</file>