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041e0431044b0447043d044b0439"/>
        <w:spacing w:lineRule="auto" w:line="276"/>
        <w:jc w:val="right"/>
        <w:rPr/>
      </w:pPr>
      <w:r>
        <w:rPr>
          <w:rStyle w:val="Dash041e0431044b0447043d044b0439char1"/>
          <w:b/>
          <w:bCs/>
        </w:rPr>
        <w:t>Приложение 1</w:t>
      </w:r>
    </w:p>
    <w:p>
      <w:pPr>
        <w:pStyle w:val="Dash041e0431044b0447043d044b0439"/>
        <w:spacing w:lineRule="auto" w:line="276"/>
        <w:ind w:firstLine="720"/>
        <w:jc w:val="right"/>
        <w:rPr/>
      </w:pPr>
      <w:r>
        <w:rPr>
          <w:rStyle w:val="Dash041e0431044b0447043d044b0439char1"/>
          <w:bCs/>
        </w:rPr>
        <w:t xml:space="preserve">к основной адаптированной образовательной программе </w:t>
      </w:r>
    </w:p>
    <w:p>
      <w:pPr>
        <w:pStyle w:val="Dash041e0431044b0447043d044b0439"/>
        <w:spacing w:lineRule="auto" w:line="276"/>
        <w:ind w:firstLine="720"/>
        <w:jc w:val="right"/>
        <w:rPr/>
      </w:pPr>
      <w:r>
        <w:rPr>
          <w:rStyle w:val="Dash041e0431044b0447043d044b0439char1"/>
          <w:bCs/>
        </w:rPr>
        <w:t>основного общего образования МБОУ СОШ № 75,</w:t>
      </w:r>
    </w:p>
    <w:p>
      <w:pPr>
        <w:pStyle w:val="Normal"/>
        <w:jc w:val="right"/>
        <w:rPr/>
      </w:pPr>
      <w:r>
        <w:rPr>
          <w:rStyle w:val="Dash041e0431044b0447043d044b0439char1"/>
          <w:bCs/>
        </w:rPr>
        <w:t xml:space="preserve">утвержденной приказом </w:t>
      </w:r>
      <w:r>
        <w:rPr>
          <w:rFonts w:cs="Times New Roman" w:ascii="Times New Roman" w:hAnsi="Times New Roman"/>
          <w:sz w:val="24"/>
          <w:szCs w:val="24"/>
        </w:rPr>
        <w:t>279-о от 16.12.2020</w:t>
      </w:r>
    </w:p>
    <w:p>
      <w:pPr>
        <w:pStyle w:val="Style18"/>
        <w:numPr>
          <w:ilvl w:val="0"/>
          <w:numId w:val="0"/>
        </w:numPr>
        <w:shd w:fill="FFFFFF" w:val="clear"/>
        <w:spacing w:before="0" w:after="0"/>
        <w:ind w:firstLine="709"/>
        <w:jc w:val="center"/>
        <w:outlineLvl w:val="0"/>
        <w:rPr>
          <w:rFonts w:ascii="Times New Roman" w:hAnsi="Times New Roman" w:cs="Times New Roman"/>
          <w:b/>
          <w:b/>
          <w:sz w:val="24"/>
          <w:szCs w:val="24"/>
        </w:rPr>
      </w:pPr>
      <w:r>
        <w:rPr>
          <w:rFonts w:cs="Times New Roman"/>
          <w:b/>
          <w:sz w:val="24"/>
          <w:szCs w:val="24"/>
        </w:rPr>
      </w:r>
    </w:p>
    <w:p>
      <w:pPr>
        <w:pStyle w:val="Style18"/>
        <w:numPr>
          <w:ilvl w:val="0"/>
          <w:numId w:val="0"/>
        </w:numPr>
        <w:shd w:fill="FFFFFF" w:val="clear"/>
        <w:spacing w:before="0" w:after="0"/>
        <w:ind w:firstLine="709"/>
        <w:jc w:val="center"/>
        <w:outlineLvl w:val="0"/>
        <w:rPr>
          <w:rFonts w:cs="Times New Roman"/>
          <w:b/>
          <w:b/>
        </w:rPr>
      </w:pPr>
      <w:r>
        <w:rPr>
          <w:rFonts w:cs="Times New Roman"/>
          <w:b/>
        </w:rPr>
        <w:t>Рабочая программа по предмету «Физическая культура»</w:t>
      </w:r>
    </w:p>
    <w:p>
      <w:pPr>
        <w:pStyle w:val="Style18"/>
        <w:numPr>
          <w:ilvl w:val="0"/>
          <w:numId w:val="0"/>
        </w:numPr>
        <w:shd w:fill="FFFFFF" w:val="clear"/>
        <w:spacing w:before="0" w:after="0"/>
        <w:ind w:firstLine="709"/>
        <w:jc w:val="center"/>
        <w:outlineLvl w:val="0"/>
        <w:rPr>
          <w:rFonts w:cs="Times New Roman"/>
          <w:b/>
          <w:b/>
        </w:rPr>
      </w:pPr>
      <w:r>
        <w:rPr>
          <w:rFonts w:cs="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предмету: «Физическая культура»</w:t>
      </w:r>
    </w:p>
    <w:p>
      <w:pPr>
        <w:pStyle w:val="Normal"/>
        <w:rPr/>
      </w:pPr>
      <w:r>
        <w:rPr>
          <w:rFonts w:cs="Times New Roman" w:ascii="Times New Roman" w:hAnsi="Times New Roman"/>
          <w:b/>
          <w:sz w:val="24"/>
          <w:szCs w:val="24"/>
        </w:rPr>
        <w:t xml:space="preserve">Личнос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прошлому и настоящему Отечества;</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своей этнической принадлежности, знание истории, языка, культуры своего народа, своего края и человечества;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усвоение гуманистических, демократических и традиционных ценностей российского общества;</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чувства ответственности и долга перед Родиной;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и мотивации к учению: интереса к познанию, приобретению новых знаний и умений;</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заимопонимания;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культуры: развитие опыта экологически ориентированной деятельности в практических ситуациях;</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w:t>
      </w:r>
    </w:p>
    <w:p>
      <w:pPr>
        <w:pStyle w:val="Normal"/>
        <w:rPr/>
      </w:pPr>
      <w:r>
        <w:rPr>
          <w:rFonts w:cs="Times New Roman" w:ascii="Times New Roman" w:hAnsi="Times New Roman"/>
          <w:b/>
          <w:sz w:val="24"/>
          <w:szCs w:val="24"/>
        </w:rPr>
        <w:t xml:space="preserve">Метапредме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гулятив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ммуникативными (аргументировать свою точку зрения; организовывать межличностное 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 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rPr/>
      </w:pPr>
      <w:r>
        <w:rPr>
          <w:rFonts w:cs="Times New Roman" w:ascii="Times New Roman" w:hAnsi="Times New Roman"/>
          <w:b/>
          <w:sz w:val="24"/>
          <w:szCs w:val="24"/>
        </w:rPr>
        <w:t xml:space="preserve">Предметные результаты </w:t>
      </w:r>
      <w:r>
        <w:rPr>
          <w:rFonts w:cs="Times New Roman" w:ascii="Times New Roman" w:hAnsi="Times New Roman"/>
          <w:b/>
          <w:color w:val="000000"/>
          <w:sz w:val="23"/>
          <w:szCs w:val="23"/>
          <w:shd w:fill="FFFFFF" w:val="clear"/>
        </w:rPr>
        <w:t>освоения основной адаптированной  образовательной программы</w:t>
      </w:r>
      <w:r>
        <w:rPr>
          <w:rFonts w:cs="Times New Roman" w:ascii="Times New Roman" w:hAnsi="Times New Roman"/>
          <w:b/>
          <w:sz w:val="24"/>
          <w:szCs w:val="24"/>
        </w:rPr>
        <w:t xml:space="preserve">: </w:t>
      </w:r>
    </w:p>
    <w:p>
      <w:pPr>
        <w:pStyle w:val="Normal"/>
        <w:rPr>
          <w:rFonts w:ascii="Times New Roman" w:hAnsi="Times New Roman" w:cs="Times New Roman"/>
        </w:rPr>
      </w:pPr>
      <w:r>
        <w:rPr>
          <w:rFonts w:cs="Times New Roman" w:ascii="Times New Roman" w:hAnsi="Times New Roman"/>
        </w:rPr>
        <w:t>Изучение предметной области «Физическая культура и основы безопасности жизнедеятельности» должно обеспечить: - физическое, эмоциональное, интеллектуальное и социальное развитие личности обучающихся с задержкой психического разви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и развитие установок здорового и безопасного образа жизни; </w:t>
      </w:r>
    </w:p>
    <w:p>
      <w:pPr>
        <w:pStyle w:val="Normal"/>
        <w:rPr>
          <w:rFonts w:ascii="Times New Roman" w:hAnsi="Times New Roman" w:cs="Times New Roman"/>
        </w:rPr>
      </w:pPr>
      <w:r>
        <w:rPr>
          <w:rFonts w:cs="Times New Roman" w:ascii="Times New Roman" w:hAnsi="Times New Roman"/>
        </w:rPr>
        <w:t xml:space="preserve">- понимание значимости безопасности жизнедеятельности; </w:t>
      </w:r>
    </w:p>
    <w:p>
      <w:pPr>
        <w:pStyle w:val="Normal"/>
        <w:rPr>
          <w:rFonts w:ascii="Times New Roman" w:hAnsi="Times New Roman" w:cs="Times New Roman"/>
        </w:rPr>
      </w:pPr>
      <w:r>
        <w:rPr>
          <w:rFonts w:cs="Times New Roman" w:ascii="Times New Roman" w:hAnsi="Times New Roman"/>
        </w:rPr>
        <w:t xml:space="preserve">- 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rPr>
          <w:rFonts w:ascii="Times New Roman" w:hAnsi="Times New Roman" w:cs="Times New Roman"/>
        </w:rPr>
      </w:pPr>
      <w:r>
        <w:rPr>
          <w:rFonts w:cs="Times New Roman" w:ascii="Times New Roman" w:hAnsi="Times New Roman"/>
        </w:rPr>
        <w:t xml:space="preserve">- осознание роли государства и действующего законодательства в обеспечении национальной безопасности и защиты населения; </w:t>
      </w:r>
    </w:p>
    <w:p>
      <w:pPr>
        <w:pStyle w:val="Normal"/>
        <w:rPr>
          <w:rFonts w:ascii="Times New Roman" w:hAnsi="Times New Roman" w:cs="Times New Roman"/>
        </w:rPr>
      </w:pPr>
      <w:r>
        <w:rPr>
          <w:rFonts w:cs="Times New Roman" w:ascii="Times New Roman" w:hAnsi="Times New Roman"/>
        </w:rPr>
        <w:t xml:space="preserve">- 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 установление связей между жизненным опытом обучающихся с ЗПР и знаниями из разных предметных областей. </w:t>
      </w:r>
    </w:p>
    <w:p>
      <w:pPr>
        <w:pStyle w:val="Normal"/>
        <w:rPr>
          <w:rFonts w:ascii="Times New Roman" w:hAnsi="Times New Roman" w:cs="Times New Roman"/>
        </w:rPr>
      </w:pPr>
      <w:r>
        <w:rPr>
          <w:rFonts w:cs="Times New Roman" w:ascii="Times New Roman" w:hAnsi="Times New Roman"/>
        </w:rPr>
        <w:t xml:space="preserve">Предметные результаты изучения предметной области «Физическая культура» должны отражать: </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rPr>
          <w:rFonts w:ascii="Times New Roman" w:hAnsi="Times New Roman" w:cs="Times New Roman"/>
        </w:rPr>
      </w:pPr>
      <w:r>
        <w:rPr>
          <w:rFonts w:cs="Times New Roman" w:ascii="Times New Roman" w:hAnsi="Times New Roman"/>
        </w:rPr>
        <w:t>2) 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rPr>
          <w:rFonts w:ascii="Times New Roman" w:hAnsi="Times New Roman" w:cs="Times New Roman"/>
        </w:rPr>
      </w:pPr>
      <w:r>
        <w:rPr>
          <w:rFonts w:cs="Times New Roman" w:ascii="Times New Roman" w:hAnsi="Times New Roman"/>
        </w:rPr>
        <w:t>4)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Содержание курса</w:t>
      </w:r>
    </w:p>
    <w:p>
      <w:pPr>
        <w:pStyle w:val="Normal"/>
        <w:rPr>
          <w:rFonts w:ascii="Times New Roman" w:hAnsi="Times New Roman" w:cs="Times New Roman"/>
        </w:rPr>
      </w:pPr>
      <w:r>
        <w:rPr>
          <w:rFonts w:cs="Times New Roman" w:ascii="Times New Roman" w:hAnsi="Times New Roman"/>
        </w:rPr>
        <w:t xml:space="preserve">Физическая культура как область знаний </w:t>
      </w:r>
    </w:p>
    <w:p>
      <w:pPr>
        <w:pStyle w:val="Normal"/>
        <w:rPr>
          <w:rFonts w:ascii="Times New Roman" w:hAnsi="Times New Roman" w:cs="Times New Roman"/>
        </w:rPr>
      </w:pPr>
      <w:r>
        <w:rPr>
          <w:rFonts w:cs="Times New Roman" w:ascii="Times New Roman" w:hAnsi="Times New Roman"/>
        </w:rPr>
        <w:t>История и современное развитие физической культуры</w:t>
      </w:r>
    </w:p>
    <w:p>
      <w:pPr>
        <w:pStyle w:val="Normal"/>
        <w:rPr>
          <w:rFonts w:ascii="Times New Roman" w:hAnsi="Times New Roman" w:cs="Times New Roman"/>
        </w:rPr>
      </w:pPr>
      <w:r>
        <w:rPr>
          <w:rFonts w:cs="Times New Roman" w:ascii="Times New Roman" w:hAnsi="Times New Roman"/>
        </w:rPr>
        <w:t xml:space="preserve">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rFonts w:ascii="Times New Roman" w:hAnsi="Times New Roman" w:cs="Times New Roman"/>
        </w:rPr>
      </w:pPr>
      <w:r>
        <w:rPr>
          <w:rFonts w:cs="Times New Roman" w:ascii="Times New Roman" w:hAnsi="Times New Roman"/>
        </w:rPr>
        <w:t>Современное представление о физической культуре (основные понятия)</w:t>
      </w:r>
    </w:p>
    <w:p>
      <w:pPr>
        <w:pStyle w:val="Normal"/>
        <w:rPr>
          <w:rFonts w:ascii="Times New Roman" w:hAnsi="Times New Roman" w:cs="Times New Roman"/>
        </w:rPr>
      </w:pPr>
      <w:r>
        <w:rPr>
          <w:rFonts w:cs="Times New Roman" w:ascii="Times New Roman" w:hAnsi="Times New Roman"/>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rPr>
          <w:rFonts w:ascii="Times New Roman" w:hAnsi="Times New Roman" w:cs="Times New Roman"/>
        </w:rPr>
      </w:pPr>
      <w:r>
        <w:rPr>
          <w:rFonts w:cs="Times New Roman" w:ascii="Times New Roman" w:hAnsi="Times New Roman"/>
        </w:rPr>
        <w:t>Физическая культура человека</w:t>
      </w:r>
    </w:p>
    <w:p>
      <w:pPr>
        <w:pStyle w:val="Normal"/>
        <w:rPr>
          <w:rFonts w:ascii="Times New Roman" w:hAnsi="Times New Roman" w:cs="Times New Roman"/>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Normal"/>
        <w:rPr>
          <w:rFonts w:ascii="Times New Roman" w:hAnsi="Times New Roman" w:cs="Times New Roman"/>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rFonts w:ascii="Times New Roman" w:hAnsi="Times New Roman" w:cs="Times New Roman"/>
        </w:rPr>
      </w:pPr>
      <w:r>
        <w:rPr>
          <w:rFonts w:cs="Times New Roman" w:ascii="Times New Roman" w:hAnsi="Times New Roman"/>
        </w:rPr>
        <w:t xml:space="preserve">Оценка эффективности занятий физической культурой </w:t>
      </w:r>
    </w:p>
    <w:p>
      <w:pPr>
        <w:pStyle w:val="Normal"/>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rFonts w:ascii="Times New Roman" w:hAnsi="Times New Roman" w:cs="Times New Roman"/>
        </w:rPr>
      </w:pPr>
      <w:r>
        <w:rPr>
          <w:rFonts w:cs="Times New Roman" w:ascii="Times New Roman" w:hAnsi="Times New Roman"/>
        </w:rPr>
        <w:t>Физическое совершенствование</w:t>
      </w:r>
    </w:p>
    <w:p>
      <w:pPr>
        <w:pStyle w:val="Normal"/>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rPr>
          <w:rFonts w:ascii="Times New Roman" w:hAnsi="Times New Roman" w:cs="Times New Roman"/>
        </w:rPr>
      </w:pPr>
      <w:r>
        <w:rPr>
          <w:rFonts w:cs="Times New Roman" w:ascii="Times New Roman" w:hAnsi="Times New Roman"/>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rFonts w:ascii="Times New Roman" w:hAnsi="Times New Roman" w:cs="Times New Roman"/>
        </w:rPr>
      </w:pPr>
      <w:r>
        <w:rPr>
          <w:rFonts w:cs="Times New Roman" w:ascii="Times New Roman" w:hAnsi="Times New Roman"/>
        </w:rPr>
        <w:t>Спортивно-оздоровительная деятельность</w:t>
      </w:r>
      <w:r>
        <w:rPr>
          <w:rStyle w:val="FootnoteAnchor"/>
          <w:rFonts w:cs="Times New Roman" w:ascii="Times New Roman" w:hAnsi="Times New Roman"/>
        </w:rPr>
        <w:footnoteReference w:id="2"/>
      </w:r>
    </w:p>
    <w:p>
      <w:pPr>
        <w:pStyle w:val="Normal"/>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Fonts w:cs="Times New Roman" w:ascii="Times New Roman" w:hAnsi="Times New Roman"/>
        </w:rPr>
        <w:footnoteReference w:id="3"/>
      </w:r>
      <w:r>
        <w:rPr>
          <w:rFonts w:cs="Times New Roman" w:ascii="Times New Roman" w:hAnsi="Times New Roman"/>
        </w:rPr>
        <w:t xml:space="preserve"> передвижение на лыжах разными способами. Подъемы, спуски, повороты, торможения.</w:t>
      </w:r>
    </w:p>
    <w:p>
      <w:pPr>
        <w:pStyle w:val="Normal"/>
        <w:rPr>
          <w:rFonts w:ascii="Times New Roman" w:hAnsi="Times New Roman" w:cs="Times New Roman"/>
        </w:rPr>
      </w:pPr>
      <w:r>
        <w:rPr>
          <w:rFonts w:cs="Times New Roman" w:ascii="Times New Roman" w:hAnsi="Times New Roman"/>
        </w:rPr>
        <w:t>Прикладно-ориентированная физкультурная деятельность</w:t>
      </w:r>
    </w:p>
    <w:p>
      <w:pPr>
        <w:pStyle w:val="Normal"/>
        <w:rPr>
          <w:rFonts w:ascii="Times New Roman" w:hAnsi="Times New Roman" w:cs="Times New Roman"/>
          <w:b/>
          <w:b/>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t>5 класс</w:t>
      </w:r>
    </w:p>
    <w:tbl>
      <w:tblPr>
        <w:tblW w:w="9498" w:type="dxa"/>
        <w:jc w:val="left"/>
        <w:tblInd w:w="-289" w:type="dxa"/>
        <w:tblLayout w:type="fixed"/>
        <w:tblCellMar>
          <w:top w:w="0" w:type="dxa"/>
          <w:left w:w="108" w:type="dxa"/>
          <w:bottom w:w="0" w:type="dxa"/>
          <w:right w:w="108" w:type="dxa"/>
        </w:tblCellMar>
      </w:tblPr>
      <w:tblGrid>
        <w:gridCol w:w="993"/>
        <w:gridCol w:w="6946"/>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4"/>
                <w:szCs w:val="24"/>
              </w:rPr>
              <w:t>уро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b/>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4"/>
                <w:szCs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Cs w:val="28"/>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Вводный инструктаж по ОТ. Основы знаний. Бег на короткие дистанции Высокий старт, стартовый разг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i/>
                <w:i/>
                <w:iCs/>
                <w:sz w:val="22"/>
              </w:rPr>
            </w:pPr>
            <w:r>
              <w:rPr>
                <w:rFonts w:cs="Times New Roman" w:ascii="Times New Roman" w:hAnsi="Times New Roman"/>
                <w:sz w:val="22"/>
              </w:rPr>
              <w:t xml:space="preserve">Высокий старт.  Бег 30м.  Встречные эстафеты. Правила соревнований по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rPr>
              <w:t xml:space="preserve">Низкий старт. Челночный бег </w:t>
            </w:r>
            <w:r>
              <w:rPr>
                <w:rFonts w:cs="Times New Roman" w:ascii="Times New Roman" w:hAnsi="Times New Roman"/>
                <w:i/>
                <w:iCs/>
                <w:sz w:val="22"/>
              </w:rPr>
              <w:t xml:space="preserve">(3 </w:t>
            </w:r>
            <w:r>
              <w:rPr>
                <w:rFonts w:cs="Times New Roman" w:ascii="Times New Roman" w:hAnsi="Times New Roman"/>
                <w:sz w:val="22"/>
              </w:rPr>
              <w:t>×</w:t>
            </w:r>
            <w:r>
              <w:rPr>
                <w:rFonts w:cs="Times New Roman" w:ascii="Times New Roman" w:hAnsi="Times New Roman"/>
                <w:i/>
                <w:iCs/>
                <w:sz w:val="22"/>
              </w:rPr>
              <w:t xml:space="preserve"> 10)</w:t>
            </w:r>
            <w:r>
              <w:rPr>
                <w:rFonts w:cs="Times New Roman" w:ascii="Times New Roman" w:hAnsi="Times New Roman"/>
                <w:sz w:val="22"/>
              </w:rPr>
              <w:t>. Развитие скоростных качеств. Представление о темпе, скорости и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Низкий старт.  Бег 60м. Финиширование. Развитие скоростных качеств. </w:t>
            </w:r>
            <w:r>
              <w:rPr>
                <w:rFonts w:cs="Times New Roman" w:ascii="Times New Roman" w:hAnsi="Times New Roman"/>
              </w:rPr>
              <w:t>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Тактика и техника бега на средние дистанции 500м. Развитие скоростно-силовы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15 (10)  минут. Зачет 500м  Правила самоконтроля и гиги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20 (15)  минут.  Эстафетный бег  4*100 метров. Многоскоки. Прыжки через препятствия.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выносливости: бег на результат 1000 метров Прыжки из различных и.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ыжок в длину с места. Метание теннисного мяча с места на дальность и на заданное рас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rPr>
              <w:t xml:space="preserve">Прыжок в длину с разбега. Метание мяча </w:t>
            </w:r>
            <w:r>
              <w:rPr>
                <w:rFonts w:cs="Times New Roman" w:ascii="Times New Roman" w:hAnsi="Times New Roman"/>
                <w:i/>
                <w:iCs/>
                <w:sz w:val="22"/>
              </w:rPr>
              <w:t>(150 г)</w:t>
            </w:r>
            <w:r>
              <w:rPr>
                <w:rFonts w:cs="Times New Roman" w:ascii="Times New Roman" w:hAnsi="Times New Roman"/>
                <w:sz w:val="22"/>
              </w:rPr>
              <w:t xml:space="preserve"> с 3–5 шагов на дальность-зачет Правила соревнований по ме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Прыжок в высоту с способом «перешагивание», «согнув ноги». Бросок набивного мяча (2кг) двумя руками из различных и.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портивные игры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мещение б/б в различных исходных положениях.  Повороты, остановка прыжком.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четание приемов передвижений и остановок игрока  Ловля и передача мяча двумя руками от груди в тройках (с места, с шагом, со сменой места после передачи)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а мяча двумя руками от груди в тройках, в квадрате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и мяча одной рукой от плеча на месте и в движении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а мяча различным способом в движении с пассивным сопротивлением иг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в низкой, средней и высокой стойке (на месте и в движении)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ние мяча на месте и в движении (по прямой, по кругу «змейкой»). Ведение мяча в движении с низкой высотой отскока. Позиционное нападение с изменением позиций.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изменением направления движения  и скорости, с ускорением. Обводка конусов. Ведение мяча в движении с низкой высотой отскока.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ускорением с обводкой конусов, с различной высотой отскока.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двумя руками от груди с места и после ведения. Тактика свободного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одной рукой от плеча в движении после ведения. Штрафной бросок. Тактика свободного нападения.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одной рукой от плеча в движении после ведения, справа от щита. Тактика свободного нападения.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сок мяча в корзину в движении справа от кольца, бросок  в прыжке, бросок в прыжке после отскока мяча от кольца. Учебная игр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рывание и выбивание мяча в паре, в тройках. Перехват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рывание и выбивание мяча в учебной игре. Перехват мяча. Взаимодействие двух игроков «Отдай мяч и вый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мбинации из основных элементов техники баскетбола. Вырывание, выбивание  и перехват мяча в учебной игре. Нападение быстрым проры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ации из освоенных компонентов: ведение, ловля, передача, бросок. Игра по правилам мини-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Комбинации из освоенных компонентов: ведение, ловля, передача, бросок на скорость. Игра по правилам мини-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rPr>
              <w:t>Гимнастика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ОТ-039-2015, Кувырок вперед. Кувырок вперед в стойку на лопатках. Значение гимнастических упражнений для развития гибкост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вырок вперед в стойку на лопатках. Кувырок назад в группировке. Значение гимнастических упражнений для сохранения правильной осанки.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вырок вперед в стойку на лопатках. Кувырок назад в полушпагат.2 кувырка вперед сли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вперед ноги скрестно с последующим поворотом на 180 градусов.</w:t>
            </w:r>
            <w:r>
              <w:rPr>
                <w:rFonts w:cs="Times New Roman" w:ascii="Times New Roman" w:hAnsi="Times New Roman"/>
                <w:sz w:val="24"/>
                <w:szCs w:val="24"/>
              </w:rPr>
              <w:t xml:space="preserve"> 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назад через плечо из стойки на лопатках Стойка на голове и руках с согнутыми ногами(юн) Страховка и самостраховка.</w:t>
            </w:r>
            <w:r>
              <w:rPr>
                <w:rFonts w:cs="Times New Roman" w:ascii="Times New Roman" w:hAnsi="Times New Roman"/>
                <w:sz w:val="24"/>
                <w:szCs w:val="24"/>
              </w:rPr>
              <w:t xml:space="preserve">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назад в полушпагат. Стойка на голове и руках с согнутыми ногами.(юн) Страховка и самостраховка</w:t>
            </w:r>
            <w:r>
              <w:rPr>
                <w:rFonts w:cs="Times New Roman" w:ascii="Times New Roman" w:hAnsi="Times New Roman"/>
                <w:sz w:val="24"/>
                <w:szCs w:val="24"/>
              </w:rPr>
              <w:t>.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зание по канату. Упражнения для разогревания основных мышечных групп. Мост из положения лежа на спине.</w:t>
            </w:r>
            <w:r>
              <w:rPr>
                <w:rFonts w:cs="Times New Roman" w:ascii="Times New Roman" w:hAnsi="Times New Roman"/>
                <w:sz w:val="24"/>
                <w:szCs w:val="24"/>
              </w:rPr>
              <w:t xml:space="preserve">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азание по канату. Мост из положения стоя со страхов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робатическая комбинация. Комплекс ОРУ на гибкость в парах, ра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робатическая комбинация. Эстафеты. Правила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ъем переворотом в упор, передвижение в висе (м.). Махом одной ногой, толчком другой подъем переворотом (д.).</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дъем переворотом в упор толчком двумя. Поднимание прямых ног в висе. Смешанные висы. Подтягивание на низкой переклад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хом одной и толчком другой подъем переворотом в упор на нижнюю жердь.(дев) Подъем переворотом в упор толчком двумя.(юн) Махом назад соск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хом одной и толчком другой подъем переворотом в упор на нижнюю жердь.(дев) Подъем переворотом в упор толчком двумя.(юн) Махом назад соскок. Подтягивания в ви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4</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Опорный прыжок способом «согнув ноги» (м.)Козел в ширину высота 100-115.. Прыжок способом «ноги врозь» (д.). Козел в ширину высота 105-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5</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Опорный прыжок способом «согнув ноги» (м.). Прыжок способом «ноги врозь» (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опорного прыжка. ОРУ с обручем. Эстафеты. Развитие скоростно-силовых способностей.</w:t>
            </w:r>
            <w:r>
              <w:rPr>
                <w:rFonts w:cs="Times New Roman" w:ascii="Times New Roman" w:hAnsi="Times New Roman"/>
                <w:sz w:val="24"/>
                <w:szCs w:val="24"/>
              </w:rPr>
              <w:t xml:space="preserve"> Физкультурно-оздоровительная деятельность.</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7</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Выполнение опорного прыжка - зачет. Развитие скоростно-силов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обо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ойки и передвижения в стойке. Захваты рук и туловищ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rPr>
              <w:t>Приемы борьбы за выгодное положение в паре. Игра «Выталкивание из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rPr>
              <w:t>Приемы борьбы за выгодное положение в паре. Борьба за предмет. Игра «Бой пету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Повторный инструктаж по ОТ. Упражнения по овладению приемами страховки. </w:t>
            </w:r>
            <w:r>
              <w:rPr>
                <w:rFonts w:cs="Times New Roman" w:ascii="Times New Roman" w:hAnsi="Times New Roman"/>
              </w:rPr>
              <w:t xml:space="preserve">Борьба за предмет. Игра «Бой петухов», «Перетягивание в п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Упражнения по овладению приемами страховки.  Силовые упражнения в парах. Подвижная игра «Часовые и развед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Единоборства в паре, страховка. Виды единоборств и влияние занятий единоборствами на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Инструктаж по ТБ на уроках лыжной подготовки. Значение занятий лыжным спортом для поддержания работоспособности организм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rPr>
              <w:t>Попеременный двушажный ход. Одновременный бесшажный  ход  Дистанция 1 км. (предварительный зачет).</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переменный двухшажный ход. Спуски одновременным бесшажным ходом. Дистанция 1,5 км. Виды лыжн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дновременный бесшажный ход. Стартовый разгон. Передвижение по дистанции до 300 м. Применение лыжных ма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Техника одновременного  бесшажного  и попеременного двушажного хода во время передвижения по дистанции  1,5  км.</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Техника одновременного одношажного хода. Встречная эстафета «Кто быстрей?».</w:t>
            </w:r>
            <w:r>
              <w:rPr>
                <w:rFonts w:cs="Times New Roman" w:ascii="Times New Roman" w:hAnsi="Times New Roman"/>
                <w:sz w:val="24"/>
                <w:szCs w:val="24"/>
              </w:rPr>
              <w:t xml:space="preserve"> 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дновременный одношажный  ход. Прохождение дистанции 2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чет: дистанция 3 км. Правила оказания помощи при обморожениях и общем замерз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Подъем в гору «лесенкой», «елочкой». «полуелочкой» Дистанция 1 км. Правила оказания ПМП при трав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чет: подъем в гору изученными способами  в быстром темпе, дистанция 2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дъем в гору скользящим шагом. Торможение  «упором».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дъем в гору скользящим шагом. Торможение  и поворот  «упором».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вороты на месте переступанием и махом. Торможение и поворот «упором» на спуске.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Дистанция 2 км. Зачет: торможение и поворот упором на пологом спуске, подъем скользящим шаг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Темповая тренировка на дистанции 3,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пуски в низкой и средней стойке. Дистанция  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Зачет: прохождение дистанции 3.5 километра.</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Игры: Гонки с преследованием, Гонки с выбыванием, Карельская г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8"/>
                <w:szCs w:val="28"/>
              </w:rPr>
              <w:t>Спортивные игры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Перемещения в стойке волейболиста.</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Перемещение в стойке в/б по сигналу, ориентирам. Ходьба, бег выполнение заданий по сиг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мещения, остановки, ускорения. Передача мяча сверху двумя руками на месте. Передачи мяча на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дача мяча сверху двумя руками после перемещения вперед. Передачи мяча на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Передача мяча сверху двумя руками в парах, тройках на месте и в дви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 xml:space="preserve">ОРУ с мячом в парах. Передача мяча сверху двумя руками в парах через сет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рием мяча снизу двумя руками на месте, после перемещения. Игра по упрощенным правилам мини-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Прием мяча снизу двумя руками после подачи. Игра по упроще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Прием мяча снизу двумя руками через сетку. Нижняя прямая подача мяча. Игровые задания на укороченн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жняя прямая подача мяча. Прием мяча снизу двумя руками после подач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Нижняя прямая подача через сетку. Игровые задания на укороченной площад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Нижняя прямая подача через сетку. Комбинации из освоенных элементов </w:t>
            </w:r>
            <w:r>
              <w:rPr>
                <w:rFonts w:cs="Times New Roman" w:ascii="Times New Roman" w:hAnsi="Times New Roman"/>
                <w:i/>
                <w:iCs/>
              </w:rPr>
              <w:t>(подача-прием – пере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Техника прямого нападающего удара.  Комбинации из освоенных элементов </w:t>
            </w:r>
            <w:r>
              <w:rPr>
                <w:rFonts w:cs="Times New Roman" w:ascii="Times New Roman" w:hAnsi="Times New Roman"/>
                <w:i/>
                <w:iCs/>
              </w:rPr>
              <w:t>(прием – передача – удар).</w:t>
            </w:r>
            <w:r>
              <w:rPr>
                <w:rFonts w:cs="Times New Roman" w:ascii="Times New Roman" w:hAnsi="Times New Roman"/>
              </w:rPr>
              <w:t xml:space="preserve"> Тактика свободного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Прямой нападающий удар после подбрасывания мяча партнером. Игра по упрощенным правил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портивные игры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мещения в стойке приставными шагами боком, лицом и спиной вперед. Комбинации из освоенных элементов (перемещения, остановки, повороты, ускорения).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У с мячом. Комбинация из основных элементов передвижений с мячом и без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неподвижному мячу с места, после уск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мячу в паре на точность, остановка мяча. Удар по катящемуся мячу внутренней частью подъема, по неподвижному мячу внешней частью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мячу в паре на месте и в движении. Удар по катящемуся мячу внутренней частью подъема, по неподвижному мячу внешней частью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тановка катящегося мяча внутренней стороной стопы и подош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Cs w:val="28"/>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по прямой правой и левой ногой, с изменением скорости и направления Удары по воротам с места внутренней стороной стопы, средней частью взъема с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изменением направления с пассивным сопротивлением защитника. Перехват мяча. Удары по воротам после паса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ние мяча с изменением скорости и направления с пассивным сопротивлением защитника. Перехват мяча. Мини-футбол 2*2, 3*3.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и - футбол. Тактика свободного нападения с изменением позиций иг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ка высокого  и низкого старта. Бег на короткие дистанци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ка спринтерского бега 60 метров. Бег на средние дистанции 300,500 м. Понятие о темпе 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вномерный бег с преодолением горизонтальных препятствий. Эстафетный бег. 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на средние дистанции 500 метров. Развитие скоростной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до10 (15)  минут. Эстафетный бег до 4*100; 4*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в равномерном темпе до 15(20) минут. Передача эстафетной палочк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ый урок: длительный бег – учебный норматив 15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тание теннисного мяча с места в горизонтальную и вертикальную цель (1х1 метр) с расстояния 8-10 мет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ние мяча весом 150 гр. на дальность. Бросок и ловля набивного мяча, упражнения в парах.</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ние мяча весом 150 гр. на дальность и результат.</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6 класс</w:t>
      </w:r>
    </w:p>
    <w:tbl>
      <w:tblPr>
        <w:tblW w:w="9322" w:type="dxa"/>
        <w:jc w:val="left"/>
        <w:tblInd w:w="-113" w:type="dxa"/>
        <w:tblLayout w:type="fixed"/>
        <w:tblCellMar>
          <w:top w:w="0" w:type="dxa"/>
          <w:left w:w="108" w:type="dxa"/>
          <w:bottom w:w="0" w:type="dxa"/>
          <w:right w:w="108" w:type="dxa"/>
        </w:tblCellMar>
      </w:tblPr>
      <w:tblGrid>
        <w:gridCol w:w="817"/>
        <w:gridCol w:w="694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уро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Название тем, уроков</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Cs w:val="28"/>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Вводный инструктаж по ОТ. Основы знаний. Бег на короткие дистанции Высокий старт, стартовый разг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i/>
                <w:i/>
                <w:iCs/>
                <w:sz w:val="22"/>
              </w:rPr>
            </w:pPr>
            <w:r>
              <w:rPr>
                <w:rFonts w:cs="Times New Roman" w:ascii="Times New Roman" w:hAnsi="Times New Roman"/>
                <w:sz w:val="22"/>
              </w:rPr>
              <w:t xml:space="preserve">Высокий старт.  Бег 30м.  Встречные эстафеты. Правила соревнований по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rPr>
              <w:t xml:space="preserve">Низкий старт. Челночный бег </w:t>
            </w:r>
            <w:r>
              <w:rPr>
                <w:rFonts w:cs="Times New Roman" w:ascii="Times New Roman" w:hAnsi="Times New Roman"/>
                <w:i/>
                <w:iCs/>
                <w:sz w:val="22"/>
              </w:rPr>
              <w:t xml:space="preserve">(3 </w:t>
            </w:r>
            <w:r>
              <w:rPr>
                <w:rFonts w:cs="Times New Roman" w:ascii="Times New Roman" w:hAnsi="Times New Roman"/>
                <w:sz w:val="22"/>
              </w:rPr>
              <w:t>×</w:t>
            </w:r>
            <w:r>
              <w:rPr>
                <w:rFonts w:cs="Times New Roman" w:ascii="Times New Roman" w:hAnsi="Times New Roman"/>
                <w:i/>
                <w:iCs/>
                <w:sz w:val="22"/>
              </w:rPr>
              <w:t xml:space="preserve"> 10)</w:t>
            </w:r>
            <w:r>
              <w:rPr>
                <w:rFonts w:cs="Times New Roman" w:ascii="Times New Roman" w:hAnsi="Times New Roman"/>
                <w:sz w:val="22"/>
              </w:rPr>
              <w:t>. Развитие скоростных качеств. Представление о темпе, скорости и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Низкий старт.  Бег 60м. Финиширование. Развитие скоростных качеств. </w:t>
            </w:r>
            <w:r>
              <w:rPr>
                <w:rFonts w:cs="Times New Roman" w:ascii="Times New Roman" w:hAnsi="Times New Roman"/>
              </w:rPr>
              <w:t>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Тактика и техника бега на средние дистанции 500м. Развитие скоростно-силовы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15 (10)  минут. Зачет 500м  Правила самоконтроля и гиги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20 (15)  минут.  Эстафетный бег  4*100 метров. Многоскоки. Прыжки через препятствия.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выносливости: бег на результат 1000 метров Прыжки из различных и.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ыжок в длину с места. Метание теннисного мяча с места на дальность и на заданное рас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rPr>
              <w:t xml:space="preserve">Прыжок в длину с разбега. Метание мяча </w:t>
            </w:r>
            <w:r>
              <w:rPr>
                <w:rFonts w:cs="Times New Roman" w:ascii="Times New Roman" w:hAnsi="Times New Roman"/>
                <w:i/>
                <w:iCs/>
                <w:sz w:val="22"/>
              </w:rPr>
              <w:t>(150 г)</w:t>
            </w:r>
            <w:r>
              <w:rPr>
                <w:rFonts w:cs="Times New Roman" w:ascii="Times New Roman" w:hAnsi="Times New Roman"/>
                <w:sz w:val="22"/>
              </w:rPr>
              <w:t xml:space="preserve"> с 3–5 шагов на дальность-зачет Правила соревнований по ме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Прыжок в высоту с способом «перешагивание», «согнув ноги». Бросок набивного мяча (2кг) двумя руками из различных и.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портивные игры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мещение б/б в различных исходных положениях.  Повороты, остановка прыжком.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четание приемов передвижений и остановок игрока  Ловля и передача мяча двумя руками от груди в тройках (с места, с шагом, со сменой места после передачи)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а мяча двумя руками от груди в тройках, в квадрате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и мяча одной рукой от плеча на месте и в движении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а мяча различным способом в движении с пассивным сопротивлением иг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в низкой, средней и высокой стойке (на месте и в движении)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ние мяча на месте и в движении (по прямой, по кругу «змейкой»). Ведение мяча в движении с низкой высотой отскока. Позиционное нападение с изменением позиций.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изменением направления движения  и скорости, с ускорением. Обводка конусов. Ведение мяча в движении с низкой высотой отскока.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ускорением с обводкой конусов, с различной высотой отскока.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двумя руками от груди с места и после ведения. Тактика свободного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одной рукой от плеча в движении после ведения. Штрафной бросок. Тактика свободного нападения.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одной рукой от плеча в движении после ведения, справа от щита. Тактика свободного нападения.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сок мяча в корзину в движении справа от кольца, бросок  в прыжке, бросок в прыжке после отскока мяча от кольца. Учебная игр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рывание и выбивание мяча в паре, в тройках. Перехват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рывание и выбивание мяча в учебной игре. Перехват мяча. Взаимодействие двух игроков «Отдай мяч и вый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мбинации из основных элементов техники баскетбола. Вырывание, выбивание  и перехват мяча в учебной игре. Нападение быстрым проры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ации из освоенных компонентов: ведение, ловля, передача, бросок. Игра по правилам мини-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Комбинации из освоенных компонентов: ведение, ловля, передача, бросок на скорость. Игра по правилам мини-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rPr>
              <w:t>Гимнастика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ОТ-039-2015, Кувырок вперед. Кувырок вперед в стойку на лопатках. Значение гимнастических упражнений для развития гибкост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вырок вперед в стойку на лопатках. Кувырок назад в группировке. Значение гимнастических упражнений для сохранения правильной осанки.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вырок вперед в стойку на лопатках. Кувырок назад в полушпагат.2 кувырка вперед сли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вперед ноги скрестно с последующим поворотом на 180 градусов.</w:t>
            </w:r>
            <w:r>
              <w:rPr>
                <w:rFonts w:cs="Times New Roman" w:ascii="Times New Roman" w:hAnsi="Times New Roman"/>
                <w:sz w:val="24"/>
                <w:szCs w:val="24"/>
              </w:rPr>
              <w:t xml:space="preserve"> 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назад через плечо из стойки на лопатках Стойка на голове и руках с согнутыми ногами(юн) Страховка и самостраховка.</w:t>
            </w:r>
            <w:r>
              <w:rPr>
                <w:rFonts w:cs="Times New Roman" w:ascii="Times New Roman" w:hAnsi="Times New Roman"/>
                <w:sz w:val="24"/>
                <w:szCs w:val="24"/>
              </w:rPr>
              <w:t xml:space="preserve">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назад в полушпагат. Стойка на голове и руках с согнутыми ногами.(юн) Страховка и самостраховка</w:t>
            </w:r>
            <w:r>
              <w:rPr>
                <w:rFonts w:cs="Times New Roman" w:ascii="Times New Roman" w:hAnsi="Times New Roman"/>
                <w:sz w:val="24"/>
                <w:szCs w:val="24"/>
              </w:rPr>
              <w:t>.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зание по канату. Упражнения для разогревания основных мышечных групп. Мост из положения лежа на спине.</w:t>
            </w:r>
            <w:r>
              <w:rPr>
                <w:rFonts w:cs="Times New Roman" w:ascii="Times New Roman" w:hAnsi="Times New Roman"/>
                <w:sz w:val="24"/>
                <w:szCs w:val="24"/>
              </w:rPr>
              <w:t xml:space="preserve">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азание по канату. Мост из положения стоя со страхов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робатическая комбинация. Комплекс ОРУ на гибкость в парах, ра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робатическая комбинация. Эстафеты. Правила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ъем переворотом в упор, передвижение в висе (м.). Махом одной ногой, толчком другой подъем переворотом (д.).</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дъем переворотом в упор толчком двумя. Поднимание прямых ног в висе. Смешанные висы. Подтягивание на низкой переклад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хом одной и толчком другой подъем переворотом в упор на нижнюю жердь.(дев) Подъем переворотом в упор толчком двумя.(юн) Махом назад соск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хом одной и толчком другой подъем переворотом в упор на нижнюю жердь.(дев) Подъем переворотом в упор толчком двумя.(юн) Махом назад соскок. Подтягивания в ви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4</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Опорный прыжок способом «согнув ноги» (м.)Козел в ширину высота 100-115.. Прыжок способом «ноги врозь» (д.). Козел в ширину высота 105-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5</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Опорный прыжок способом «согнув ноги» (м.). Прыжок способом «ноги врозь» (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опорного прыжка. ОРУ с обручем. Эстафеты. Развитие скоростно-силовых способностей.</w:t>
            </w:r>
            <w:r>
              <w:rPr>
                <w:rFonts w:cs="Times New Roman" w:ascii="Times New Roman" w:hAnsi="Times New Roman"/>
                <w:sz w:val="24"/>
                <w:szCs w:val="24"/>
              </w:rPr>
              <w:t xml:space="preserve"> Физкультурно-оздоровительная деятельность.</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7</w:t>
            </w:r>
          </w:p>
        </w:tc>
        <w:tc>
          <w:tcPr>
            <w:tcW w:w="694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Выполнение опорного прыжка - зачет. Развитие скоростно-силов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обо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ойки и передвижения в стойке. Захваты рук и туловищ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rPr>
              <w:t>Приемы борьбы за выгодное положение в паре. Игра «Выталкивание из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rPr>
              <w:t>Приемы борьбы за выгодное положение в паре. Борьба за предмет. Игра «Бой пету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Повторный инструктаж по ОТ. Упражнения по овладению приемами страховки. </w:t>
            </w:r>
            <w:r>
              <w:rPr>
                <w:rFonts w:cs="Times New Roman" w:ascii="Times New Roman" w:hAnsi="Times New Roman"/>
              </w:rPr>
              <w:t xml:space="preserve">Борьба за предмет. Игра «Бой петухов», «Перетягивание в п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Упражнения по овладению приемами страховки.  Силовые упражнения в парах. Подвижная игра «Часовые и развед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Единоборства в паре, страховка. Виды единоборств и влияние занятий единоборствами на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Инструктаж по ТБ на уроках лыжной подготовки. Значение занятий лыжным спортом для поддержания работоспособности организм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rPr>
              <w:t>Попеременный двушажный ход. Одновременный бесшажный  ход  Дистанция 1 км. (предварительный зачет).</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переменный двухшажный ход. Спуски одновременным бесшажным ходом. Дистанция 1,5 км. Виды лыжн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дновременный бесшажный ход. Стартовый разгон. Передвижение по дистанции до 300 м. Применение лыжных ма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Техника одновременного  бесшажного  и попеременного двушажного хода во время передвижения по дистанции  1,5  км.</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Техника одновременного одношажного хода. Встречная эстафета «Кто быстрей?».</w:t>
            </w:r>
            <w:r>
              <w:rPr>
                <w:rFonts w:cs="Times New Roman" w:ascii="Times New Roman" w:hAnsi="Times New Roman"/>
                <w:sz w:val="24"/>
                <w:szCs w:val="24"/>
              </w:rPr>
              <w:t xml:space="preserve"> 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дновременный одношажный  ход. Прохождение дистанции 2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чет: дистанция 3 км. Правила оказания помощи при обморожениях и общем замерз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Подъем в гору «лесенкой», «елочкой». «полуелочкой» Дистанция 1 км. Правила оказания ПМП при трав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чет: подъем в гору изученными способами  в быстром темпе, дистанция 2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дъем в гору скользящим шагом. Торможение  «упором».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дъем в гору скользящим шагом. Торможение  и поворот  «упором».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вороты на месте переступанием и махом. Торможение и поворот «упором» на спуске.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Дистанция 2 км. Зачет: торможение и поворот упором на пологом спуске, подъем скользящим шаг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Темповая тренировка на дистанции 3,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пуски в низкой и средней стойке. Дистанция  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Зачет: прохождение дистанции 3.5 километра.</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Игры: Гонки с преследованием, Гонки с выбыванием, Карельская г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8"/>
                <w:szCs w:val="28"/>
              </w:rPr>
              <w:t>Спортивные игры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Перемещения в стойке волейболиста.</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Перемещение в стойке в/б по сигналу, ориентирам. Ходьба, бег выполнение заданий по сиг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мещения, остановки, ускорения. Передача мяча сверху двумя руками на месте. Передачи мяча на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дача мяча сверху двумя руками после перемещения вперед. Передачи мяча на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Передача мяча сверху двумя руками в парах, тройках на месте и в дви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 xml:space="preserve">ОРУ с мячом в парах. Передача мяча сверху двумя руками в парах через сет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рием мяча снизу двумя руками на месте, после перемещения. Игра по упрощенным правилам мини-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Прием мяча снизу двумя руками после подачи. Игра по упроще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Прием мяча снизу двумя руками через сетку. Нижняя прямая подача мяча. Игровые задания на укороченн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жняя прямая подача мяча. Прием мяча снизу двумя руками после подач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Нижняя прямая подача через сетку. Игровые задания на укороченной площад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Нижняя прямая подача через сетку. Комбинации из освоенных элементов </w:t>
            </w:r>
            <w:r>
              <w:rPr>
                <w:rFonts w:cs="Times New Roman" w:ascii="Times New Roman" w:hAnsi="Times New Roman"/>
                <w:i/>
                <w:iCs/>
              </w:rPr>
              <w:t>(подача-прием – пере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Техника прямого нападающего удара.  Комбинации из освоенных элементов </w:t>
            </w:r>
            <w:r>
              <w:rPr>
                <w:rFonts w:cs="Times New Roman" w:ascii="Times New Roman" w:hAnsi="Times New Roman"/>
                <w:i/>
                <w:iCs/>
              </w:rPr>
              <w:t>(прием – передача – удар).</w:t>
            </w:r>
            <w:r>
              <w:rPr>
                <w:rFonts w:cs="Times New Roman" w:ascii="Times New Roman" w:hAnsi="Times New Roman"/>
              </w:rPr>
              <w:t xml:space="preserve"> Тактика свободного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Прямой нападающий удар после подбрасывания мяча партнером. Игра по упрощенным правил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портивные игры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мещения в стойке приставными шагами боком, лицом и спиной вперед. Комбинации из освоенных элементов (перемещения, остановки, повороты, ускорения).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У с мячом. Комбинация из основных элементов передвижений с мячом и без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неподвижному мячу с места, после уск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мячу в паре на точность, остановка мяча. Удар по катящемуся мячу внутренней частью подъема, по неподвижному мячу внешней частью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мячу в паре на месте и в движении. Удар по катящемуся мячу внутренней частью подъема, по неподвижному мячу внешней частью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тановка катящегося мяча внутренней стороной стопы и подош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по прямой правой и левой ногой, с изменением скорости и направления Удары по воротам с места внутренней стороной стопы, средней частью взъема с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изменением направления с пассивным сопротивлением защитника. Перехват мяча. Удары по воротам после паса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ние мяча с изменением скорости и направления с пассивным сопротивлением защитника. Перехват мяча. Мини-футбол 2*2, 3*3.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и - футбол. Тактика свободного нападения с изменением позиций иг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ка высокого  и низкого старта. Бег на короткие дистанци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ка спринтерского бега 60 метров. Бег на средние дистанции 300,500 м. Понятие о темпе 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вномерный бег с преодолением горизонтальных препятствий. Эстафетный бег. 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на средние дистанции 500 метров. Развитие скоростной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до10 (15)  минут. Эстафетный бег до 4*100; 4*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в равномерном темпе до 15(20) минут. Передача эстафетной палочк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ый урок: длительный бег – учебный норматив 15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тание теннисного мяча с места в горизонтальную и вертикальную цель (1х1 метр) с расстояния 8-10 мет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ние мяча весом 150 гр. на дальность. Бросок и ловля набивного мяча, упражнения в парах.</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ние мяча весом 150 гр. на дальность и результат.</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7 класс</w:t>
      </w:r>
    </w:p>
    <w:tbl>
      <w:tblPr>
        <w:tblW w:w="9322" w:type="dxa"/>
        <w:jc w:val="left"/>
        <w:tblInd w:w="-113" w:type="dxa"/>
        <w:tblLayout w:type="fixed"/>
        <w:tblCellMar>
          <w:top w:w="0" w:type="dxa"/>
          <w:left w:w="108" w:type="dxa"/>
          <w:bottom w:w="0" w:type="dxa"/>
          <w:right w:w="108" w:type="dxa"/>
        </w:tblCellMar>
      </w:tblPr>
      <w:tblGrid>
        <w:gridCol w:w="959"/>
        <w:gridCol w:w="6804"/>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4"/>
                <w:szCs w:val="24"/>
              </w:rPr>
              <w:t>уро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Cs w:val="28"/>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Вводный инструктаж по ОТ. Основы знаний. Бег на короткие дистанции Высокий старт, стартовый разг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i/>
                <w:i/>
                <w:iCs/>
                <w:sz w:val="22"/>
              </w:rPr>
            </w:pPr>
            <w:r>
              <w:rPr>
                <w:rFonts w:cs="Times New Roman" w:ascii="Times New Roman" w:hAnsi="Times New Roman"/>
                <w:sz w:val="22"/>
              </w:rPr>
              <w:t xml:space="preserve">Высокий старт.  Бег 30м.  Встречные эстафеты. Правила соревнований по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rPr>
              <w:t xml:space="preserve">Низкий старт. Челночный бег </w:t>
            </w:r>
            <w:r>
              <w:rPr>
                <w:rFonts w:cs="Times New Roman" w:ascii="Times New Roman" w:hAnsi="Times New Roman"/>
                <w:i/>
                <w:iCs/>
                <w:sz w:val="22"/>
              </w:rPr>
              <w:t xml:space="preserve">(3 </w:t>
            </w:r>
            <w:r>
              <w:rPr>
                <w:rFonts w:cs="Times New Roman" w:ascii="Times New Roman" w:hAnsi="Times New Roman"/>
                <w:sz w:val="22"/>
              </w:rPr>
              <w:t>×</w:t>
            </w:r>
            <w:r>
              <w:rPr>
                <w:rFonts w:cs="Times New Roman" w:ascii="Times New Roman" w:hAnsi="Times New Roman"/>
                <w:i/>
                <w:iCs/>
                <w:sz w:val="22"/>
              </w:rPr>
              <w:t xml:space="preserve"> 10)</w:t>
            </w:r>
            <w:r>
              <w:rPr>
                <w:rFonts w:cs="Times New Roman" w:ascii="Times New Roman" w:hAnsi="Times New Roman"/>
                <w:sz w:val="22"/>
              </w:rPr>
              <w:t>. Развитие скоростных качеств. Представление о темпе, скорости и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Низкий старт.  Бег 60м. Финиширование. Развитие скоростных качеств. </w:t>
            </w:r>
            <w:r>
              <w:rPr>
                <w:rFonts w:cs="Times New Roman" w:ascii="Times New Roman" w:hAnsi="Times New Roman"/>
              </w:rPr>
              <w:t>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Тактика и техника бега на средние дистанции 500м. Развитие скоростно-силовы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15 (10)  минут. Зачет 500м  Правила самоконтроля и гиги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20 (15)  минут.  Эстафетный бег  4*100 метров. Многоскоки. Прыжки через препятствия.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витие выносливости: бег на результат 1000 метров Прыжки из различных и.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ыжок в длину с места. Метание теннисного мяча с места на дальность и на заданное рас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2"/>
              </w:rPr>
              <w:t xml:space="preserve">Прыжок в длину с разбега. Метание мяча </w:t>
            </w:r>
            <w:r>
              <w:rPr>
                <w:rFonts w:cs="Times New Roman" w:ascii="Times New Roman" w:hAnsi="Times New Roman"/>
                <w:i/>
                <w:iCs/>
                <w:sz w:val="22"/>
              </w:rPr>
              <w:t>(150 г)</w:t>
            </w:r>
            <w:r>
              <w:rPr>
                <w:rFonts w:cs="Times New Roman" w:ascii="Times New Roman" w:hAnsi="Times New Roman"/>
                <w:sz w:val="22"/>
              </w:rPr>
              <w:t xml:space="preserve"> с 3–5 шагов на дальность-зачет Правила соревнований по ме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Прыжок в высоту с способом «перешагивание», «согнув ноги». Бросок набивного мяча (2кг) двумя руками из различных и.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портивные игры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мещение б/б в различных исходных положениях.  Повороты, остановка прыжком.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четание приемов передвижений и остановок игрока  Ловля и передача мяча двумя руками от груди в тройках (с места, с шагом, со сменой места после передачи)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а мяча двумя руками от груди в тройках, в квадрате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и мяча одной рукой от плеча на месте и в движении с пассивным сопротивлением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вля и передача мяча различным способом в движении с пассивным сопротивлением иг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в низкой, средней и высокой стойке (на месте и в движении)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ние мяча на месте и в движении (по прямой, по кругу «змейкой»). Ведение мяча в движении с низкой высотой отскока. Позиционное нападение с изменением позиций.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изменением направления движения  и скорости, с ускорением. Обводка конусов. Ведение мяча в движении с низкой высотой отскока.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ускорением с обводкой конусов, с различной высотой отскока. Позиционное нападение с изменением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двумя руками от груди с места и после ведения. Тактика свободного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одной рукой от плеча в движении после ведения. Штрафной бросок. Тактика свободного нападения.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сок мяча в корзину одной рукой от плеча в движении после ведения, справа от щита. Тактика свободного нападения.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сок мяча в корзину в движении справа от кольца, бросок  в прыжке, бросок в прыжке после отскока мяча от кольца. Учебная игр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рывание и выбивание мяча в паре, в тройках. Перехват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рывание и выбивание мяча в учебной игре. Перехват мяча. Взаимодействие двух игроков «Отдай мяч и вый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мбинации из основных элементов техники баскетбола. Вырывание, выбивание  и перехват мяча в учебной игре. Нападение быстрым проры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инации из освоенных компонентов: ведение, ловля, передача, бросок. Игра по правилам мини-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Комбинации из освоенных компонентов: ведение, ловля, передача, бросок на скорость. Игра по правилам мини-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rPr>
              <w:t>Гимнастика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ОТ-039-2015, Кувырок вперед. Кувырок вперед в стойку на лопатках. Значение гимнастических упражнений для развития гибкост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вырок вперед в стойку на лопатках. Кувырок назад в группировке. Значение гимнастических упражнений для сохранения правильной осанки.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вырок вперед в стойку на лопатках. Кувырок назад в полушпагат.2 кувырка вперед сли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вперед ноги скрестно с последующим поворотом на 180 градусов.</w:t>
            </w:r>
            <w:r>
              <w:rPr>
                <w:rFonts w:cs="Times New Roman" w:ascii="Times New Roman" w:hAnsi="Times New Roman"/>
                <w:sz w:val="24"/>
                <w:szCs w:val="24"/>
              </w:rPr>
              <w:t xml:space="preserve"> 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назад через плечо из стойки на лопатках Стойка на голове и руках с согнутыми ногами(юн) Страховка и самостраховка.</w:t>
            </w:r>
            <w:r>
              <w:rPr>
                <w:rFonts w:cs="Times New Roman" w:ascii="Times New Roman" w:hAnsi="Times New Roman"/>
                <w:sz w:val="24"/>
                <w:szCs w:val="24"/>
              </w:rPr>
              <w:t xml:space="preserve">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вырок назад в полушпагат. Стойка на голове и руках с согнутыми ногами.(юн) Страховка и самостраховка</w:t>
            </w:r>
            <w:r>
              <w:rPr>
                <w:rFonts w:cs="Times New Roman" w:ascii="Times New Roman" w:hAnsi="Times New Roman"/>
                <w:sz w:val="24"/>
                <w:szCs w:val="24"/>
              </w:rPr>
              <w:t>.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азание по канату. Упражнения для разогревания основных мышечных групп. Мост из положения лежа на спине.</w:t>
            </w:r>
            <w:r>
              <w:rPr>
                <w:rFonts w:cs="Times New Roman" w:ascii="Times New Roman" w:hAnsi="Times New Roman"/>
                <w:sz w:val="24"/>
                <w:szCs w:val="24"/>
              </w:rPr>
              <w:t xml:space="preserve"> 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азание по канату. Мост из положения стоя со страхов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робатическая комбинация. Комплекс ОРУ на гибкость в парах, растя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робатическая комбинация. Эстафеты. Правила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ъем переворотом в упор, передвижение в висе (м.). Махом одной ногой, толчком другой подъем переворотом (д.).</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дъем переворотом в упор толчком двумя. Поднимание прямых ног в висе. Смешанные висы. Подтягивание на низкой переклад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хом одной и толчком другой подъем переворотом в упор на нижнюю жердь.(дев) Подъем переворотом в упор толчком двумя.(юн) Махом назад соск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хом одной и толчком другой подъем переворотом в упор на нижнюю жердь.(дев) Подъем переворотом в упор толчком двумя.(юн) Махом назад соскок. Подтягивания в ви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Опорный прыжок способом «согнув ноги» (м.)Козел в ширину высота 100-115.. Прыжок способом «ноги врозь» (д.). Козел в ширину высота 105-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5</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 xml:space="preserve">Опорный прыжок способом «согнув ноги» (м.). Прыжок способом «ноги врозь» (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опорного прыжка. ОРУ с обручем. Эстафеты. Развитие скоростно-силовых способностей.</w:t>
            </w:r>
            <w:r>
              <w:rPr>
                <w:rFonts w:cs="Times New Roman" w:ascii="Times New Roman" w:hAnsi="Times New Roman"/>
                <w:sz w:val="24"/>
                <w:szCs w:val="24"/>
              </w:rPr>
              <w:t xml:space="preserve"> Физкультурно-оздоровительная деятельность.</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7</w:t>
            </w:r>
          </w:p>
        </w:tc>
        <w:tc>
          <w:tcPr>
            <w:tcW w:w="680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rPr>
            </w:pPr>
            <w:r>
              <w:rPr>
                <w:rFonts w:cs="Times New Roman" w:ascii="Times New Roman" w:hAnsi="Times New Roman"/>
                <w:sz w:val="22"/>
              </w:rPr>
              <w:t>Выполнение опорного прыжка - зачет. Развитие скоростно-силов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обо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ойки и передвижения в стойке. Захваты рук и туловищ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rPr>
              <w:t>Приемы борьбы за выгодное положение в паре. Игра «Выталкивание из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rPr>
              <w:t>Приемы борьбы за выгодное положение в паре. Борьба за предмет. Игра «Бой пету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Повторный инструктаж по ОТ. Упражнения по овладению приемами страховки. </w:t>
            </w:r>
            <w:r>
              <w:rPr>
                <w:rFonts w:cs="Times New Roman" w:ascii="Times New Roman" w:hAnsi="Times New Roman"/>
              </w:rPr>
              <w:t xml:space="preserve">Борьба за предмет. Игра «Бой петухов», «Перетягивание в п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Упражнения по овладению приемами страховки.  Силовые упражнения в парах. Подвижная игра «Часовые и развед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Единоборства в паре, страховка. Виды единоборств и влияние занятий единоборствами на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8"/>
              </w:rPr>
            </w:pPr>
            <w:r>
              <w:rPr>
                <w:rFonts w:cs="Times New Roman" w:ascii="Times New Roman" w:hAnsi="Times New Roman"/>
                <w:b/>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Инструктаж по ТБ на уроках лыжной подготовки. Значение занятий лыжным спортом для поддержания работоспособности организма.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rPr>
              <w:t>Попеременный двушажный ход. Одновременный бесшажный  ход  Дистанция 1 км. (предварительный зачет).</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переменный двухшажный ход. Спуски одновременным бесшажным ходом. Дистанция 1,5 км. Виды лыжн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дновременный бесшажный ход. Стартовый разгон. Передвижение по дистанции до 300 м. Применение лыжных ма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Техника одновременного  бесшажного  и попеременного двушажного хода во время передвижения по дистанции  1,5  км.</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Техника одновременного одношажного хода. Встречная эстафета «Кто быстрей?».</w:t>
            </w:r>
            <w:r>
              <w:rPr>
                <w:rFonts w:cs="Times New Roman" w:ascii="Times New Roman" w:hAnsi="Times New Roman"/>
                <w:sz w:val="24"/>
                <w:szCs w:val="24"/>
              </w:rPr>
              <w:t xml:space="preserve"> 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дновременный одношажный  ход. Прохождение дистанции 2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чет: дистанция 3 км. Правила оказания помощи при обморожениях и общем замерз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Подъем в гору «лесенкой», «елочкой». «полуелочкой» Дистанция 1 км. Правила оказания ПМП при трав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чет: подъем в гору изученными способами  в быстром темпе, дистанция 2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дъем в гору скользящим шагом. Торможение  «упором».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дъем в гору скользящим шагом. Торможение  и поворот  «упором».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овороты на месте переступанием и махом. Торможение и поворот «упором» на спуске. Дистанция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Дистанция 2 км. Зачет: торможение и поворот упором на пологом спуске, подъем скользящим шаг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Темповая тренировка на дистанции 3,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пуски в низкой и средней стойке. Дистанция  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Зачет: прохождение дистанции 3.5 километра.</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Игры: Гонки с преследованием, Гонки с выбыванием, Карельская г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8"/>
                <w:szCs w:val="28"/>
              </w:rPr>
              <w:t>Спортивные игры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Перемещения в стойке волейболиста.</w:t>
            </w:r>
            <w:r>
              <w:rPr>
                <w:rFonts w:cs="Times New Roman" w:ascii="Times New Roman" w:hAnsi="Times New Roman"/>
              </w:rPr>
              <w:t xml:space="preserve">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Перемещение в стойке в/б по сигналу, ориентирам. Ходьба, бег выполнение заданий по сиг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мещения, остановки, ускорения. Передача мяча сверху двумя руками на месте. Передачи мяча на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дача мяча сверху двумя руками после перемещения вперед. Передачи мяча на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Передача мяча сверху двумя руками в парах, тройках на месте и в дви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8"/>
              </w:rPr>
            </w:pPr>
            <w:r>
              <w:rPr>
                <w:rFonts w:cs="Times New Roman" w:ascii="Times New Roman" w:hAnsi="Times New Roman"/>
                <w:szCs w:val="28"/>
              </w:rPr>
              <w:t xml:space="preserve">ОРУ с мячом в парах. Передача мяча сверху двумя руками в парах через сет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рием мяча снизу двумя руками на месте, после перемещения. Игра по упрощенным правилам мини-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Прием мяча снизу двумя руками после подачи. Игра по упроще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Прием мяча снизу двумя руками через сетку. Нижняя прямая подача мяча. Игровые задания на укороченн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жняя прямая подача мяча. Прием мяча снизу двумя руками после подач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Нижняя прямая подача через сетку. Игровые задания на укороченной площад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Нижняя прямая подача через сетку. Комбинации из освоенных элементов </w:t>
            </w:r>
            <w:r>
              <w:rPr>
                <w:rFonts w:cs="Times New Roman" w:ascii="Times New Roman" w:hAnsi="Times New Roman"/>
                <w:i/>
                <w:iCs/>
              </w:rPr>
              <w:t>(подача-прием – пере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Техника прямого нападающего удара.  Комбинации из освоенных элементов </w:t>
            </w:r>
            <w:r>
              <w:rPr>
                <w:rFonts w:cs="Times New Roman" w:ascii="Times New Roman" w:hAnsi="Times New Roman"/>
                <w:i/>
                <w:iCs/>
              </w:rPr>
              <w:t>(прием – передача – удар).</w:t>
            </w:r>
            <w:r>
              <w:rPr>
                <w:rFonts w:cs="Times New Roman" w:ascii="Times New Roman" w:hAnsi="Times New Roman"/>
              </w:rPr>
              <w:t xml:space="preserve"> Тактика свободного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rPr>
              <w:t xml:space="preserve">Прямой нападающий удар после подбрасывания мяча партнером. Игра по упрощенным правил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Спортивные игры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мещения в стойке приставными шагами боком, лицом и спиной вперед. Комбинации из освоенных элементов (перемещения, остановки, повороты, ускорения).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У с мячом. Комбинация из основных элементов передвижений с мячом и без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неподвижному мячу с места, после уск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мячу в паре на точность, остановка мяча. Удар по катящемуся мячу внутренней частью подъема, по неподвижному мячу внешней частью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ары по мячу в паре на месте и в движении. Удар по катящемуся мячу внутренней частью подъема, по неподвижному мячу внешней частью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тановка катящегося мяча внутренней стороной стопы и подош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по прямой правой и левой ногой, с изменением скорости и направления Удары по воротам с места внутренней стороной стопы, средней частью взъема с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ение мяча с изменением направления с пассивным сопротивлением защитника. Перехват мяча. Удары по воротам после паса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ение мяча с изменением скорости и направления с пассивным сопротивлением защитника. Перехват мяча. Мини-футбол 2*2, 3*3.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и - футбол. Тактика свободного нападения с изменением позиций иг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ка высокого  и низкого старта. Бег на короткие дистанци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ка спринтерского бега 60 метров. Бег на средние дистанции 300,500 м. Понятие о темпе 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вномерный бег с преодолением горизонтальных препятствий. Эстафетный бег. 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на средние дистанции 500 метров. Развитие скоростной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в равномерном темпе до10 (15)  минут. Эстафетный бег до 4*100; 4*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в равномерном темпе до 15(20) минут. Передача эстафетной палочки.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ый урок: длительный бег – учебный норматив 15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тание теннисного мяча с места в горизонтальную и вертикальную цель (1х1 метр) с расстояния 8-10 мет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ние мяча весом 150 гр. на дальность. Бросок и ловля набивного мяча, упражнения в парах.</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ние мяча весом 150 гр. на дальность и результат.</w:t>
            </w:r>
            <w:r>
              <w:rPr>
                <w:rFonts w:cs="Times New Roman" w:ascii="Times New Roman" w:hAnsi="Times New Roman"/>
                <w:sz w:val="24"/>
                <w:szCs w:val="24"/>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8 класс</w:t>
      </w:r>
    </w:p>
    <w:tbl>
      <w:tblPr>
        <w:tblW w:w="9322" w:type="dxa"/>
        <w:jc w:val="left"/>
        <w:tblInd w:w="-113" w:type="dxa"/>
        <w:tblLayout w:type="fixed"/>
        <w:tblCellMar>
          <w:top w:w="0" w:type="dxa"/>
          <w:left w:w="108" w:type="dxa"/>
          <w:bottom w:w="0" w:type="dxa"/>
          <w:right w:w="108" w:type="dxa"/>
        </w:tblCellMar>
      </w:tblPr>
      <w:tblGrid>
        <w:gridCol w:w="817"/>
        <w:gridCol w:w="694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тем,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ка безопасности на уроках л/а. Низкий старт с последующим ускорением 5-8 метров.</w:t>
            </w:r>
            <w:r>
              <w:rPr>
                <w:rFonts w:cs="Times New Roman" w:ascii="Times New Roman" w:hAnsi="Times New Roman"/>
              </w:rPr>
              <w:t xml:space="preserve"> Вводный инструктаж по ОТ.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ский бег: учебный норматив юноши – 100 м.; девушки – 6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до 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на дистанцию 400 метров.</w:t>
            </w:r>
          </w:p>
          <w:p>
            <w:pPr>
              <w:pStyle w:val="Normal"/>
              <w:spacing w:before="0" w:after="200"/>
              <w:rPr/>
            </w:pPr>
            <w:r>
              <w:rPr>
                <w:rFonts w:cs="Times New Roman" w:ascii="Times New Roman" w:hAnsi="Times New Roman"/>
                <w:sz w:val="24"/>
                <w:szCs w:val="24"/>
              </w:rPr>
              <w:t xml:space="preserve">Тестирование: юноши – 1000 метров, девушки – 800. </w:t>
            </w:r>
            <w:r>
              <w:rPr>
                <w:rFonts w:cs="Times New Roman" w:ascii="Times New Roman" w:hAnsi="Times New Roman"/>
              </w:rPr>
              <w:t>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кроссовый бег 20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кроссовый бег юноши – 3000 метров, девушки – 2000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сновы знаний.</w:t>
            </w:r>
            <w:r>
              <w:rPr>
                <w:rFonts w:cs="Times New Roman" w:ascii="Times New Roman" w:hAnsi="Times New Roman"/>
                <w:sz w:val="24"/>
                <w:szCs w:val="24"/>
              </w:rPr>
              <w:t>Прыжок в длину способом «согнув н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норматив: метание малого мяча на д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пособом «согнув н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знаний.</w:t>
            </w:r>
            <w:r>
              <w:rPr>
                <w:rFonts w:cs="Times New Roman" w:ascii="Times New Roman" w:hAnsi="Times New Roman"/>
                <w:sz w:val="24"/>
                <w:szCs w:val="24"/>
              </w:rPr>
              <w:t xml:space="preserve"> Передвижение приставными шагами правым и левым боком с чередованием скорости и направления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верх толчком одной ноги и приземлением на другу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передвижений, остановок, поворотов, ст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мяча от пола с отскоком, катящегося в движении, высоко летящего с ша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мяча от пола с отскоком, катящегося в движении, высоко летящего с ша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урок: передача мяча одной рукой от плеча снизу (на месте в движении), с шагом в прыж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ы знаний. </w:t>
            </w:r>
            <w:r>
              <w:rPr>
                <w:rFonts w:cs="Times New Roman" w:ascii="Times New Roman" w:hAnsi="Times New Roman"/>
                <w:sz w:val="24"/>
                <w:szCs w:val="24"/>
              </w:rPr>
              <w:t>Передача мяча двумя руками от груди (с места, с шагом, со сменой места после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двумя руками от груди (с места, с шагом, со сменой места после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ловли и передачи мяча. Учебная игра 5х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месте и в движении (по прямой, по кругу(«зме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ведение мяча с изменением направления и скорости передвижения, высотой отскока от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 пассивным сопротивлением защитника ведущей и неведущей ру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ы знаний. </w:t>
            </w:r>
            <w:r>
              <w:rPr>
                <w:rFonts w:cs="Times New Roman" w:ascii="Times New Roman" w:hAnsi="Times New Roman"/>
                <w:sz w:val="24"/>
                <w:szCs w:val="24"/>
              </w:rPr>
              <w:t>Ведение с пассивным сопротивлением защитника ведущей и неведущей ру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ведения мяча (по прямой, по кругу, «зме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руками с места и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бросок мяча в корзину двумя руками от груди с места и посл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роска мяча в корзину с места,  в движении. Учебная игра 5х5, «Школьный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ы знаний. </w:t>
            </w:r>
            <w:r>
              <w:rPr>
                <w:rFonts w:cs="Times New Roman" w:ascii="Times New Roman" w:hAnsi="Times New Roman"/>
                <w:sz w:val="24"/>
                <w:szCs w:val="24"/>
              </w:rPr>
              <w:t>Правила страховки во время выполн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ы знаний. </w:t>
            </w:r>
            <w:r>
              <w:rPr>
                <w:rFonts w:cs="Times New Roman" w:ascii="Times New Roman" w:hAnsi="Times New Roman"/>
                <w:sz w:val="24"/>
                <w:szCs w:val="24"/>
              </w:rPr>
              <w:t>Кувырок вперед в стойку на лопатках, перекат вперед в упор прис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 кувырок вперед в стойку на лопатках, перекат вперед в упор прис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в упор «ноги врозь». Мост из положения, лежа и пов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в упор «ноги врозь». Мост из положения, лежа и поворот.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 кувырок назад, в упор «ноги врозь». Мост из положения, лежа и поворот.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и вперед, длинный кувырок.Спортивно-оздоровительная деятельность (пла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и вперед, длинный кувы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урок: кувырок назад и вперед, длинный кувырок. Из упора присев стойка на голове и руках с си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упора присев стойка на голове и руках выход в стойку на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упора присев стойка на голове и руках выход в стойку на руках.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на голове из положения «мост», спускание в упор, стоя на правом (левом) кол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на голове из положения «мост», спускание в упор, стоя на правом (левом) кол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ый кувырок, стойка на голове. Лазание по канату в два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иса на подколенях, опускание в упор присев через стойку на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в упор переворотом махом и силой, махом вперед соскок погнувш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в упор переворотом махом и силой, махом вперед соскок погнувшись.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согнув ноги через гимнастический “козел” (В ширину, высоту 110-11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согнув ноги через гимнастический “козел” (В ширину, высоту 110-11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боком с поворотом на 90 градусов (конь в ширину, высота 110-11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наний. Прыжок боком с поворотом на 90 градусов (конь в ширину, высота 110-11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кок в упор, передвижение в упор прыжками, соскок с опорой о жер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кок в упор, передвижение в упор прыжками, соскок с опорой о жер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бо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сновы знаний.</w:t>
            </w:r>
            <w:r>
              <w:rPr>
                <w:rFonts w:cs="Times New Roman" w:ascii="Times New Roman" w:hAnsi="Times New Roman"/>
                <w:sz w:val="24"/>
                <w:szCs w:val="24"/>
              </w:rPr>
              <w:t>Инструктаж по технике безопасности на уроках единобо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и и передвижения в стойке. Силов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стойки и передвижения в стойке. Сил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ы рук и туловища. Борьба за предмет. Игра «Выталкивание из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ы рук и туловища. Борьба за предмет. Игра «Бой пету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захваты рук и туловища. Сил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захватов. Овладение приемами 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захватов. Овладение приемами 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пройденный материал по приемам единобо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Способы закаливания организма, простейшие приемы самомасс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знаний. Ознакомление с местом проведения занятий. Построение с лыж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одновременный одношажный ход. Прохождение дистанции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 Прохождение дистанции 1.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Одновременный двухшажный ход. Прохождение дистанции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лыжных ходов. Дистанция 2 километра.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 Игра «Гонки с выбыванием». Дистанция 3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 Игра «Биатлон». Дистанция 3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дистанция 3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 Игра «Кто быстрей?». Дистанция 3.5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ый ход. Эстафета с передачей лыжных палок. Дистанции 3.5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коньковый ход. Дистанция 3.5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плугом». Игра «Гонки с выбы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жение и поворот «плугом». Прохождение дистанции 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орможение и поворот «плугом». Дистанция 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махом на месте через лыжу вперед. Дистанция 4.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Повороты махом на месте через лыжу вперед и назад. Прохождение дистанции 4.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поворотов. Дистанция 4.5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Правила личной гиги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олейбола. Учебная игра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игра в волейбол по правилам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стойке приставными шагами боком, лицом и спиной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стойки игрока, перемещение приставными шагами боком, лицом и спиной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новных элементов передвижений. Учебная игра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урок: Комбинация из основных элементов передвижений (перемещения в стойке, остановки, уско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наний. Передача мяча над собой во встречных колоннах. Игра по упрощенным правилам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кулаком через сетку. Учебная игра 6х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передача мяча сверху двумя руками на месте и после перемещения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Игра по упрощенным правилам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кулаком через сетку. Учебная игра 6х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передача мяча сверху двумя руками на месте и после перемещения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бивание мяча кулаком через сетку. передача мяча сверху двумя руками на месте и после перемещения вперед. Учебная игра 6х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Низкий старт с ускорением до 3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роткую дистанцию с ускорением от 70 до 80 метров. Бег по вир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низкий старт. Учебный норматив 3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старт от 30 до 40 метров. Скоростной бег до 7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от 70 до 80 метров с препятствием.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Контрольный урок: спринтерский бег - учебный норматив 1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до20 минут, девушки до 15 минут. Эстафета 4х6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до 20 минут. Передача эстафетной пал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длительный бег – учебный норматив 20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теннисного мяча с места в горизонтальную и вертикальную цель (1х1 метр) с расстояния от 12 до 16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метание малого мяча на дальность и результат.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ый бег на дистанцию 2000 метров. Подведение итогов за четверть и год.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9 класс</w:t>
      </w:r>
    </w:p>
    <w:tbl>
      <w:tblPr>
        <w:tblW w:w="9322" w:type="dxa"/>
        <w:jc w:val="left"/>
        <w:tblInd w:w="-113" w:type="dxa"/>
        <w:tblLayout w:type="fixed"/>
        <w:tblCellMar>
          <w:top w:w="0" w:type="dxa"/>
          <w:left w:w="108" w:type="dxa"/>
          <w:bottom w:w="0" w:type="dxa"/>
          <w:right w:w="108" w:type="dxa"/>
        </w:tblCellMar>
      </w:tblPr>
      <w:tblGrid>
        <w:gridCol w:w="818"/>
        <w:gridCol w:w="6945"/>
        <w:gridCol w:w="1559"/>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л/а. Низкий старт с последующим ускорением 5-8 метров.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ский бег: учебный норматив юноши – 100 м., девушки – 6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до 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на дистанцию 4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юноши – 1000 метров, девушки – 800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кроссовый бег 20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кроссовый бег юноши – 3000 метров, девушки – 20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норматив: кроссовый бег 2000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пособом “Согнув ноги” по фазам и с раз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норматив: прыжок в длину способом «согнув н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с места, с разбега.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норматив: метание малого мяча на д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гры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с/игры. Передвижение приставными шагами правым и левым боком с чередованием скорости и направления дв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верх толчком одной ноги и изменением на другу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передвижения, остановок, поворотов, ст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мяча от пола с отскоком, катящегося в движении, высоко летящего с ша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одной рукой от плеча снизу (на месте в движении), с шагом в пры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двумя руками от груди (с места, с шагом, со сменой места после 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ловли и передачи мяча. Учебная игра 5х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на месте и в движении (по прямой, по кругу «зме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 и скорости передвижения, высотой отскока от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ведения мяча на месте, в движении (по прямой, по кругу, зме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в корзину двумя руками от груди с места и посл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в корзину одной и двумя руками в пры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яча , бросок мяча в корзи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 прыжок , бросок мяча в корз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Ведение мяча , прыжок , бросок мяча в корз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имнастика с основ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Правила страховки во время выполнения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перекат вперед в упор прис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в стойку на лопатках, перекат вперед в упор прис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в упор ноги врозь. Равновесие на одной ноге. 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в полушпагат. Мост из положения стоя. 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в полушпагат. Мост из положения стоя. 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ый кувырок. Равновесие на одной ноге. 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ый кувырок с трех шагов разбега. Мост из положения ст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упора присев стойка на руках и голове. Лазание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упора присев стойка на руках и голове. Лазание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упора присев стойка на руках и голове, силой выход в стойку на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на голове из положения «мост», опускание в упор, стоя на правом (левом) кол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на голове из положения «мост», опускание в упор, стоя на правом (левом) кол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иса на подколенях, опускание в упор присев через стойку на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в упор переворотом махом и силой, махом вперед соскок погнувш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в упор переворотом махом и силой, махом вперед соскок погнувш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согнув ноги через гимнастический “козел” (В ширину, высоту 110-115 см). 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согнув ноги через гимнастический “козел” (В ширину, высоту 110-115 см). 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боком с поворотом на 90 градусов (конь в ширину, высота 110-11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кок в упор, передвижение в упор прыжками, соскок с опорой о жердь. Спортив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кок в упор, передвижение в упор прыжками, соскок с опорой о жер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уроках лыж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местом проведения занятий. Построение с лыжами. </w:t>
            </w:r>
            <w:r>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одновременный одношажный ход. Прохождение дистанции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менный четырехшажныйход. Эстафета «Кто быстр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четырехшажный ход. Прохождение дистанции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урок: четырехшажный ход. Дистанция 2 километра. Упражнения культурно-этнической направленности: сюжетно-образные и обрядов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одношажный ход (стартовый вариант). Прохождение дистанции 2.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 Прохождение дистанции 2.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лыжных ходов. Дистанция 2.5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 Дистанция 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 Дистанция 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лыжных ходов. Дистанция 3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 Дистанция 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с попеременных ходов на одновременные. Дистанция 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лыжных ходов. Дистанция 4 кил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контруклона. Темповая тренировка 4.5 киломе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контруклона. Прохождение дистанции 5 кило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преодоление контруклона. Дистанция 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единобо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таж по технике безопасности на уроках единобо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и и передвижения в стойке. Силов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стойки и передвижения в стойке. Сил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ы рук и туловища. Борьба за предмет. Игра «Выталкивание из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ы рук и туловища. Борьба за предмет. Игра «Бой пету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захваты рук и туловища. Сил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захватов. Овладение приемами 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от захватов. Овладение приемами 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пройденный материал по приемам единобо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гры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олейбола. Учебная игра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игра в волейбол по правилам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гры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уроках спортивные игры. Передвижение в основной ст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мяча одной рукой от плеча снизу, на месте, в дви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двумя руками от груди с места, с шагом, со сменой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ловля и передача мяча двумя руками от груди и одной рукой от плеча на месте и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игры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стойке приставными шагами боком, лицом и спиной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бег и выполнение заданий (сесть на пол, встать, подпрыгн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стойки игрока, перемещение приставными шагами боком, лицом и спиной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новных элементов передвижений. Учебная игра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урок: Комбинация из основных элементов передвижений (перемещения в стойке, остановки, уско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Игра по упрощенным правилам 6х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вание мяча кулаком через сетку. Учебная игра 6х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передача мяча сверху двумя руками на месте и после перемещения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мяча с расстояния 3-6 метров от с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мяча с расстояния 3-6 метров от с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техника нижней прямой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уроках легкой атлетики. Низкий старт с ускорением до 3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бег с ускорением от 70 до 80 метров. Учебный норматив 3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старт от 30 до 40 метров. Скоростной бег до 7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ускорением от 70 до 80 метров с препятствием.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спринтерский бег - учебный норматив 1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до20 минут, девушки до 15 минут. Эстафета 4х60м. Основы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в равномерном темпе до 20 минут. Передача эстафетной пал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длительный бег – учебный норматив 20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теннисного мяча с места в горизонтальную и вертикальную цель (1х1 метр) с расстояния от 12 до 18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и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и результат.</w:t>
            </w:r>
            <w:r>
              <w:rPr/>
              <w:t xml:space="preserve"> 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урок: метание малого мяча на дальность и результат.</w:t>
            </w:r>
            <w:r>
              <w:rPr/>
              <w:t xml:space="preserve"> 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Calibri" w:hAnsi="Calibri"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61" w:hanging="36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18">
    <w:name w:val="Обычный (веб)"/>
    <w:basedOn w:val="Normal"/>
    <w:qFormat/>
    <w:pPr>
      <w:widowControl w:val="false"/>
      <w:suppressAutoHyphens w:val="true"/>
      <w:spacing w:lineRule="auto" w:line="240" w:before="280" w:after="280"/>
    </w:pPr>
    <w:rPr>
      <w:rFonts w:ascii="Times New Roman" w:hAnsi="Times New Roman" w:eastAsia="DejaVu Sans;Times New Roman" w:cs="Lohit Hindi;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36:00Z</dcterms:created>
  <dc:creator>acer</dc:creator>
  <dc:description/>
  <cp:keywords/>
  <dc:language>en-US</dc:language>
  <cp:lastModifiedBy>acer</cp:lastModifiedBy>
  <dcterms:modified xsi:type="dcterms:W3CDTF">2021-01-13T19:36:00Z</dcterms:modified>
  <cp:revision>2</cp:revision>
  <dc:subject/>
  <dc:title/>
</cp:coreProperties>
</file>