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0" w:before="0" w:after="200"/>
        <w:ind w:firstLine="709"/>
        <w:contextualSpacing/>
        <w:jc w:val="right"/>
        <w:rPr/>
      </w:pPr>
      <w:r>
        <w:rPr>
          <w:rFonts w:cs="Times New Roman" w:ascii="Times New Roman" w:hAnsi="Times New Roman"/>
          <w:sz w:val="24"/>
          <w:szCs w:val="24"/>
        </w:rPr>
        <w:t xml:space="preserve">к основной адаптирован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Normal"/>
        <w:spacing w:lineRule="atLeast" w:line="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предмета «История» </w:t>
      </w:r>
    </w:p>
    <w:p>
      <w:pPr>
        <w:pStyle w:val="Normal"/>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w:t>
      </w:r>
    </w:p>
    <w:p>
      <w:pPr>
        <w:pStyle w:val="Style17"/>
        <w:widowControl/>
        <w:numPr>
          <w:ilvl w:val="0"/>
          <w:numId w:val="3"/>
        </w:numPr>
        <w:autoSpaceDE w:val="true"/>
        <w:spacing w:lineRule="auto" w:line="276" w:before="0" w:after="200"/>
        <w:contextualSpacing/>
        <w:rPr>
          <w:sz w:val="24"/>
          <w:szCs w:val="24"/>
        </w:rPr>
      </w:pPr>
      <w:r>
        <w:rPr>
          <w:sz w:val="24"/>
          <w:szCs w:val="24"/>
        </w:rPr>
        <w:t>воспитание российской гражданской идентичности: патриотизма, уважения к прошлому и настоящему Отечества;</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 xml:space="preserve">осознание своей этнической принадлежности, знание истории, языка, культуры своего народа, своего края и человечества; </w:t>
      </w:r>
    </w:p>
    <w:p>
      <w:pPr>
        <w:pStyle w:val="Style17"/>
        <w:widowControl/>
        <w:numPr>
          <w:ilvl w:val="0"/>
          <w:numId w:val="2"/>
        </w:numPr>
        <w:autoSpaceDE w:val="true"/>
        <w:spacing w:lineRule="auto" w:line="276" w:before="0" w:after="200"/>
        <w:contextualSpacing/>
        <w:rPr>
          <w:sz w:val="24"/>
          <w:szCs w:val="24"/>
        </w:rPr>
      </w:pPr>
      <w:r>
        <w:rPr>
          <w:sz w:val="24"/>
          <w:szCs w:val="24"/>
        </w:rPr>
        <w:t>усвоение гуманистических, демократических и традиционных ценностей российского общества;</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 xml:space="preserve">воспитание чувства ответственности и долга перед Родиной; </w:t>
      </w:r>
    </w:p>
    <w:p>
      <w:pPr>
        <w:pStyle w:val="Style17"/>
        <w:widowControl/>
        <w:numPr>
          <w:ilvl w:val="0"/>
          <w:numId w:val="2"/>
        </w:numPr>
        <w:autoSpaceDE w:val="true"/>
        <w:spacing w:lineRule="auto" w:line="276" w:before="0" w:after="200"/>
        <w:contextualSpacing/>
        <w:rPr>
          <w:sz w:val="24"/>
          <w:szCs w:val="24"/>
        </w:rPr>
      </w:pPr>
      <w:r>
        <w:rPr>
          <w:sz w:val="24"/>
          <w:szCs w:val="24"/>
        </w:rPr>
        <w:t>формирование ответственного отношения и мотивации к учению: интереса к познанию, приобретению новых знаний и умений;</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 xml:space="preserve">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Style17"/>
        <w:widowControl/>
        <w:numPr>
          <w:ilvl w:val="0"/>
          <w:numId w:val="2"/>
        </w:numPr>
        <w:autoSpaceDE w:val="true"/>
        <w:spacing w:lineRule="auto" w:line="276" w:before="0" w:after="200"/>
        <w:contextualSpacing/>
        <w:rPr>
          <w:sz w:val="24"/>
          <w:szCs w:val="24"/>
        </w:rPr>
      </w:pPr>
      <w:r>
        <w:rPr>
          <w:sz w:val="24"/>
          <w:szCs w:val="24"/>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заимопонимания; </w:t>
      </w:r>
    </w:p>
    <w:p>
      <w:pPr>
        <w:pStyle w:val="Style17"/>
        <w:widowControl/>
        <w:numPr>
          <w:ilvl w:val="0"/>
          <w:numId w:val="2"/>
        </w:numPr>
        <w:autoSpaceDE w:val="true"/>
        <w:spacing w:lineRule="auto" w:line="276" w:before="0" w:after="200"/>
        <w:contextualSpacing/>
        <w:rPr>
          <w:sz w:val="24"/>
          <w:szCs w:val="24"/>
        </w:rPr>
      </w:pPr>
      <w:r>
        <w:rPr>
          <w:sz w:val="24"/>
          <w:szCs w:val="24"/>
        </w:rPr>
        <w:t>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Style17"/>
        <w:widowControl/>
        <w:numPr>
          <w:ilvl w:val="0"/>
          <w:numId w:val="2"/>
        </w:numPr>
        <w:autoSpaceDE w:val="true"/>
        <w:spacing w:lineRule="auto" w:line="276" w:before="0" w:after="200"/>
        <w:contextualSpacing/>
        <w:rPr>
          <w:sz w:val="24"/>
          <w:szCs w:val="24"/>
        </w:rPr>
      </w:pPr>
      <w:r>
        <w:rPr>
          <w:sz w:val="24"/>
          <w:szCs w:val="24"/>
        </w:rPr>
        <w:t>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формирование основ экологической культуры: развитие опыта экологически ориентированной деятельности в практических ситуациях;</w:t>
      </w:r>
    </w:p>
    <w:p>
      <w:pPr>
        <w:pStyle w:val="Style17"/>
        <w:widowControl/>
        <w:numPr>
          <w:ilvl w:val="0"/>
          <w:numId w:val="2"/>
        </w:numPr>
        <w:autoSpaceDE w:val="true"/>
        <w:spacing w:lineRule="auto" w:line="276" w:before="0" w:after="200"/>
        <w:contextualSpacing/>
        <w:rPr>
          <w:sz w:val="24"/>
          <w:szCs w:val="24"/>
        </w:rPr>
      </w:pPr>
      <w:r>
        <w:rPr>
          <w:sz w:val="24"/>
          <w:szCs w:val="24"/>
        </w:rPr>
        <w:t xml:space="preserve"> </w:t>
      </w:r>
      <w:r>
        <w:rPr>
          <w:sz w:val="24"/>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Style17"/>
        <w:widowControl/>
        <w:numPr>
          <w:ilvl w:val="0"/>
          <w:numId w:val="2"/>
        </w:numPr>
        <w:autoSpaceDE w:val="true"/>
        <w:spacing w:lineRule="auto" w:line="276" w:before="0" w:after="200"/>
        <w:contextualSpacing/>
        <w:rPr>
          <w:sz w:val="24"/>
          <w:szCs w:val="24"/>
        </w:rPr>
      </w:pPr>
      <w:r>
        <w:rPr>
          <w:sz w:val="24"/>
          <w:szCs w:val="24"/>
        </w:rPr>
        <w:t>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Normal"/>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гулятив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rPr/>
      </w:pPr>
      <w:r>
        <w:rPr>
          <w:rFonts w:cs="Times New Roman" w:ascii="Times New Roman" w:hAnsi="Times New Roman"/>
          <w:b/>
          <w:sz w:val="24"/>
          <w:szCs w:val="24"/>
        </w:rPr>
        <w:t xml:space="preserve">Предме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владение базовыми историческими знаниями, представлениями о закономерностях развития человеческого общества с древности до наших дн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обретение опыта историко - культурного подхода к оценке социальных явлений; формирование значимых культурно-исторических ориентиров для гражданской, этнонациональ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оциальной, культурной самоидентификации личности и познания современного обще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развитие умений анализировать и оценивать информацию о событиях и явлениях прошлого и настоящего, определять свое отношение к ней;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6) воспитание уважения к историческому наследию народов России и других стран.</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урс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XVI – XVII вв.: от великого княжества к царству. Россия в XVI ве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200"/>
        <w:contextualSpacing/>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концеXVII - XVIII вв: от царства к импе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ская империя в XIX – начале XX в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9968" w:type="dxa"/>
        <w:jc w:val="left"/>
        <w:tblInd w:w="-572" w:type="dxa"/>
        <w:tblLayout w:type="fixed"/>
        <w:tblCellMar>
          <w:top w:w="0" w:type="dxa"/>
          <w:left w:w="108" w:type="dxa"/>
          <w:bottom w:w="0" w:type="dxa"/>
          <w:right w:w="108" w:type="dxa"/>
        </w:tblCellMar>
      </w:tblPr>
      <w:tblGrid>
        <w:gridCol w:w="620"/>
        <w:gridCol w:w="2637"/>
        <w:gridCol w:w="5115"/>
        <w:gridCol w:w="1596"/>
      </w:tblGrid>
      <w:tr>
        <w:trPr>
          <w:trHeight w:val="9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 xml:space="preserve">Тема уро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1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Введени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Первобыт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вобытность. Расселение древнейшего челов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Человек разумный. Условия жизни и занятия первобытных люд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ставления об окружающем мире, верования первобытных люд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ейшие земледельцы и скотоводы: трудовая деятельность, изобрет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т родовой общины к соседской. Появление ремёсел и торговл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зникновение древнейших цивил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обобщающий у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ий Восто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ий Вавилон. Законы Хаммурапи. Нововавилонское царство: завоевания, легендарные памятники города Вавил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ревний Египет. Условия жизни и занятия населе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а - 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фы и сказания. Письм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правового поля отношений. Законы Хаммурап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Древний Египет. Условия жизни и занятость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5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равление государством (фараон, чиновники). Становление института чиновничества и создание  условий для появления коррупции как социального яв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лигиозные  верования египтян. Духовно-нравственное восприятие антиправового поведения в обществе. Суд Осириса.  Жрецы. Фараон – реформатор Эхнат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енные походы. Р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знания древних египтян. Письменность. Храмы и пирамид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тхозаветные сказ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алестина: расселение евреев, Израильское царство. Занятия населения. Религиозные ве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ссирия: завоевания ассирийцев, культурные сокровища Ниневии, гибель импе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ерсидская держава: военные походы, управление импе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яя Индия. Природные условия, занятия населения. Древние города-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бщественное устройство, варны. Религиозные верования, легенды и сказания. Возникновение буддизма. Культурное наследие Древней Ин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Жизнь в империи: правители и подданные, положение различных групп населения. Развитие ремёсел и торговли. Великий шёлковый пу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елигиозно-философские учения (конфуцианство). Научные знания и изобретения. Храмы. Великая Китайская ст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яя Греци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нтичный мир: понятие. Карта античного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Население Древней Греции: условия жизни и за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ейшие государства на Крите. Государства ахейской Греции (Микены, Тиринф и 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Троянская вой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Илиада» и «Одиссе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рования древних греков. Сказания о богах и героя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реческие города-государства: политический строй, аристократия и демос. Система управления древнегреческими полисами  и распределение должностей  как основа коррупционных  проявлений  в обществе. Институт гражданства  и его роль в противодействии коррупции. Развитие земледелия и ремес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ликая греческая коло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фины: утверждение демократии. Институт гражданства  и его роль в противодействии коррупции. Законы Солона, реформы Клисф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реко-персидские войны: причины, участники, крупнейшие сражения, герои. Причины победы гре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финская демократия при Перикле. Правовые отношения в древнегреческих полисах. Законы Ликурга, Солона, Перик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Хозяйственная жизнь в древнегреческом обществе. Рабство. Пелопоннесская война. Возвышение Македо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Древней Греции. Развитие наук. Греческая филосо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Школа и образование.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рхитектура и скульп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color w:val="000000"/>
                <w:shd w:fill="FFFFFF" w:val="clear"/>
                <w:lang w:val="en-US"/>
              </w:rPr>
            </w:pPr>
            <w:r>
              <w:rPr>
                <w:rFonts w:cs="Times New Roman" w:ascii="Times New Roman" w:hAnsi="Times New Roman"/>
              </w:rPr>
              <w:t>Быт и досуг древних греков. Теат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Спортивные состязания; Олимпийские игр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Период эллинизма. Македонские завое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ержава Александра Македонского и её распа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8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Эллинистические государства Востока. Культура эллинистического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ий Ри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Население Древней Италии: условия жизни и занятия. Этруски. Легенды об основании Рима. Верования древних римлян Рим эпохи ца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имская республика. Патриции и плебеи. Система управления Древним Римом в эпоху республики, эпоху империи. Взаимоотношения власти чиновников и на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Завоевание Римом Итал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Управление и законы. Становление и развитие древнеримского права. Римское право как основной регулятор отношений  между властью и обществ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йны с Карфагеном; Ганнибал. Римская ар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Установление господства Рима в Средиземноморь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Рабство в Древнем Рим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Реформы Гракх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т республики к империи. Гражданские войны в Рим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ай Юлий Цезарь. Установление императорской власти; Октавиан Авгу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имская империя: территория, 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зникновение и распространение христиан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цвет империи во 2 –м веке н.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Римская империя при Констант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аздел Римской империи на Западную и Восточную. Рим и варвары. Падение Западной Римской импе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рхитектура и скульптура. Пантеон. Быт и досуг римля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повторе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6 класс</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10632" w:type="dxa"/>
        <w:jc w:val="left"/>
        <w:tblInd w:w="-572" w:type="dxa"/>
        <w:tblLayout w:type="fixed"/>
        <w:tblCellMar>
          <w:top w:w="0" w:type="dxa"/>
          <w:left w:w="108" w:type="dxa"/>
          <w:bottom w:w="0" w:type="dxa"/>
          <w:right w:w="108" w:type="dxa"/>
        </w:tblCellMar>
      </w:tblPr>
      <w:tblGrid>
        <w:gridCol w:w="567"/>
        <w:gridCol w:w="2694"/>
        <w:gridCol w:w="5528"/>
        <w:gridCol w:w="1843"/>
      </w:tblGrid>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часо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едние века: понятие и хронологические ра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Становление средневековой Европ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Британия и Ирландия в раннее Средневек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орманны: общественный строй, заво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кладывание феодальных отношений в странах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Христианизация Европы. Светские правители и папы. Культура раннего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 xml:space="preserve">Византийская империя и славяне в </w:t>
            </w:r>
            <w:r>
              <w:rPr>
                <w:rFonts w:cs="Times New Roman" w:ascii="Times New Roman" w:hAnsi="Times New Roman"/>
                <w:b/>
                <w:lang w:val="en-US"/>
              </w:rPr>
              <w:t>XIX</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ве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изантийские императоры. Юстиниан. Кодификация зак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ласть императора и церковь. Внешняя политика Византии: отношения с соседями, вторжения славян и ара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Византии. Ранние славянски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Араб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Зрелое Средневековь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естьянство: феодальная зависимость, повинности, условия жизни. Крестьянская об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еодальная иерархия. Знать и рыцарство:социальный статус,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а — центры ремесла, торговли, культуры. Городские сословия. Цехи и гильдии. Город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Борьба городов и сеньоров. Средневековые города-республики. Облик средневековых городов. Быт горо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рковь и духовенство. Разделение христианства на католицизм и православие. Отношения светской власти и церкви. Ереси: причины возникновения и распространения. Преследование ер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естовые походы: цели, участники, результаты. Духовно-рыцарские ор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а Европы в 12 – 15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конкиста и образование централизованных государств на Пиренейском полуост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рманские государства  и итальянские республики в XII—XV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зантийская империя и славянские государства в 12 – 15 вв. Экспансия турок – османов и падение Визан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Страны Востока в Средние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ее Возрождение: художники и их 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манская империя: завоевания турок- османов, управление империей, положение по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гольская держава: общественный строй монгольских племен, завоевания  Чингисхана и его потомков, управление подчиненными терри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итай: империи, правители и подданные, борьба против завоевателей. Индия:раздробленность индийских княжеств, вторжение мусульман, Делийский султанат. Культура народов Востока. Япония в Средние века. Индия: раздробленность индийских княжеств, вторжение мусульман, Делийский султанат. Культура народов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Государства доколумбовой Аме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color w:val="000000"/>
                <w:shd w:fill="FFFFFF" w:val="clear"/>
              </w:rPr>
              <w:t>Государства и народы Африки и доколумбовой Америки.</w:t>
            </w:r>
            <w:r>
              <w:rPr>
                <w:rFonts w:cs="Times New Roman" w:ascii="Times New Roman" w:hAnsi="Times New Roman"/>
              </w:rPr>
              <w:t xml:space="preserve"> </w:t>
            </w:r>
            <w:r>
              <w:rPr>
                <w:rFonts w:cs="Times New Roman" w:ascii="Times New Roman" w:hAnsi="Times New Roman"/>
                <w:color w:val="000000"/>
                <w:shd w:fill="FFFFFF" w:val="clear"/>
              </w:rPr>
              <w:t>Общественный строй. Религиозные верования населения. Культура. Историческое и культурное наследие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Fonts w:cs="Times New Roman" w:ascii="Times New Roman" w:hAnsi="Times New Roman"/>
          <w:b/>
        </w:rPr>
        <w:t>6</w:t>
      </w:r>
      <w:r>
        <w:rPr/>
        <w:t xml:space="preserve"> класс</w:t>
      </w:r>
    </w:p>
    <w:tbl>
      <w:tblPr>
        <w:tblW w:w="10604" w:type="dxa"/>
        <w:jc w:val="left"/>
        <w:tblInd w:w="-572" w:type="dxa"/>
        <w:tblLayout w:type="fixed"/>
        <w:tblCellMar>
          <w:top w:w="0" w:type="dxa"/>
          <w:left w:w="108" w:type="dxa"/>
          <w:bottom w:w="0" w:type="dxa"/>
          <w:right w:w="108" w:type="dxa"/>
        </w:tblCellMar>
      </w:tblPr>
      <w:tblGrid>
        <w:gridCol w:w="567"/>
        <w:gridCol w:w="3261"/>
        <w:gridCol w:w="4961"/>
        <w:gridCol w:w="181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часо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Народы и государства Восточной Европы в Дре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селение территории нашей страны человеком. Каменный 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собенности перехода от присваивающего хозяйства к производящему на территории Северной Евразии. Ареалы древнейшего земледелия и ското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ентры древнейшей металлургии в Северной Евразии. Кочевые общества евразийских степей в эпоху бронзы и раннем железном ве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епь и ее роль в распространение культурных  взаимовлия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Народы, проживающие на этой территории до середины 1 тысячилетия до н.э. Античные города – государства Северного Причерноморья. Боспорское царство. Скифское царство. Дербен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bCs/>
              </w:rPr>
              <w:t>Восточная Европа в середине 1 тыс. н.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еликое переселение народов. Миграция готов. Нашествие гун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опрос о славянской прародине  и происхождение славян. Расселение славян, их разделение на 3 ветви – восточных, западных и южных. Славянские общности Восточной Европы. Их соседи – балты и финно- у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озяйство восточных славян, их общественный строй и политическая организация. Возникновение княжеской власти. Традиционные ве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раны и народы Восточной Европы, Сибири и Дальнего Востока. Тюркский каганат. Хазарский каганат. Волжская Булга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Образование государства Рус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Исторические условия складывания русской государственности: природно – климатический фактор и политические процессы в Европе в конце 1 тыс. н.э. Формирование политической и этнической карты контин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rPr>
                <w:rFonts w:ascii="Times New Roman" w:hAnsi="Times New Roman" w:cs="Times New Roman"/>
              </w:rPr>
            </w:pPr>
            <w:r>
              <w:rPr>
                <w:rFonts w:cs="Times New Roman" w:ascii="Times New Roman" w:hAnsi="Times New Roman"/>
                <w:color w:val="000000"/>
                <w:shd w:fill="FFFFFF" w:val="clear"/>
              </w:rPr>
              <w:t xml:space="preserve">Формирование территории государства Русь.  Первые русские князья. </w:t>
            </w:r>
            <w:r>
              <w:rPr>
                <w:rFonts w:cs="Times New Roman" w:ascii="Times New Roman" w:hAnsi="Times New Roman"/>
              </w:rPr>
              <w:t xml:space="preserve">Система управления Древнерусским государством. Полюдье </w:t>
            </w:r>
            <w:r>
              <w:rPr>
                <w:rFonts w:cs="Times New Roman" w:ascii="Times New Roman" w:hAnsi="Times New Roman"/>
                <w:color w:val="000000"/>
                <w:shd w:fill="FFFFFF" w:val="clear"/>
              </w:rPr>
              <w:t>Отношения с Византийской  империей, странами Центральной, Западной и Северной Европы и кочевниками европейских степей. Русь в международной торговле. Путь «из варяг в греки». Волжский торговый пу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нятие христианства и его значение. Византийское наследие на Рус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конце</w:t>
            </w:r>
            <w:r>
              <w:rPr>
                <w:rFonts w:cs="Times New Roman" w:ascii="Times New Roman" w:hAnsi="Times New Roman"/>
              </w:rPr>
              <w:t xml:space="preserve"> </w:t>
            </w:r>
            <w:r>
              <w:rPr>
                <w:rFonts w:cs="Times New Roman" w:ascii="Times New Roman" w:hAnsi="Times New Roman"/>
                <w:b/>
                <w:bCs/>
              </w:rPr>
              <w:t>X – начале X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ально – политическая структура Руси. Органы власти: князь, посадник, тысяцкий, веч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rPr/>
            </w:pPr>
            <w:r>
              <w:rPr>
                <w:rFonts w:cs="Times New Roman" w:ascii="Times New Roman" w:hAnsi="Times New Roman"/>
                <w:color w:val="000000"/>
                <w:shd w:fill="FFFFFF" w:val="clear"/>
              </w:rPr>
              <w:t>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r>
              <w:rPr>
                <w:rFonts w:cs="Times New Roman" w:ascii="Times New Roman" w:hAnsi="Times New Roman"/>
              </w:rPr>
              <w:t xml:space="preserve"> «Русская правда»</w:t>
            </w:r>
          </w:p>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Древнерусское право: Русская Правда, церковные устав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усь в социально – политическом контексте Евразии. Внешняя политика и международные связи: отношения с Византией, печенегами, половцами (Дешт –и -Кипчак), странами Центральной,Западной и Северной Европы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b/>
              </w:rPr>
              <w:t>Культурное пространство</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ревнерусская культура. Формирование  единого культурного пространства. Кирилло – мефодиевская  традиция на Руси. Письменность. Распространение грамотности, берестяные грамоты. «Новгородский псалтирь», «Остромирово Евангел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Появление древнерусской куль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середине</w:t>
            </w:r>
            <w:r>
              <w:rPr>
                <w:rFonts w:cs="Times New Roman" w:ascii="Times New Roman" w:hAnsi="Times New Roman"/>
              </w:rPr>
              <w:t xml:space="preserve"> </w:t>
            </w:r>
            <w:r>
              <w:rPr>
                <w:rFonts w:cs="Times New Roman" w:ascii="Times New Roman" w:hAnsi="Times New Roman"/>
                <w:b/>
                <w:bCs/>
              </w:rPr>
              <w:t xml:space="preserve"> XII – начале  X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середине</w:t>
            </w:r>
            <w:r>
              <w:rPr>
                <w:rFonts w:cs="Times New Roman" w:ascii="Times New Roman" w:hAnsi="Times New Roman"/>
              </w:rPr>
              <w:t xml:space="preserve"> </w:t>
            </w:r>
            <w:r>
              <w:rPr>
                <w:rFonts w:cs="Times New Roman" w:ascii="Times New Roman" w:hAnsi="Times New Roman"/>
                <w:b/>
                <w:bCs/>
              </w:rPr>
              <w:t xml:space="preserve"> XII – начале  X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b/>
                <w:bCs/>
              </w:rPr>
              <w:t>Русские земли в середине XII — XIII веке</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региональных центров культуры: летописание и памятники культуры: Киево- Печерский патерик, моление Даниила Заточника, «Слово о полку Игорев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елокаменные храмы Северо – Восточной Руси: Успенский собор во Владимире, церковь Покрова на Нерли, Георгиевский собор Юрьева - Польс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 xml:space="preserve">Русские земли в середине </w:t>
            </w:r>
            <w:r>
              <w:rPr>
                <w:rFonts w:cs="Times New Roman" w:ascii="Times New Roman" w:hAnsi="Times New Roman"/>
                <w:b/>
                <w:bCs/>
              </w:rPr>
              <w:t xml:space="preserve"> XIII -  XIV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jc w:val="both"/>
              <w:rPr>
                <w:rFonts w:ascii="Times New Roman" w:hAnsi="Times New Roman" w:cs="Times New Roman"/>
              </w:rPr>
            </w:pPr>
            <w:r>
              <w:rPr>
                <w:rFonts w:cs="Times New Roman" w:ascii="Times New Roman" w:hAnsi="Times New Roman"/>
              </w:rPr>
              <w:t>Возникновение Монгольской  империи. Завоевания Чингисхана и его потомков. Походы Батыя на Восточную Европу. Возникновение Золотой Орды. Судьба русских земель монгольского нашествия. Система зависимости русских земель от ордынских ханов (так называемое «ордынское иго»). Система управления под властью Золотой Орды. Ярлыки на княж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жные  и западные русские земли. Возникновение Литовского государства и включение в его состав части русских земель. Северо- западные земли: Новгородская и Псковская. Политический строй Новгорода и Пскова. Роль вече и князя. Новгород в системе балтийских связ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дена крестоносцев и борьба с их экспансией на западных границах Руси. Александр Невский: его взаимоотношения с ордой. Княжества Северо – 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нос митрополич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rPr>
            </w:pPr>
            <w:r>
              <w:rPr>
                <w:rFonts w:cs="Times New Roman" w:ascii="Times New Roman" w:hAnsi="Times New Roman"/>
                <w:b/>
              </w:rPr>
              <w:t xml:space="preserve">Народы и государства степной зоны Восточной Европы и Сибири в </w:t>
            </w:r>
            <w:r>
              <w:rPr>
                <w:rFonts w:cs="Times New Roman" w:ascii="Times New Roman" w:hAnsi="Times New Roman"/>
                <w:b/>
                <w:bCs/>
              </w:rPr>
              <w:t xml:space="preserve"> XIII -  XIV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олотая Орда: государственно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bCs/>
              </w:rPr>
              <w:t xml:space="preserve">XIV в. нашествие Тимур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cs="Times New Roman" w:ascii="Times New Roman" w:hAnsi="Times New Roman"/>
                <w:b/>
              </w:rPr>
              <w:t>Культурное простран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Архитектура. Изобразительное искусство. Феофан Грек. Андрей Рубле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bCs/>
              </w:rPr>
              <w:t>Формирование единого Русского государства в XV веке</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b/>
                <w:bCs/>
              </w:rPr>
              <w:t xml:space="preserve"> </w:t>
            </w:r>
            <w:r>
              <w:rPr>
                <w:rFonts w:cs="Times New Roman" w:ascii="Times New Roman" w:hAnsi="Times New Roman"/>
                <w:bCs/>
              </w:rPr>
              <w:t>XV века. Василий Темный.</w:t>
            </w:r>
            <w:r>
              <w:rPr>
                <w:rFonts w:cs="Times New Roman" w:ascii="Times New Roman" w:hAnsi="Times New Roman"/>
              </w:rPr>
              <w:t xml:space="preserve"> Судебник 1497 г. Местн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овгород и Псков  в </w:t>
            </w:r>
            <w:r>
              <w:rPr>
                <w:rFonts w:cs="Times New Roman" w:ascii="Times New Roman" w:hAnsi="Times New Roman"/>
                <w:b/>
                <w:bCs/>
              </w:rPr>
              <w:t xml:space="preserve"> </w:t>
            </w:r>
            <w:r>
              <w:rPr>
                <w:rFonts w:cs="Times New Roman" w:ascii="Times New Roman" w:hAnsi="Times New Roman"/>
                <w:bCs/>
              </w:rPr>
              <w:t>XV в.: политический строй, отношения с Москвой, Ливонским орденом, Ганзой, великим княжеством Литовски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адение Византии и рост церковно – политической роли Москвы в православном мире. Теория «Москва- третий Ри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ван </w:t>
            </w:r>
            <w:r>
              <w:rPr>
                <w:rFonts w:cs="Times New Roman" w:ascii="Times New Roman" w:hAnsi="Times New Roman"/>
                <w:bCs/>
              </w:rPr>
              <w:t>III. Присоединение Новгорода и Твери. Ликвидация зависимости от Орды. Расширение международных связей Московского государ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r>
    </w:p>
    <w:tbl>
      <w:tblPr>
        <w:tblW w:w="10632" w:type="dxa"/>
        <w:jc w:val="left"/>
        <w:tblInd w:w="-572" w:type="dxa"/>
        <w:tblLayout w:type="fixed"/>
        <w:tblCellMar>
          <w:top w:w="0" w:type="dxa"/>
          <w:left w:w="108" w:type="dxa"/>
          <w:bottom w:w="0" w:type="dxa"/>
          <w:right w:w="108" w:type="dxa"/>
        </w:tblCellMar>
      </w:tblPr>
      <w:tblGrid>
        <w:gridCol w:w="929"/>
        <w:gridCol w:w="2899"/>
        <w:gridCol w:w="4961"/>
        <w:gridCol w:w="1843"/>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pPr>
            <w:r>
              <w:rPr>
                <w:rFonts w:cs="Times New Roman" w:ascii="Times New Roman" w:hAnsi="Times New Roman"/>
                <w:b/>
              </w:rPr>
              <w:t xml:space="preserve">Россия  в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Великого  княжества к царству</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удебник 1550 г. Стоглавый собор. Земская реформа – формирование органов местного самоуправления. Особенности управления  государ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 XVI в. Создание стрелецких полков и «Уложение о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исоединение Казанского и Астраханского ханств. Значение включения Среднего и Нижнего Поволжья в состав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Войны с Крымским ханством. Набег Девлет-Гирея 1571 г. и сожжение Москвы. Битва при Моло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Ливонская война: причины и характер. Ликвидация Ливонского ордена. Причины и результаты поражения России в Ливонск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оход Ермака Тимофеевича на Сибирское ханство. Начало присоединения к России Западной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закрепощения крестьян: указ о «заповедных летах». Формирование вольного каз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лужилые татары. Выходцы из стран Европы на государев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осуществование религий в Российском государстве. Русская Православная церковь. Мусульманско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Опричнина, дискуссия о ее причинах и характере. Опричный террор. Разгром Новгорода и Пскова. Московские казни 1570 г. Результаты и последствия оприч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отиворечивость личности Ивана Грозного и проводимых им преобразований. Цена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оссия в конце XVI 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Царь Федо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орьба за власть в боярском окружении. Правление Бориса Годунова. Учреждение патриар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явзинский мирный договор со Швецией:восстановление позиций России в Прибал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тивостояние с Крымским ханством. Отражение набега Гази-Гирея в 1591 г. Строительство российских крепостей и засечных ч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олжение закрепощения крестьянства: указ об «Урочных л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есечение царской династии Рюриковичей. Династический кри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мута в России</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p>
          <w:p>
            <w:pPr>
              <w:pStyle w:val="Normal"/>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Василий Шуйский. Восстание Ивана Болотникова. Перерастание внутреннего кризиса в гражданскую во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вержение Василия Шуйского и переход власти к «семибоярщ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0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Центральное и местное управление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Социальные Отмена мест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w:t>
            </w:r>
          </w:p>
          <w:p>
            <w:pPr>
              <w:pStyle w:val="Normal"/>
              <w:spacing w:before="0" w:after="200"/>
              <w:contextualSpacing/>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образительное искусство. Симон Ушаков. Ярославская школа иконописи. Парсунная живо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Итоговое обоб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t>8 класс</w:t>
      </w:r>
    </w:p>
    <w:tbl>
      <w:tblPr>
        <w:tblW w:w="10631" w:type="dxa"/>
        <w:jc w:val="center"/>
        <w:tblInd w:w="0" w:type="dxa"/>
        <w:tblLayout w:type="fixed"/>
        <w:tblCellMar>
          <w:top w:w="0" w:type="dxa"/>
          <w:left w:w="108" w:type="dxa"/>
          <w:bottom w:w="0" w:type="dxa"/>
          <w:right w:w="108" w:type="dxa"/>
        </w:tblCellMar>
      </w:tblPr>
      <w:tblGrid>
        <w:gridCol w:w="567"/>
        <w:gridCol w:w="2687"/>
        <w:gridCol w:w="5676"/>
        <w:gridCol w:w="1701"/>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Эпоха промышленного переворот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ое и социальное развитие Европы в ХVIII вв.: начало промышленного переворота, развитие мануфактурного производства, положение сословий. Развитие  промышленного капитализма и экономической коррупции: экономические махинации, тендеры, подкупы, подкупы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бсолютизм: «старый порядок» и новые веяния. Развитие управленческого аппарата и рост  политической коррупции: фаворитизм, непо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Эпоха Просвещени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ек Просвещения: развитие естественных наук, французские просветители XVIII в. Идея разделения властей как средства  борьбы  с государственно-правовыми злоупотреблениями. Начало формирования гражданско-политического самосознания народа как условия формирования правов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ойна североамериканских колоний за независ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Образование Соединенных Штатов Америки; «отцы-осн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еликая французская революци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ранцузская революция XVIII в.: причины,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и основные этапы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литические течения и деятели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ограммные и государствен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волюционные войны. Итоги и значение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Развитие науки: переворот в естествознании, возникновение новой картины мира; выдающиеся ученые и изобре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Высокое Возрождение: художники и их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ир человека в литературе раннего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или художественной культуры XVII—XVIII вв. (барокко, классиц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тановление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Международные отношения середины XVII—XVIII в. Европейские конфликты и диплом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Европейские конфликты и диплом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емилетняя война. Разделы Речи Посполи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Колониальные захваты европейск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Итоговое об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t>8 класс</w:t>
      </w:r>
    </w:p>
    <w:tbl>
      <w:tblPr>
        <w:tblW w:w="11583" w:type="dxa"/>
        <w:jc w:val="left"/>
        <w:tblInd w:w="-998" w:type="dxa"/>
        <w:tblLayout w:type="fixed"/>
        <w:tblCellMar>
          <w:top w:w="0" w:type="dxa"/>
          <w:left w:w="108" w:type="dxa"/>
          <w:bottom w:w="0" w:type="dxa"/>
          <w:right w:w="108" w:type="dxa"/>
        </w:tblCellMar>
      </w:tblPr>
      <w:tblGrid>
        <w:gridCol w:w="851"/>
        <w:gridCol w:w="2363"/>
        <w:gridCol w:w="4252"/>
        <w:gridCol w:w="4117"/>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 xml:space="preserve">п/п урока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spacing w:before="0" w:after="20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В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в концеXVII - XVIII вв: от царства к импер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в эпоху преобразований Петра 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царствования Петра I, борьба за власть</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авление царевны Софьи. Стрелецкие бунты. Хованщин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ервые шаги на пути преобразований. Азовские походы. Великое посольство и его значение. Сподвижники Петра I</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ая политика. Строительство заводов и мануфактур, верфей. Создание базы металлургической индустрии на Урал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ужейные заводы и корабельные верф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ль государства в создании промышленности. Основание Екатеринбурга. Преобладание крепостного и подневольного труд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нципы меркантилизма и протекционизма. Таможенный тариф 1724 г. Введение подушной подати</w:t>
            </w:r>
          </w:p>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циальная политика.Консолидация дворянского сословия, повышение его роли в управлении страной. Указ о единонаследии и Табель о рангах</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еформы управления. Реформы местного управления (бурмистры и Ратуша), городская и областная (губернская) реформы. Сенат, коллегии, органы надзора и суда</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силение централизации и бюрократизации управления. Генеральный регламент. Санкт-Петербург — новая столиц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вые гвардейские полки. Создание регулярной армии, военного флота. Рекрутские наборы</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Церковная реформа. Упразднение патриаршества, учреждение синода. Положение конфессий</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ппозиция реформам Петра I.Социальные движения в первой четверти XVIII в. Восстания в Астрахани, Башкирии, на Дону. Дело царевича Алексе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крепление России на берегах Балтики. Провозглашение России империей. Каспийский поход Петра I</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ветская живопись, портрет петровской эпохи. Скульптура и архитектура. Памятники раннего барокко</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и, последствия и значение петровских преобразований. Образ Петра I в русской культур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сле Петра Великого: эпоха «дворцовых переворото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в международных конфликтах 1740-х – 1750-х гг. Участие в Семилетней войн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в 1760-х – 1790- гг. Правление Екатерины II и Павла I</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торой половины XVIII в., ее основные задачи. Н.И. Панин и А.А.Безбородко</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астие России в борьбе с революционной Францией. Итальянский и Швейцарский походы А.В.Суворова. Действия эскадры Ф.Ф.Ушакова в Средиземном мор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Российской империи в XVIII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200"/>
              <w:contextualSpacing/>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роды России в XVIII в.</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при Павле 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утренняя политика. Ограничение дворянских привилегий</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ш регион в XVIII в.</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тоговое обобщение</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before="0" w:after="200"/>
              <w:contextualSpacing/>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9 класс </w:t>
      </w:r>
    </w:p>
    <w:tbl>
      <w:tblPr>
        <w:tblW w:w="10557" w:type="dxa"/>
        <w:jc w:val="left"/>
        <w:tblInd w:w="-998" w:type="dxa"/>
        <w:tblLayout w:type="fixed"/>
        <w:tblCellMar>
          <w:top w:w="0" w:type="dxa"/>
          <w:left w:w="108" w:type="dxa"/>
          <w:bottom w:w="0" w:type="dxa"/>
          <w:right w:w="108" w:type="dxa"/>
        </w:tblCellMar>
      </w:tblPr>
      <w:tblGrid>
        <w:gridCol w:w="851"/>
        <w:gridCol w:w="2552"/>
        <w:gridCol w:w="4678"/>
        <w:gridCol w:w="2476"/>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траны Европы и Северной Америки в первой половине ХIХ 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итическое развитие европейских стран в 1815—1849 гг.: социальные и национальные движения, реформы и револю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формление консервативных, либеральных, радикальных политических течений и партий; возникновение марксиз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rPr>
            </w:pPr>
            <w:r>
              <w:rPr>
                <w:rFonts w:cs="Times New Roman" w:ascii="Times New Roman" w:hAnsi="Times New Roman"/>
                <w:b/>
              </w:rPr>
              <w:t>Страны Европы и Северной Америки во второй половине ХIХ 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ние единого государства в Италии; К. Кавур, Дж. Гарибальд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ъединение германских государств, провозглашение Германской империи; О. Бисмарк. Габсбургская монархия: австро-венгерский дуализ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Экономическое и социально-политическое развитие стран Европы и США в конце ХIХ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Технический прогресс в промышленности и сельском хозяйстве. Развитие транспорта и средств связ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траны Азии в ХIХ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ндия: распад державы Великих Моголов, установление британского колониального господства, освободительные восст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итай: империя Цин, «закрытие» страны, «опиумные войны», движение тайпин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Япония: внутренняя и внешняя политика сегуната Токугава, преобразования эпохи Мэйдз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Народы Африки в Новое время</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Развитие культуры в XIX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Международные отношения в XIX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Мир в 1900—1914 гг.</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9 класс</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10131" w:type="dxa"/>
        <w:jc w:val="left"/>
        <w:tblInd w:w="-572" w:type="dxa"/>
        <w:tblLayout w:type="fixed"/>
        <w:tblCellMar>
          <w:top w:w="0" w:type="dxa"/>
          <w:left w:w="108" w:type="dxa"/>
          <w:bottom w:w="0" w:type="dxa"/>
          <w:right w:w="108" w:type="dxa"/>
        </w:tblCellMar>
      </w:tblPr>
      <w:tblGrid>
        <w:gridCol w:w="929"/>
        <w:gridCol w:w="2899"/>
        <w:gridCol w:w="4675"/>
        <w:gridCol w:w="1628"/>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на пути к реформам (1801–1861)</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йская империя в XIX – начале XX вв.</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Александровская эпоха: государственный либерализм</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течественная война 1812 г.</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иколаевское самодержавие: государствен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форматорские и консервативные тенденции в политике Николая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фициальная идеология: «православие, самодержавие, народ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ормирование профессиональной бюрократии. Прогрессивное чиновничество: у истоков либерального реформатор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Крымская война.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репостнический социум. Деревня и город</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ословная структура российского общества. Крепостное хозяйство. Помещик и крестьянин, конфликты и сотрудничество. Города как административные, торговые и промышленные центры. Городское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9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империи в первой половине XIX в.</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ульт гражданственности. Золото век русской куль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6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остранство империи: этнокультурный облик страны</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rPr>
              <w:t>Повторительно обобщающий урок «Пространство империи: этнокультурный облик стран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ирование гражданского правосознания. Основные течения общественной мысли</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Формирование гражданского правосознания. Основные течения общественной мыс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еобразования Александра II: социальная и правовая модернизация</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Преобразования Александра II: социальная и правовая модерниз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родное самодержавие» Александра II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деология самобытного развития России. Государственный национализм. Реформы и «контрреформ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Народное самодержавие» Александра I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реформенный социум. Сельское хозяйство и промышленность</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7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7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Пореформенный социум. Сельское хозяйство и промышл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империи во второй половине XIX в.</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значимость художественной культуры. Литература, живопись, музыка, театр. Архитектура и градостроитель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Культурное пространство империи во второй половине XIX 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Этнокультурный облик империи</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Этнокультурный облик имп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ирование гражданского общества и основные направления общественных движений</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Формирование гражданского общества и основные направления общественных движ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ризис империи в начале ХХ века</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мперский центр и регионы. Национальная политика, этнические элиты и национально-культурные движ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в системе международных отношений. Политика на Дальнем Востоке. Русско-японская война 1904-1905 гг. Оборона Порт-Артура. Цусимское сраж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rPr>
              <w:t>Повторительно – обобщающий урок по разделу: «Кризис империи в начале ХХ ве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ервая российская революция 1905-1907 гг. Начало парламентаризма</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иколай II и его окружение. Деятельность В.К. Плеве на посту министра внутренних 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ппозиционное либеральное движение. «Союз освобождения». «Банкетная камп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посылки Первой российской революции. Формы социальных проте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орьба профессиональных революционеров с государством. Политический террор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овавое воскресенье» 9 января 1905 г. Выступления рабочих, крестьян, средних городских слоев, солдат и матросов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улыгинская конституция». Всероссийская октябрьская политическая стачка. Манифест 17 октября 1905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екабрьское 1905 г. вооруженное восстание в Москв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обенности революционных выступлений в 1906-1907 г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збирательный закон 11 декабря 1905 г. Избирательная кампания в I Государственную дум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ные государственные законы 23 апреля 1906 г. Деятельность I и II Государственной думы: итоги и уро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по разделу: «Первая российская революция 1905-1907 гг. Начало парламентариз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ество и власть после револю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II и IV Государственная дума. Идейно-политический спектр. Общественный и социальный подъем. Национальные партии и фракции в Государственной Дум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острение международной обстановки. Блоковая система и участие в ней Росс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в преддверии мировой катастроф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по разделу: «Общество и власть после револю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еребряный век» российской культур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ткрытия российских ученых. Достижения гуманитарных наук. Формирование русской философской школы. Вклад России начала XX в. в мировую культур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овое повт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овое повт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404" w:hanging="0"/>
      <w:jc w:val="center"/>
      <w:outlineLvl w:val="1"/>
    </w:pPr>
    <w:rPr>
      <w:rFonts w:ascii="Times New Roman" w:hAnsi="Times New Roman" w:eastAsia="Times New Roman" w:cs="Times New Roman"/>
      <w:b/>
      <w:bCs/>
      <w:sz w:val="32"/>
      <w:szCs w:val="32"/>
      <w:lang w:bidi="ru-RU"/>
    </w:rPr>
  </w:style>
  <w:style w:type="paragraph" w:styleId="Heading4">
    <w:name w:val="Heading 4"/>
    <w:basedOn w:val="Normal"/>
    <w:next w:val="TextBody"/>
    <w:qFormat/>
    <w:pPr>
      <w:widowControl w:val="false"/>
      <w:numPr>
        <w:ilvl w:val="4"/>
        <w:numId w:val="1"/>
      </w:numPr>
      <w:autoSpaceDE w:val="false"/>
      <w:spacing w:lineRule="exact" w:line="274" w:before="0" w:after="0"/>
      <w:ind w:left="658" w:hanging="241"/>
      <w:outlineLvl w:val="4"/>
    </w:pPr>
    <w:rPr>
      <w:rFonts w:ascii="Times New Roman" w:hAnsi="Times New Roman" w:eastAsia="Times New Roman" w:cs="Times New Roman"/>
      <w:b/>
      <w:bCs/>
      <w:i/>
      <w:sz w:val="24"/>
      <w:szCs w:val="24"/>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spacing w:val="-3"/>
      <w:w w:val="100"/>
      <w:sz w:val="24"/>
      <w:szCs w:val="24"/>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75"/>
      <w:sz w:val="24"/>
      <w:szCs w:val="24"/>
      <w:lang w:val="ru-RU" w:bidi="ru-RU"/>
    </w:rPr>
  </w:style>
  <w:style w:type="character" w:styleId="WW8Num18z1">
    <w:name w:val="WW8Num18z1"/>
    <w:qFormat/>
    <w:rPr>
      <w:rFonts w:ascii="Times New Roman" w:hAnsi="Times New Roman" w:eastAsia="Times New Roman" w:cs="Times New Roman"/>
      <w:w w:val="100"/>
      <w:sz w:val="24"/>
      <w:szCs w:val="24"/>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spacing w:val="-8"/>
      <w:w w:val="99"/>
      <w:sz w:val="24"/>
      <w:szCs w:val="24"/>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5">
    <w:name w:val="c5"/>
    <w:qFormat/>
    <w:rPr/>
  </w:style>
  <w:style w:type="character" w:styleId="C13">
    <w:name w:val="c13"/>
    <w:qFormat/>
    <w:rPr/>
  </w:style>
  <w:style w:type="character" w:styleId="C12">
    <w:name w:val="c12"/>
    <w:qFormat/>
    <w:rPr/>
  </w:style>
  <w:style w:type="character" w:styleId="C14">
    <w:name w:val="c1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8"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418" w:hanging="0"/>
    </w:pPr>
    <w:rPr>
      <w:rFonts w:ascii="Times New Roman" w:hAnsi="Times New Roman" w:eastAsia="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20">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1:00Z</dcterms:created>
  <dc:creator>zavuch</dc:creator>
  <dc:description/>
  <cp:keywords/>
  <dc:language>en-US</dc:language>
  <cp:lastModifiedBy>acer</cp:lastModifiedBy>
  <dcterms:modified xsi:type="dcterms:W3CDTF">2021-01-13T16:51:00Z</dcterms:modified>
  <cp:revision>2</cp:revision>
  <dc:subject/>
  <dc:title/>
</cp:coreProperties>
</file>