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МБОУ СОШ № 75,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риказом  279-о от 16.12.2020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по предмету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«иностранный язык 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(английский, французский)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результаты изучения курса иностранный язык (английский, французский) </w:t>
      </w:r>
    </w:p>
    <w:p>
      <w:pPr>
        <w:pStyle w:val="Dash041e0431044b0447043d044b0439"/>
        <w:spacing w:lineRule="auto" w:line="276"/>
        <w:jc w:val="both"/>
        <w:rPr>
          <w:b/>
          <w:b/>
          <w:bCs/>
        </w:rPr>
      </w:pPr>
      <w:r>
        <w:rPr>
          <w:rStyle w:val="Dash041e0431044b0447043d044b0439char1"/>
          <w:b/>
          <w:bCs/>
        </w:rPr>
        <w:t xml:space="preserve">Личностными результатами </w:t>
      </w:r>
      <w:r>
        <w:rPr>
          <w:b/>
          <w:color w:val="000000"/>
          <w:sz w:val="23"/>
          <w:szCs w:val="23"/>
          <w:shd w:fill="FFFFFF" w:val="clear"/>
        </w:rPr>
        <w:t>освоения основной образовательной программы</w:t>
      </w:r>
      <w:r>
        <w:rPr>
          <w:rStyle w:val="Dash041e0431044b0447043d044b0439char1"/>
          <w:b/>
          <w:bCs/>
        </w:rPr>
        <w:t xml:space="preserve"> </w:t>
      </w:r>
      <w:r>
        <w:rPr>
          <w:rStyle w:val="Dash041e0431044b0447043d044b0439char1"/>
          <w:bCs/>
        </w:rPr>
        <w:t>:</w:t>
      </w:r>
    </w:p>
    <w:p>
      <w:pPr>
        <w:pStyle w:val="Dash041e005f0431005f044b005f0447005f043d005f044b005f0439"/>
        <w:spacing w:lineRule="auto" w:line="276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uto" w:line="276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uto" w:line="276"/>
        <w:ind w:firstLine="70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431044b0447043d044b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Метапредметные результаты </w:t>
      </w:r>
      <w:r>
        <w:rPr>
          <w:b/>
          <w:color w:val="000000"/>
          <w:sz w:val="23"/>
          <w:szCs w:val="23"/>
          <w:shd w:fill="FFFFFF" w:val="clear"/>
        </w:rPr>
        <w:t>освоения основной образовательной программы: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</w:rPr>
        <w:t xml:space="preserve"> индивидуально и в группе: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ные результаты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своения основной образовательной программы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содерж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ое содержание ре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я семья. Взаимоотношения в семье. Конфликтные ситуации и способы их реш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и друзья. 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время.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ый образ жизни. Режим труда и отдыха, занятия спортом, здоровое питание, отказ от вредных привыч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. Виды спорта. Спортивные игры. Спортивные соревн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. Школьная жизнь. Правила поведения в школе.Изучаемые предметы и отношения к ним. Внеклассные мероприятия. Кружки. Школьная форма. Каникулы. Переписка с зарубежными сверстни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профессии. Мир профессий. Проблема выбора профессии. Роль иностранного языка в планах на будущ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шествия. Путешествия по России и странам изучаемого языка. Транспор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 изучаемого языка и родная стр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икативные ум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вор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ическая реч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диалога от 3 реплик (5-7 класс) до 4-5 реплик (8-9 класс) со стороны каждого учащегося.Продолжительность диалога – до 2,5–3 мину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логическая реч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р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ы текстов: прагматические, информационные, научно-популяр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рование с пониманием основного содержания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Объем текста для чтения - около 350 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ая реч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развитие и совершенствование письменной речи, а именно ум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ые средства и навыки оперирования и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я и пункту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ческая сторона ре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ая сторона ре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ая сторона ре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культурные знания и ум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ми о значении родного и иностранного языков в современном ми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ями о реалиях страны/стран изучаемого языка: традициях (в пита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ми о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торные ум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ум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прашивать, просить повторить, уточняя значение незнакомых с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учебные умения и универсальные способы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совершенствование ум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работать в классе и дом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учебные ум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совершенствование ум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ключевые слова и социокультурные реалии в работе над текс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нтизировать слова на основе языковой догад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ловообразовательный анализ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проектной деятельности меж- и метапредметного характера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ge">
                  <wp:posOffset>8144510</wp:posOffset>
                </wp:positionV>
                <wp:extent cx="6290945" cy="2543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3823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Тематическое планирова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3823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 xml:space="preserve">Английский язы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200.3pt;mso-wrap-distance-left:0pt;mso-wrap-distance-right:0pt;mso-wrap-distance-top:0pt;mso-wrap-distance-bottom:0pt;margin-top:641.3pt;mso-position-vertical-relative:page;margin-left:99.9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3823" w:leader="none"/>
                        </w:tabs>
                        <w:spacing w:lineRule="exact" w:line="220" w:before="0" w:after="0"/>
                        <w:rPr/>
                      </w:pPr>
                      <w:r>
                        <w:rPr/>
                        <w:t>Тематическое планирование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3823" w:leader="none"/>
                        </w:tabs>
                        <w:spacing w:lineRule="exact" w:line="220" w:before="0" w:after="0"/>
                        <w:rPr/>
                      </w:pPr>
                      <w:r>
                        <w:rPr/>
                        <w:t xml:space="preserve">Английский язы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17650</wp:posOffset>
                </wp:positionH>
                <wp:positionV relativeFrom="page">
                  <wp:posOffset>8477885</wp:posOffset>
                </wp:positionV>
                <wp:extent cx="42926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pt;mso-wrap-distance-left:0pt;mso-wrap-distance-right:0pt;mso-wrap-distance-top:0pt;mso-wrap-distance-bottom:0pt;margin-top:667.55pt;mso-position-vertical-relative:page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2280</wp:posOffset>
                </wp:positionH>
                <wp:positionV relativeFrom="page">
                  <wp:posOffset>8630285</wp:posOffset>
                </wp:positionV>
                <wp:extent cx="6338570" cy="1130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9"/>
                              <w:gridCol w:w="7900"/>
                              <w:gridCol w:w="1283"/>
                            </w:tblGrid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37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Общение». Вводный урок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глийский алфавит. Повторение правил чтения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ительные, цвета. Практика говорения, аудирования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голы. Повторение часто употребляемых глаголов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89pt;mso-wrap-distance-left:0pt;mso-wrap-distance-right:0pt;mso-wrap-distance-top:0pt;mso-wrap-distance-bottom:0pt;margin-top:679.55pt;mso-position-vertical-relative:page;margin-left:36.4pt;mso-position-horizontal-relative:page">
                <v:fill opacity="0f"/>
                <v:textbox inset="0in,0in,0in,0in">
                  <w:txbxContent>
                    <w:tbl>
                      <w:tblPr>
                        <w:tblW w:w="9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9"/>
                        <w:gridCol w:w="7900"/>
                        <w:gridCol w:w="1283"/>
                      </w:tblGrid>
                      <w:tr>
                        <w:trPr>
                          <w:trHeight w:val="745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3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Общение». Вводный урок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глийский алфавит. Повторение правил чтения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ительные, цвета. Практика говорения, аудирования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голы. Повторение часто употребляемых глаголов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6315</wp:posOffset>
                </wp:positionH>
                <wp:positionV relativeFrom="page">
                  <wp:posOffset>720725</wp:posOffset>
                </wp:positionV>
                <wp:extent cx="6290945" cy="9238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7"/>
                              <w:gridCol w:w="7872"/>
                              <w:gridCol w:w="99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но-урочные выражения. 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 усвоения материала модуля по теме «Общение»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ые дисциплины. Введение новой лексики. Неопределенный артикль.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чные местоимения, глагол "быть". Повторение грамматического материала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гол "быть"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колы в Англии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кольная жизнь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ветствие. Диалог этикетного характера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ждановедение. Правила совместной работы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Школьные дни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. Внеклассное чтение. Эпизод 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аны и национальности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гол «иметь»». Просмотровое чтение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ножественное число имени существительного. Указательные местоимения. Введение и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я коллекция. Притяжательные местоимения. Практика аудирова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вениры из Великобритании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екреты перевода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упка сувениров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торение изученного материала в модуле 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Это я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 Внеклассное чтение. Эпизод 2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м. Повторение лексики. Порядковые числительны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новосельем! Вводные обороты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я комната. Предлоги места ( систематизация)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ипичный английский дом. Практика аудирова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екреты перевода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мотр дома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торение изученного материала в модуле 3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Мой дом - моя крепость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. Внеклассное чтение. Эпизод 3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емья. Повторение и изуч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нешность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наменитые люди. Практика аудирования с выборочным пониманием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мериканские «Телесемьи». Практика аудирова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бби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исание людей. Говорение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торение изученного в модуле 4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Моя семья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. Внеклассное чтение. Эпизод 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вотные. Повторение и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зоопарке. Настоящее просто время.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ое чтение, контрольное письм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ое аудирован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ое говорен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й питомец. Практика чтения и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27.45pt;mso-wrap-distance-left:0pt;mso-wrap-distance-right:0pt;mso-wrap-distance-top:0pt;mso-wrap-distance-bottom:0pt;margin-top:56.75pt;mso-position-vertical-relative:page;margin-left:78.45pt;mso-position-horizontal-relative:page">
                <v:fill opacity="0f"/>
                <v:textbox inset="0in,0in,0in,0in">
                  <w:txbxContent>
                    <w:tbl>
                      <w:tblPr>
                        <w:tblW w:w="9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7"/>
                        <w:gridCol w:w="7872"/>
                        <w:gridCol w:w="99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но-урочные выражения. Введение новой лексик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 усвоения материала модуля по теме «Общение» Практика говор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ые дисциплины. Введение новой лексики. Неопределенный артикль.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ичные местоимения, глагол "быть". Повторение грамматического материала. Практика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гол "быть". Практика чт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колы в Англии. Практика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кольная жизнь. Практика чт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ветствие. Диалог этикетного характера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ждановедение. Правила совместной работы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Школьные дни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. Внеклассное чтение. Эпизод 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раны и национальности. Введение новой лексики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гол «иметь»». Просмотровое чтение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ножественное число имени существительного. Указательные местоимения. Введение и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я коллекция. Притяжательные местоимения. Практика аудирова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увениры из Великобритании. Практика чт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екреты перевода. Практика чт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упка сувениров. Практика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вторение изученного материала в модуле 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Это я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 Внеклассное чтение. Эпизод 2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м. Повторение лексики. Порядковые числительны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новосельем! Вводные обороты. Введение новой лексики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я комната. Предлоги места ( систематизация). Практика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ипичный английский дом. Практика аудирова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екреты перевода. Практика чт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смотр дома. Практика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вторение изученного материала в модуле 3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Мой дом - моя крепость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. Внеклассное чтение. Эпизод 3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емья. Повторение и изучение новой лексики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нешность. Практика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наменитые люди. Практика аудирования с выборочным пониманием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мериканские «Телесемьи». Практика аудирова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бби. Практика чт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писание людей. Говорение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вторение изученного в модуле 4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Моя семья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. Внеклассное чтение. Эпизод 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вотные. Повторение и введение новой лексики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зоопарке. Настоящее просто время.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ое чтение, контрольное письм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ое аудировани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ое говорени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й питомец. Практика чтения и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6315</wp:posOffset>
                </wp:positionH>
                <wp:positionV relativeFrom="page">
                  <wp:posOffset>720725</wp:posOffset>
                </wp:positionV>
                <wp:extent cx="6290945" cy="9243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24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7"/>
                              <w:gridCol w:w="7872"/>
                              <w:gridCol w:w="99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ушистые друзья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тья о животных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ещение ветеринарной лечебницы.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 жизни насекомого. Практика чтения и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торение изученного материала в модуле 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Животные со всего света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 Внеклассное чтение. Эпизод 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порядок дня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речия частотности. Повторение 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 работе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стоящее длительное время.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ходные. Практика чтения и аудирова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к мы проводим выходные. Практика письма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стопримечательности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лнечные часы. Практика чтения и говор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готовка к контрольной работ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С утра до вечера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 Внеклассное чтение. Эпизод 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од за годом. Практика ознаком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стоящее простое и настоящее продолженное времена.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дорово! Практика поискового чт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имат Аляски!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ена года. Описание рисунка. Практика говорения, чт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упка одежды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у и погода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В любую погоду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. Внеклассное чтение. Эпизод 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здники. Введение новых слов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отовим сами. Исчисляемые/неисчисляемые существительные.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 меня день рождения! Практика аудирова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нь благодарения. Практика чтения и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здники и гуляния. Практика письма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каз блюд в ресторане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гда я готовлю на кухне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Особые дни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неклассное чтение. Эпизод 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 покупками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суг. Практика аудирова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пропустите! Модальный глагол «должен».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живленные места Лондона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к пройти (вопросы и ответы)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матика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Жить в ногу со временем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. Внеклассное чтение. Эпизод 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утешествие и отдых. 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сто записка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ехали.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27.8pt;mso-wrap-distance-left:0pt;mso-wrap-distance-right:0pt;mso-wrap-distance-top:0pt;mso-wrap-distance-bottom:0pt;margin-top:56.75pt;mso-position-vertical-relative:page;margin-left:78.45pt;mso-position-horizontal-relative:page">
                <v:fill opacity="0f"/>
                <v:textbox inset="0in,0in,0in,0in">
                  <w:txbxContent>
                    <w:tbl>
                      <w:tblPr>
                        <w:tblW w:w="9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7"/>
                        <w:gridCol w:w="7872"/>
                        <w:gridCol w:w="99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ушистые друзья. Практика чт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тья о животных. Практика чт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ещение ветеринарной лечебницы. Практика говор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з жизни насекомого. Практика чтения и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вторение изученного материала в модуле 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Животные со всего света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 Внеклассное чтение. Эпизод 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порядок дня. Введение новой лексики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речия частотности. Повторение грамматического материал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 работе. Введение новой лексики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стоящее длительное время.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ходные. Практика чтения и аудирова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к мы проводим выходные. Практика письма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стопримечательности. Практика чт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лнечные часы. Практика чтения и говор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дготовка к контрольной работ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С утра до вечера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 Внеклассное чтение. Эпизод 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од за годом. Практика ознакомительного чт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стоящее простое и настоящее продолженное времена.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дорово! Практика поискового чт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имат Аляски! Практика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ена года. Описание рисунка. Практика говорения, чт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упка одежды. Практика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у и погода. Практика чт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В любую погоду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. Внеклассное чтение. Эпизод 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здники. Введение новых слов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отовим сами. Исчисляемые/неисчисляемые существительные.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 меня день рождения! Практика аудирова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нь благодарения. Практика чтения и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здники и гуляния. Практика письма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каз блюд в ресторане. Практика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гда я готовлю на кухне. Практика чт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Особые дни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неклассное чтение. Эпизод 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 покупками. Введение новой лексики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суг. Практика аудирова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пропустите! Модальный глагол «должен».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живленные места Лондона. Практика чт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к пройти (вопросы и ответы). Практика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матика. Практика говоре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Жить в ногу со временем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. Внеклассное чтение. Эпизод 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утешествие и отдых. Введение новой лексик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сто записка. Практика чт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ехали. Практика говор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2500</wp:posOffset>
                </wp:positionH>
                <wp:positionV relativeFrom="page">
                  <wp:posOffset>720725</wp:posOffset>
                </wp:positionV>
                <wp:extent cx="6290945" cy="1469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7"/>
                              <w:gridCol w:w="7872"/>
                              <w:gridCol w:w="99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идимся в летнем лагере! Практика письм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к взять на прокат велосипед/ автомобиль.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Каникулы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. Внеклассное чтение. Эпизод 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ое письм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ое аудирован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. Просмотр фильма «Питер Пен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3-10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ервные урок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15.7pt;mso-wrap-distance-left:0pt;mso-wrap-distance-right:0pt;mso-wrap-distance-top:0pt;mso-wrap-distance-bottom:0pt;margin-top:56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9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7"/>
                        <w:gridCol w:w="7872"/>
                        <w:gridCol w:w="99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идимся в летнем лагере! Практика письм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к взять на прокат велосипед/ автомобиль. Практика говор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Каникулы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. Внеклассное чтение. Эпизод 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ое письм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ое аудировани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. Просмотр фильма «Питер Пен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3-10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ервные урок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9810</wp:posOffset>
                </wp:positionH>
                <wp:positionV relativeFrom="page">
                  <wp:posOffset>2364105</wp:posOffset>
                </wp:positionV>
                <wp:extent cx="429260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pt;mso-wrap-distance-left:0pt;mso-wrap-distance-right:0pt;mso-wrap-distance-top:0pt;mso-wrap-distance-bottom:0pt;margin-top:186.1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6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2500</wp:posOffset>
                </wp:positionH>
                <wp:positionV relativeFrom="page">
                  <wp:posOffset>2531110</wp:posOffset>
                </wp:positionV>
                <wp:extent cx="6379845" cy="74218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742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7"/>
                              <w:gridCol w:w="7872"/>
                              <w:gridCol w:w="1138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37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водный уро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лены семьи. Притяжательные прилагательные.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тяжательные местоимения. Введение нового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аны и национальности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ли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единенное королевство. Проект «Моя страна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ставление и приглашение людей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ля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Кто есть кто?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 Внеклассное чтение .эпизод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ни недели. Месяца. Времена года. 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логи времени.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ната и мебель. Предлоги места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я окрестность. Виды магазинов. 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 соседству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наменитые улицы. Практика чтения и говор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прос услуг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ртим карту по шкале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А вот и мы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 Внеклассное чтение.Эпизод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иды транспорта. Повелительное наклонение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дальный глагол мочь. Повторение 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дальный глагол мочь. Выполнение грамматических упражнений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тья о Майкле Шумахере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вигаемся по Лондону. Практика чтения и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рашиваем и показываем направления.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кусство и дизайн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иды транспорта. Повелительное наклонение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Двигаемся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 Внеклассное чтение. Эпизод 3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Ежедневные дела. Настоящее простое время. Наречия частотности. Повторение 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левизионные программы. Настоящее простое время. Краткие ответы.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й любимый день. Практика письм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бботний день. Практика чтения и говор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584.4pt;mso-wrap-distance-left:0pt;mso-wrap-distance-right:0pt;mso-wrap-distance-top:0pt;mso-wrap-distance-bottom:0pt;margin-top:199.3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7"/>
                        <w:gridCol w:w="7872"/>
                        <w:gridCol w:w="1138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37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л-во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водный уро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лены семьи. Притяжательные прилагательные.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тяжательные местоимения. Введение нового грамматического материал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раны и национальности. Введение новой лексик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ли. Практика чт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единенное королевство. Проект «Моя страна»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ставление и приглашение людей. Практика говор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емля. Практика чт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Кто есть кто?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 Внеклассное чтение .эпизод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ни недели. Месяца. Времена года. Введение новой лексик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логи времени.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ната и мебель. Предлоги места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я окрестность. Виды магазинов. Введение новой лексик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 соседству. Практика чт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наменитые улицы. Практика чтения и говор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прос услуг. Практика говор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ртим карту по шкале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А вот и мы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 Внеклассное чтение.Эпизод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иды транспорта. Повелительное наклонение. Введение новой лексик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дальный глагол мочь. Повторение грамматического материал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дальный глагол мочь. Выполнение грамматических упражнений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тья о Майкле Шумахере. Практика чт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вигаемся по Лондону. Практика чтения и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прашиваем и показываем направления.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скусство и дизайн. Практика чт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иды транспорта. Повелительное наклонение. Введение новой лексик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Двигаемся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 Внеклассное чтение. Эпизод 3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Ежедневные дела. Настоящее простое время. Наречия частотности. Повторение грамматического материал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левизионные программы. Настоящее простое время. Краткие ответы.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й любимый день. Практика письм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убботний день. Практика чтения и говор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2500</wp:posOffset>
                </wp:positionH>
                <wp:positionV relativeFrom="page">
                  <wp:posOffset>720725</wp:posOffset>
                </wp:positionV>
                <wp:extent cx="6379845" cy="92322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7"/>
                              <w:gridCol w:w="7872"/>
                              <w:gridCol w:w="113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знь тинэйджеров в моей стране. Практика пись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знь подростков в Британии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значаем встречу и отказываем во встрече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исуем числа. Практика чтения и аудиров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День за днем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Внеклассное чтение .Эпизод 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 праздников. Настоящее длительное время в утверждениях. Повторение 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стоящее длительное в отрицаниях и вопросах. Повторение 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обенные дни. Практика письм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естиваль. Практика аудирова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орные игры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каз цветов.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ое чтение, контрольное письм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ое аудирование, говорени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Праздник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 Внеклассное чтение . Эпизод 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вободное время. 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стоящее длительное время.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пулярная настольная игра в моей стране. Практика письм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стоящее длительное время. Выполнение грамматических упражнений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стольные игры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стольные игры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упаем подарок. Практика говор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укольное шоу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Времяпровождение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 Внеклассное чтение. Эпизод 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шедшее простое. Правильные глаголы.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шедшее простое. Неправильные глаголы. Повторение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эллоуин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наменитые первенцы. Биография Уолта Диснея. Практика чтения и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пермен. Практика чтения и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терянная собственность. Практика чтения и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грая с прошлым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Сейчас и потом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 Внеклассное чтение. Эпизод 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а в городе. Сравнения. Повторение грамматическогоматерил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дальные глаголы. Введение нового грамматического материла. Практика пись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дальные глаголы. Повторение грамматического материл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ольшое здание. Практика чтения и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казываем билеты в театр.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воя окрестность опрятная?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Правила и инструкци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 Внеклассное чтение. Эпизод 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Еда и питье. Исчисляемые и неисчисляемые существительные. 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726.95pt;mso-wrap-distance-left:0pt;mso-wrap-distance-right:0pt;mso-wrap-distance-top:0pt;mso-wrap-distance-bottom:0pt;margin-top:56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7"/>
                        <w:gridCol w:w="7872"/>
                        <w:gridCol w:w="113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знь тинэйджеров в моей стране. Практика пись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знь подростков в Британии. Практика чт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значаем встречу и отказываем во встрече. Практика говор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исуем числа. Практика чтения и аудирова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День за днем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Внеклассное чтение .Эпизод 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 праздников. Настоящее длительное время в утверждениях. Повторение грамматического материал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стоящее длительное в отрицаниях и вопросах. Повторение грамматического материал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собенные дни. Практика письм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естиваль. Практика аудирова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орные игры. Практика чт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каз цветов.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ое чтение, контрольное письмо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ое аудирование, говорени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Праздник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 Внеклассное чтение . Эпизод 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вободное время. Введение новой лексик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стоящее длительное время.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пулярная настольная игра в моей стране. Практика письм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стоящее длительное время. Выполнение грамматических упражнений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стольные игры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стольные игры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упаем подарок. Практика говор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укольное шоу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Времяпровождение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 Внеклассное чтение. Эпизод 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шедшее простое. Правильные глаголы.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шедшее простое. Неправильные глаголы. Повторение грамматического материал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эллоуин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наменитые первенцы. Биография Уолта Диснея. Практика чтения и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упермен. Практика чтения и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терянная собственность. Практика чтения и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грая с прошлым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Сейчас и потом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 Внеклассное чтение. Эпизод 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а в городе. Сравнения. Повторение грамматическогоматерил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дальные глаголы. Введение нового грамматического материла. Практика пись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дальные глаголы. Повторение грамматического материл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ольшое здание. Практика чтения и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казываем билеты в театр.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воя окрестность опрятная?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Правила и инструкци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 Внеклассное чтение. Эпизод 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Еда и питье. Исчисляемые и неисчисляемые существительные. Введение новой лексик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2500</wp:posOffset>
                </wp:positionH>
                <wp:positionV relativeFrom="page">
                  <wp:posOffset>720725</wp:posOffset>
                </wp:positionV>
                <wp:extent cx="6379845" cy="54375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543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7"/>
                              <w:gridCol w:w="7872"/>
                              <w:gridCol w:w="113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ню. Настоящее простоеинастоящее длительное времена. Повторение грамматического материл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цепт. Практика чтения и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исание популярного блюда. Практика пись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а, где можно есть в Соединенном Королевстве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казываем столик в ресторане.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хнология еды. Практика чтения и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Еда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 Внеклассное чтение. Эпизод 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аны на выходные. Структура «собираться». Повторение 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года и соответствующая одежда. Введ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икенд. Союзы «потому что, поэтому». Введение нового 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уристическая брошюра. Практика пись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ражение действий в будущем времени. Повторение 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динбург. Практика чтения и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казываем номер в отеле.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 побережья к побережью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Время для отдыха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ошибок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торение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торение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торение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 чтения, аудирования, письм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тогов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428.15pt;mso-wrap-distance-left:0pt;mso-wrap-distance-right:0pt;mso-wrap-distance-top:0pt;mso-wrap-distance-bottom:0pt;margin-top:56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7"/>
                        <w:gridCol w:w="7872"/>
                        <w:gridCol w:w="113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ню. Настоящее простоеинастоящее длительное времена. Повторение грамматического материл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цепт. Практика чтения и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писание популярного блюда. Практика пись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а, где можно есть в Соединенном Королевстве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казываем столик в ресторане.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хнология еды. Практика чтения и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Еда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 Внеклассное чтение. Эпизод 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ланы на выходные. Структура «собираться». Повторение грамматического материал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года и соответствующая одежда. Введение новой лексик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икенд. Союзы «потому что, поэтому». Введение нового грамматического материал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уристическая брошюра. Практика пись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ражение действий в будущем времени. Повторение грамматического материал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динбург. Практика чтения и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казываем номер в отеле.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 побережья к побережью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Время для отдыха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ошибок контрольной работы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вторение изученного материал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вторение изученного материал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вторение изученного материал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 чтения, аудирования, письм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тогово-обобщающий уро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19810</wp:posOffset>
                </wp:positionH>
                <wp:positionV relativeFrom="page">
                  <wp:posOffset>6338570</wp:posOffset>
                </wp:positionV>
                <wp:extent cx="394335" cy="1397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7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1pt;mso-wrap-distance-left:0pt;mso-wrap-distance-right:0pt;mso-wrap-distance-top:0pt;mso-wrap-distance-bottom:0pt;margin-top:499.1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7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52500</wp:posOffset>
                </wp:positionH>
                <wp:positionV relativeFrom="page">
                  <wp:posOffset>6499225</wp:posOffset>
                </wp:positionV>
                <wp:extent cx="6379845" cy="34417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7"/>
                              <w:gridCol w:w="7872"/>
                              <w:gridCol w:w="113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Общение».Вводный уро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водный урок. Жизнь в городе и за городом. Введение новой лексики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езопасность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 досуге. Практика чтения и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 достопримечательности Британских островов. Социо - культурная информация. Практика поискового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ростки. Практика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упка билета в метро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хико. Практика аудирова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флексия по материалу и освоению речевых умений -подготовка к тест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Образ жизн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неклассное чтение. Эпизод 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ниголюбы. Введение новой лексики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Читаем классику. Практика аудирования. Конструкция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used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Он исчез» рассказ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71pt;mso-wrap-distance-left:0pt;mso-wrap-distance-right:0pt;mso-wrap-distance-top:0pt;mso-wrap-distance-bottom:0pt;margin-top:511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7"/>
                        <w:gridCol w:w="7872"/>
                        <w:gridCol w:w="113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  <w:r>
                              <w:rPr>
                                <w:rStyle w:val="2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Общение».Вводный уро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водный урок. Жизнь в городе и за городом. Введение новой лексики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езопасность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 досуге. Практика чтения и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 достопримечательности Британских островов. Социо - культурная информация. Практика поискового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дростки. Практика изучающего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упка билета в метро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хико. Практика аудирова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флексия по материалу и освоению речевых умений -подготовка к тест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Образ жизн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неклассное чтение. Эпизод 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ниголюбы. Введение новой лексики. Практика чт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Читаем классику. Практика аудирования. Конструкция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used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Он исчез» рассказ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52500</wp:posOffset>
                </wp:positionH>
                <wp:positionV relativeFrom="page">
                  <wp:posOffset>720725</wp:posOffset>
                </wp:positionV>
                <wp:extent cx="6379845" cy="92202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7"/>
                              <w:gridCol w:w="7872"/>
                              <w:gridCol w:w="113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Дар рассказчика» народная сказка. Практика аудиров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.П. Чехов. Практика ознакомительного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сказ о событиях в прошлом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. Уальд «Кентервильское привидение». Практика письма и аудиров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флексия по материалу и освоению речевых умений -подготовка к тест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Чтение. Книг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неклассное чтение. Эпизод 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йди себя. Введение новой лексики. Относительные местоимения и наречия. Практика письма, чт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то есть кто? Введение новой лексики.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частия. Практика чтения, пись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Вопреки всему. Фразовый глагол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give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рактика аудиров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уэр. Социо- культурная информация. Практика поискового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ле уроков. Практика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говор об увлечениях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ролева Виктория. Практика чтения и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флексия по материалу и освоению речевых умений -подготовка к тест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Внешность и характер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неклассное чтение. Эпизод 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Заметки в газете. Введение новой лексики. Практика чтения Заметки в газете.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 xml:space="preserve">Past Continious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рактика пись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«А вы слышали о...?» Фразовый глагол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go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».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Past Simple, Past Continuous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Действуй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!</w:t>
                                  </w:r>
                                  <w:r>
                                    <w:rPr>
                                      <w:rStyle w:val="22"/>
                                    </w:rPr>
                                    <w:t>» Практика аудиров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ританские журналы. Социо-культурная информация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кольный журнал. Практика чтения,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В программы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ританское радио. Поисковое чтение,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флексия по материалу и освоению речевых умений -подготовка к тест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Новост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неклассное чтение. Эпизод 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Взгляд в будущее. Будущее простое время. Фразовый глагол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look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рактика пись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згляд в будущее. Введение новой лексики. Выражения согласия/несогласия. Практика чт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временная электроника. Формы будущего времени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аше мнение. Практика чтения и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сокие технологии. Практика аудиров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узей космоса. Практика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ции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имуляторы реальности. Поисковое чтение,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флексия по материалу и освоению речевых умений -подготовка к тест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Что ждет нас в будущем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неклассное чтение. Эпизод 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Развлечения. Настоящее совершенное время. Фразовый глагол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come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»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рактика письм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агеря отдыха для подростков. Указатели настоящего совершенного времени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тельное время. Практика чтения и пись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726pt;mso-wrap-distance-left:0pt;mso-wrap-distance-right:0pt;mso-wrap-distance-top:0pt;mso-wrap-distance-bottom:0pt;margin-top:56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7"/>
                        <w:gridCol w:w="7872"/>
                        <w:gridCol w:w="113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Дар рассказчика» народная сказка. Практика аудирова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.П. Чехов. Практика ознакомительного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сказ о событиях в прошлом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. Уальд «Кентервильское привидение». Практика письма и аудирова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флексия по материалу и освоению речевых умений -подготовка к тест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Чтение. Книг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неклассное чтение. Эпизод 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йди себя. Введение новой лексики. Относительные местоимения и наречия. Практика письма, чт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то есть кто? Введение новой лексики.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частия. Практика чтения, пись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Вопреки всему. Фразовый глагол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«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give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» </w:t>
                            </w:r>
                            <w:r>
                              <w:rPr>
                                <w:rStyle w:val="22"/>
                              </w:rPr>
                              <w:t>Практика аудирова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ауэр. Социо- культурная информация. Практика поискового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ле уроков. Практика изучающего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говор об увлечениях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ролева Виктория. Практика чтения и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флексия по материалу и освоению речевых умений -подготовка к тест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Внешность и характер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неклассное чтение. Эпизод 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Заметки в газете. Введение новой лексики. Практика чтения Заметки в газете.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 xml:space="preserve">Past Continious. </w:t>
                            </w:r>
                            <w:r>
                              <w:rPr>
                                <w:rStyle w:val="22"/>
                              </w:rPr>
                              <w:t>Практика пись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«А вы слышали о...?» Фразовый глагол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«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go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».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Past Simple, Past Continuous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Действуй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!</w:t>
                            </w:r>
                            <w:r>
                              <w:rPr>
                                <w:rStyle w:val="22"/>
                              </w:rPr>
                              <w:t>» Практика аудирова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ританские журналы. Социо-культурная информация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кольный журнал. Практика чтения,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В программы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ританское радио. Поисковое чтение,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флексия по материалу и освоению речевых умений -подготовка к тест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Новост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неклассное чтение. Эпизод 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Взгляд в будущее. Будущее простое время. Фразовый глагол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«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look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» </w:t>
                            </w:r>
                            <w:r>
                              <w:rPr>
                                <w:rStyle w:val="22"/>
                              </w:rPr>
                              <w:t>Практика пись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згляд в будущее. Введение новой лексики. Выражения согласия/несогласия. Практика чт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временная электроника. Формы будущего времени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аше мнение. Практика чтения и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сокие технологии. Практика аудирова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узей космоса. Практика изучающего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трукции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имуляторы реальности. Поисковое чтение,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флексия по материалу и освоению речевых умений -подготовка к тест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Что ждет нас в будущем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неклассное чтение. Эпизод 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Развлечения. Настоящее совершенное время. Фразовый глагол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«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come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». </w:t>
                            </w:r>
                            <w:r>
                              <w:rPr>
                                <w:rStyle w:val="22"/>
                              </w:rPr>
                              <w:t>Практика письм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агеря отдыха для подростков. Указатели настоящего совершенного времени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тельное время. Практика чтения и пись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2500</wp:posOffset>
                </wp:positionH>
                <wp:positionV relativeFrom="page">
                  <wp:posOffset>720725</wp:posOffset>
                </wp:positionV>
                <wp:extent cx="6379845" cy="92329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923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7"/>
                              <w:gridCol w:w="7872"/>
                              <w:gridCol w:w="113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арк развлечений. Практика аудиров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компьютерном лагере. Практика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ронирование места в летнем лагере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ила поведения в бассейне. Поисковое чтение,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флексия по материалу и освоению речевых умений -подготовка к тест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Развлечения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неклассное чтение. Эпизод 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ллея славы. Введение новой лексики. Степени сравнения прилагательных и наречий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DVD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мания. Настоящее совершенное и прошедшее простое время. Фразовый глагол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turn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»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рактика пись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DVD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мания. Формы будущего времени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 вершине рейтингов популярности. Суффиксы существительных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циональный вид спорта в Англии. Практика аудиров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В в России. Практика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обретение билетов в кино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узыка. Поисковое чтение,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флексия по материалу и освоению речевых умений -подготовка к тест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Знаменитост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неклассное чтение. Эпизод 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асем нашу планету. Введение новой лексики. Настоящее совершеннодлительное врем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Помощники природы. Разделительные вопросы. Фразовый глагол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make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»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рактика пись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кие животные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ир природы в Шотландии. Практика аудиров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экологическом лагере. Практика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лаготворительность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ищевая цепь. Поисковое чтение,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флексия по материалу и освоению речевых умений -подготовка к тест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Проблемы экологи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неклассное чтение. Эпизод 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асем нашу планету. Введение новой лексики. Настоящее совершеннодлительное врем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 покупками. Здоровое питание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«Чем могу помочь?»поисковое чтении. Группа времен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Perfect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арки. Практика аудиров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Еда. Идиомы и поговорки. Практика пись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щальная вечеринка. Практика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ражение благодарности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бор. Поисковое чтение,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флексия по материалу и освоению речевых умений -подготовка к тест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Время покупок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неклассное чтение. Эпизод 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Жизнь без стрессов. Глагол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should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Не везучий». Возвратные местоимения . Практика пись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изит к врачу. Практика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ролевская воздушная медицинская служба Австралии. Практика аудиров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просы здоровья. Практика изучающего чт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727pt;mso-wrap-distance-left:0pt;mso-wrap-distance-right:0pt;mso-wrap-distance-top:0pt;mso-wrap-distance-bottom:0pt;margin-top:56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7"/>
                        <w:gridCol w:w="7872"/>
                        <w:gridCol w:w="113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арк развлечений. Практика аудирова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компьютерном лагере. Практика изучающего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ронирование места в летнем лагере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вила поведения в бассейне. Поисковое чтение,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флексия по материалу и освоению речевых умений -подготовка к тест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Развлечения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неклассное чтение. Эпизод 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ллея славы. Введение новой лексики. Степени сравнения прилагательных и наречий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DVD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 xml:space="preserve">мания. Настоящее совершенное и прошедшее простое время. Фразовый глагол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«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turn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». </w:t>
                            </w:r>
                            <w:r>
                              <w:rPr>
                                <w:rStyle w:val="22"/>
                              </w:rPr>
                              <w:t>Практика пись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DVD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мания. Формы будущего времени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 вершине рейтингов популярности. Суффиксы существительных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циональный вид спорта в Англии. Практика аудирова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В в России. Практика изучающего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обретение билетов в кино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узыка. Поисковое чтение,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флексия по материалу и освоению речевых умений -подготовка к тест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Знаменитост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неклассное чтение. Эпизод 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пасем нашу планету. Введение новой лексики. Настоящее совершеннодлительное врем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Помощники природы. Разделительные вопросы. Фразовый глагол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«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make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». </w:t>
                            </w:r>
                            <w:r>
                              <w:rPr>
                                <w:rStyle w:val="22"/>
                              </w:rPr>
                              <w:t>Практика пись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кие животные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ир природы в Шотландии. Практика аудирова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экологическом лагере. Практика изучающего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лаготворительность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ищевая цепь. Поисковое чтение,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флексия по материалу и освоению речевых умений -подготовка к тест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Проблемы экологи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неклассное чтение. Эпизод 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пасем нашу планету. Введение новой лексики. Настоящее совершеннодлительное врем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 покупками. Здоровое питание. Введение новой лексик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«Чем могу помочь?»поисковое чтении. Группа времен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Perfect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дарки. Практика аудирова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Еда. Идиомы и поговорки. Практика пись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щальная вечеринка. Практика изучающего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ражение благодарности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бор. Поисковое чтение,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флексия по материалу и освоению речевых умений -подготовка к тест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Время покупок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неклассное чтение. Эпизод 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Жизнь без стрессов. Глагол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should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rStyle w:val="22"/>
                              </w:rPr>
                              <w:t>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Не везучий». Возвратные местоимения . Практика пись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изит к врачу. Практика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ролевская воздушная медицинская служба Австралии. Практика аудирова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просы здоровья. Практика изучающего чт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2500</wp:posOffset>
                </wp:positionH>
                <wp:positionV relativeFrom="page">
                  <wp:posOffset>720725</wp:posOffset>
                </wp:positionV>
                <wp:extent cx="6379845" cy="11068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7"/>
                              <w:gridCol w:w="7872"/>
                              <w:gridCol w:w="113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 школьного врача. Практика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. Дефо. Робинзон Крузо. Поисковое чтение, практика гово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флексия по материалу и освоению речевых умений -подготовка к тест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Здоровье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неклассное чтение. Эпизод 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ктивизация материала за курс 7 класс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87.15pt;mso-wrap-distance-left:0pt;mso-wrap-distance-right:0pt;mso-wrap-distance-top:0pt;mso-wrap-distance-bottom:0pt;margin-top:56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7"/>
                        <w:gridCol w:w="7872"/>
                        <w:gridCol w:w="113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 школьного врача. Практика диалогической реч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. Дефо. Робинзон Крузо. Поисковое чтение, практика гово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флексия по материалу и освоению речевых умений -подготовка к тест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Здоровье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неклассное чтение. Эпизод 1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ктивизация материала за курс 7 класс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2350</wp:posOffset>
                </wp:positionH>
                <wp:positionV relativeFrom="page">
                  <wp:posOffset>2001520</wp:posOffset>
                </wp:positionV>
                <wp:extent cx="429260" cy="1397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pt;mso-wrap-distance-left:0pt;mso-wrap-distance-right:0pt;mso-wrap-distance-top:0pt;mso-wrap-distance-bottom:0pt;margin-top:157.6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8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52500</wp:posOffset>
                </wp:positionH>
                <wp:positionV relativeFrom="page">
                  <wp:posOffset>2168525</wp:posOffset>
                </wp:positionV>
                <wp:extent cx="6379210" cy="77558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775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7939"/>
                              <w:gridCol w:w="114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2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Человек. Межличностные отношен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ведение темы «Общение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исковое и изучающее чтение. Активизация тематической лексики в реч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скажи о себе. Развитие навыков аудирования, устной реч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идовременные формы настоящего времени. Повторение 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идовременные формы прошедшего времени. Повторение 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ексика и говорение «Внешность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исьмо: поздравительные открытк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Словообразование/фразовый глагол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to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get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Грамматический практикум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исковое и изучающее чтение. Правила этикета в Великобритании, в Росси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знакомительное чтение. Конфликты и их разрешение. Аудировани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крепление языкового материала модуля. Подготовка к тесту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Общение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ыполнение тренировочных упражнений в формате ГИ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2 Магазины. Покупк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ведение тематической лексики по теме «Еда и покупки». Чтение «Национальное блюдо»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витие навыков аудирования и говорения. Речевые клиш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Настоящее время и его формы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Perfect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Perfect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Continuous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Грамматический практикум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олнение граммат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ределенный и неопределенный артикль. Случаи употреблени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юбимые рецепты. Развитие навыков аудирования с пониманием основного содержан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числяемые и неисчисляемые существительны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лектронное письмо. Развитие навыков письменной реч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Словообразование/фразовый глагол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to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go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тение. Благотворительность. Благотворительные организации в Росси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олнение тренировочных упражнений в формате ГИ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3. Великие умы человечества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ведение лексического материала по теме «Великие умы человечества»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тение. Письмо. Полет животных на воздушном шар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удирование, говорение. Професси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витие навыков аудирования и говорения. Речевые клиш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610.7pt;mso-wrap-distance-left:0pt;mso-wrap-distance-right:0pt;mso-wrap-distance-top:0pt;mso-wrap-distance-bottom:0pt;margin-top:170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7939"/>
                        <w:gridCol w:w="114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  <w:r>
                              <w:rPr>
                                <w:rStyle w:val="22"/>
                              </w:rPr>
                              <w:t>урок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1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еловек. Межличностные отношени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ведение темы «Общение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исковое и изучающее чтение. Активизация тематической лексики в реч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скажи о себе. Развитие навыков аудирования, устной реч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идовременные формы настоящего времени. Повторение грамматического материал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идовременные формы прошедшего времени. Повторение грамматического материал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ексика и говорение «Внешность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исьмо: поздравительные открытк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Словообразование/фразовый глагол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to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get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rStyle w:val="22"/>
                              </w:rPr>
                              <w:t>Грамматический практикум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исковое и изучающее чтение. Правила этикета в Великобритании, в Росси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знакомительное чтение. Конфликты и их разрешение. Аудировани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крепление языкового материала модуля. Подготовка к тесту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Общение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ыполнение тренировочных упражнений в формате ГИ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2 Магазины. Покупк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ведение тематической лексики по теме «Еда и покупки». Чтение «Национальное блюдо»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витие навыков аудирования и говорения. Речевые клиш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Настоящее время и его формы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Perfect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Perfect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Continuous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rStyle w:val="22"/>
                              </w:rPr>
                              <w:t>Грамматический практикум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полнение грамматических упражнений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пределенный и неопределенный артикль. Случаи употребления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юбимые рецепты. Развитие навыков аудирования с пониманием основного содержани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счисляемые и неисчисляемые существительны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лектронное письмо. Развитие навыков письменной реч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Словообразование/фразовый глагол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to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go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ение. Благотворительность. Благотворительные организации в Росси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полнение тренировочных упражнений в формате ГИ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3. Великие умы человечества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ведение лексического материала по теме «Великие умы человечества»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ение. Письмо. Полет животных на воздушном шар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удирование, говорение. Професси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витие навыков аудирования и говорения. Речевые клиш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52500</wp:posOffset>
                </wp:positionH>
                <wp:positionV relativeFrom="page">
                  <wp:posOffset>720725</wp:posOffset>
                </wp:positionV>
                <wp:extent cx="6379210" cy="92322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7939"/>
                              <w:gridCol w:w="114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мматика</w:t>
                                  </w:r>
                                  <w:r>
                                    <w:rPr>
                                      <w:rStyle w:val="22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Времена</w:t>
                                  </w:r>
                                  <w:r>
                                    <w:rPr>
                                      <w:rStyle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группы</w:t>
                                  </w:r>
                                  <w:r>
                                    <w:rPr>
                                      <w:rStyle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 xml:space="preserve">Perfect. Past Simple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Past Continuous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олнение граммат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тение. М. Кюри. Великие умы Росси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исьмо. Учимся писать рассказы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Словообразование. Фразовый глагол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bring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тение. Сэр Френсис Дрейк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Великие умы человечества»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№4 Будь самим собой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ведение лексического материала по теме «Будь самим собой»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тение. Говорение. Любим себя такими, какие мы есть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удирование. Говорение. Одежда и мод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витие навыков аудирования и говорения. Речевые клиш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мматика. Страдательный залог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олнение граммат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ексика и говорение по теме «Не создавай себе кумира»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исьмо. Даем совет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Фразовый глагол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put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Чтение. Традиционные костюмы Британских островов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амоконтроль, самокоррекция, рефлексия по материалу и освоению речевых умений. Подготовка к тесту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Будь самим собой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Школа русского национального костюма в Москв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№5 Стихийные бедстви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ведение лексики по теме «Стихийные бедствия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тение. Говорение. Цунам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удирование, говорение. Проблемы человечества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мматика. Инфинитив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олнение граммат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ексика и говорение по теме «Погода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исьмо. Эссе. Способы решения проблем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Словообразование. Суффиксы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-(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)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ion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, -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ance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, -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ence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ановедение. Шотландский бык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тение. Торнадо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амоконтроль, самокоррекция, рефлексия по материалу и освоению речевых умений. Подготовка к тесту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Стихийные бедствия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Россия: ландыши- светлого мая привет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№6 «Культурное наследие стран мира»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ведение лексического материала по теме «Культурное наследие стран мира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тение. Письмо. Весь мир в ракушк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удирование, говорение. Куда поехать отдыхать?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мматика. Косвенная речь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мматика. Косвенная речь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олнение граммат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олнение тренировочных упражнений в формате ГИ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тение. Аудирование. Средства передвижени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726.95pt;mso-wrap-distance-left:0pt;mso-wrap-distance-right:0pt;mso-wrap-distance-top:0pt;mso-wrap-distance-bottom:0pt;margin-top:56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7939"/>
                        <w:gridCol w:w="114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рамматика</w:t>
                            </w:r>
                            <w:r>
                              <w:rPr>
                                <w:rStyle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Style w:val="22"/>
                              </w:rPr>
                              <w:t>Времена</w:t>
                            </w:r>
                            <w:r>
                              <w:rPr>
                                <w:rStyle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группы</w:t>
                            </w:r>
                            <w:r>
                              <w:rPr>
                                <w:rStyle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 xml:space="preserve">Perfect. Past Simple </w:t>
                            </w:r>
                            <w:r>
                              <w:rPr>
                                <w:rStyle w:val="22"/>
                              </w:rPr>
                              <w:t>и</w:t>
                            </w:r>
                            <w:r>
                              <w:rPr>
                                <w:rStyle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Past Continuous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полнение грамматических упражнений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ение. М. Кюри. Великие умы Росси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исьмо. Учимся писать рассказы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Словообразование. Фразовый глагол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bring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ение. Сэр Френсис Дрейк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Великие умы человечества»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№4 Будь самим собой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ведение лексического материала по теме «Будь самим собой»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ение. Говорение. Любим себя такими, какие мы есть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удирование. Говорение. Одежда и мод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витие навыков аудирования и говорения. Речевые клиш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мматика. Страдательный залог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полнение грамматических упражнений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ексика и говорение по теме «Не создавай себе кумира»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исьмо. Даем совет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Фразовый глагол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put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rStyle w:val="22"/>
                              </w:rPr>
                              <w:t>Чтение. Традиционные костюмы Британских островов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амоконтроль, самокоррекция, рефлексия по материалу и освоению речевых умений. Подготовка к тесту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Будь самим собой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Школа русского национального костюма в Москв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№5 Стихийные бедствия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ведение лексики по теме «Стихийные бедствия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ение. Говорение. Цунам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удирование, говорение. Проблемы человечества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мматика. Инфинитив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полнение грамматических упражнений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ексика и говорение по теме «Погода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исьмо. Эссе. Способы решения проблем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Словообразование. Суффиксы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-(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)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ion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, -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ance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, -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ence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рановедение. Шотландский бык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ение. Торнадо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амоконтроль, самокоррекция, рефлексия по материалу и освоению речевых умений. Подготовка к тесту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Стихийные бедствия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Россия: ландыши- светлого мая привет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№6 «Культурное наследие стран мира»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ведение лексического материала по теме «Культурное наследие стран мира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ение. Письмо. Весь мир в ракушк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удирование, говорение. Куда поехать отдыхать?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мматика. Косвенная речь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мматика. Косвенная речь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полнение грамматических упражнений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полнение тренировочных упражнений в формате ГИ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ение. Аудирование. Средства передвижения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52500</wp:posOffset>
                </wp:positionH>
                <wp:positionV relativeFrom="page">
                  <wp:posOffset>720725</wp:posOffset>
                </wp:positionV>
                <wp:extent cx="6379210" cy="74428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744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7939"/>
                              <w:gridCol w:w="114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исьмо. Полуофициальное благодарственное письмо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Фразовый глагол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ановедение. Темза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удирование. Говорение. Мировые памятники культуры в опасност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олнение тренировочных упражнений в формате ГИ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ировое наследие города Киж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амоконтроль, самокоррекция, рефлексия по материалу и освоению речевых умений. Подготовка к тесту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Культурное наследие стран мира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Выполнение тренировочных упражнений в формате ГИ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№7. Образовани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ведение лексического материала по теме «Образование»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тение. Поколение М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удирование. Говорение. Школ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витие навыков аудирования и говорения. Речевые клиш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мматика. Модальные глаголы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олнение граммат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оворение, языковой материал по теме «Профессия репортёр»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исьмо. Эссе «за» и «против»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Фразовый глагол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give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ановедение. Колледж Тринити в Дублин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амоконтроль, самокоррекция, рефлексия по материалу и освоению речевых умений. Подготовка к тесту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Образование»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Система образования в Росси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8. Спорт. Хобби. Свободное врем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ведение лексического материала по теме «Увлечения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тение. Говорение. Экстремалы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удирование. Говорение. Спорт. Речевые клиш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мматика. Условные предложени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мматика. Условные предложени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Говорение. Кубок мира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FIFA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исьмо. Электронное письм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Фразовый глагол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take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ановедение. Символы спортивных команд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Увлечения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 Фестиваль севера в Росси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586.05pt;mso-wrap-distance-left:0pt;mso-wrap-distance-right:0pt;mso-wrap-distance-top:0pt;mso-wrap-distance-bottom:0pt;margin-top:56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7939"/>
                        <w:gridCol w:w="114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исьмо. Полуофициальное благодарственное письмо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Фразовый глагол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рановедение. Темза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удирование. Говорение. Мировые памятники культуры в опасност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полнение тренировочных упражнений в формате ГИ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ировое наследие города Киж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амоконтроль, самокоррекция, рефлексия по материалу и освоению речевых умений. Подготовка к тесту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Культурное наследие стран мира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Выполнение тренировочных упражнений в формате ГИ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№7. Образовани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ведение лексического материала по теме «Образование»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ение. Поколение М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удирование. Говорение. Школ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витие навыков аудирования и говорения. Речевые клиш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мматика. Модальные глаголы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полнение грамматических упражнений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оворение, языковой материал по теме «Профессия репортёр»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исьмо. Эссе «за» и «против»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Фразовый глагол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give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рановедение. Колледж Тринити в Дублин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амоконтроль, самокоррекция, рефлексия по материалу и освоению речевых умений. Подготовка к тесту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Образование»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Система образования в Росси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8. Спорт. Хобби. Свободное врем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ведение лексического материала по теме «Увлечения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ение. Говорение. Экстремалы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удирование. Говорение. Спорт. Речевые клиш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мматика. Условные предложения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мматика. Условные предложения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Говорение. Кубок мира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FIFA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исьмо. Электронное письмо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Фразовый глагол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take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рановедение. Символы спортивных команд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Увлечения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 Фестиваль севера в Росси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9810</wp:posOffset>
                </wp:positionH>
                <wp:positionV relativeFrom="page">
                  <wp:posOffset>8341360</wp:posOffset>
                </wp:positionV>
                <wp:extent cx="429260" cy="1397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pt;mso-wrap-distance-left:0pt;mso-wrap-distance-right:0pt;mso-wrap-distance-top:0pt;mso-wrap-distance-bottom:0pt;margin-top:656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9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52500</wp:posOffset>
                </wp:positionH>
                <wp:positionV relativeFrom="page">
                  <wp:posOffset>8505190</wp:posOffset>
                </wp:positionV>
                <wp:extent cx="6379210" cy="14541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7939"/>
                              <w:gridCol w:w="114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1.Национальные праздник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естивал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рассудки и суевери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идовременные формы.Настоящее врем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стоящее совершенное врем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14.5pt;mso-wrap-distance-left:0pt;mso-wrap-distance-right:0pt;mso-wrap-distance-top:0pt;mso-wrap-distance-bottom:0pt;margin-top:669.7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7939"/>
                        <w:gridCol w:w="114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ind w:left="2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1.Национальные праздник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естивал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рассудки и суеверия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идовременные формы.Настоящее время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стоящее совершенное время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52500</wp:posOffset>
                </wp:positionH>
                <wp:positionV relativeFrom="page">
                  <wp:posOffset>720725</wp:posOffset>
                </wp:positionV>
                <wp:extent cx="6379210" cy="90874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908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7939"/>
                              <w:gridCol w:w="114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здники в Росси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естивали. Карнавальные костюм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емейные праздники. Аудировани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Американский праздник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“Pow-Wow”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даточные определительные редложени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овый год в Шотландии. Письмо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ловообразовани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рочная работа по теме «Национальные праздники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2. Образ жизни и среда обитани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знь в космос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лены моей семь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инити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ерундий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Жизнь в городе и селе.Наречия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too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enough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и сосед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официальное письм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особы образования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амая известная улица в мир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ревня Шуваловка. Г оворени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опасност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Проверочная работа по теме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Образ жизни и среда обитания»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З.Очевидное - невероятно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гадочные существа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ны и кошмары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стое прошедшее и длительное прошедшее времена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шедшее совершенное и прошедшее совершенное длительное времена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ллюзи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ществуют ли приведения?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разование сложных прилагательных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ок с приведениями. Аудировани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кусство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мовые и русалк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Очевидное - невероятное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4.Технологи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временные технологи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удущее время глагол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удущее время глагол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даточные определительные предложени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тернет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чное мнение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особы образования существительных от глаголов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овинки в мире высоких технологий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лектронный мусор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бототехника в России. Контроль навыков чтени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: « Технологии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715.55pt;mso-wrap-distance-left:0pt;mso-wrap-distance-right:0pt;mso-wrap-distance-top:0pt;mso-wrap-distance-bottom:0pt;margin-top:56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7939"/>
                        <w:gridCol w:w="114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здники в Росси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естивали. Карнавальные костюм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емейные праздники. Аудировани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Американский праздник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“Pow-Wow”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даточные определительные редложения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овый год в Шотландии. Письмо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ловообразовани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рочная работа по теме «Национальные праздники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2. Образ жизни и среда обитания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изнь в космос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лены моей семь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финити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ерундий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Жизнь в городе и селе.Наречия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too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enough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и сосед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официальное письмо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пособы образования имен существительных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амая известная улица в мир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ревня Шуваловка. Г оворени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опасност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Проверочная работа по теме </w:t>
                            </w:r>
                            <w:r>
                              <w:rPr>
                                <w:rStyle w:val="21"/>
                              </w:rPr>
                              <w:t>«</w:t>
                            </w:r>
                            <w:r>
                              <w:rPr>
                                <w:rStyle w:val="22"/>
                              </w:rPr>
                              <w:t>Образ жизни и среда обитания»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З.Очевидное - невероятно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гадочные существа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ны и кошмары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стое прошедшее и длительное прошедшее времена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шедшее совершенное и прошедшее совершенное длительное времена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ллюзи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уществуют ли приведения?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разование сложных прилагательных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ок с приведениями. Аудировани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скусство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мовые и русалк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Очевидное - невероятное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4.Технологи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временные технологи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удущее время глагол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удущее время глагол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даточные определительные предложения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тернет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ичное мнение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пособы образования существительных от глаголов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овинки в мире высоких технологий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лектронный мусор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обототехника в России. Контроль навыков чтения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: « Технологии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52500</wp:posOffset>
                </wp:positionH>
                <wp:positionV relativeFrom="page">
                  <wp:posOffset>720725</wp:posOffset>
                </wp:positionV>
                <wp:extent cx="6417310" cy="93021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930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0"/>
                              <w:gridCol w:w="7987"/>
                              <w:gridCol w:w="1149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Литература и искус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иды искусства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или музык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епени сравнения прилагательных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епени сравнения наречи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ильмы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диомы по теме «Развлечения»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цензия на фильм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разование глаголов при помощи суффиксов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ильям Шекспир. Урок речи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тература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ретьяковская галерея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крепление лексико-грамматических навыков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Литература и искусство»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0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род и горожа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мощь животным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рта города, дорожные знаки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ичное движение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ассивный залог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разование абстрактных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ественные услуги, работа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звратные местоимения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печатления от поездки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бро пожаловать в Сидней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ремль. Контроль навыков чтения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 Г ород и горожане»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8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дуль 7. Проблемы лич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ахи и фобии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кстренная помощь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даточные условные предложения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вычки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дальные глагол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чинение-рассуждение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разование глаголов от прилагательных и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кие животные США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езопасность. Закрепление лексико-грамматических навыков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Проблемы личн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ызо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икогда не сдавайся!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ила дух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иск. Аудирование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свенная речь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свенная речь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живание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исьмо-заявление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разовые глаголы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тарктика. Аудирование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732.45pt;mso-wrap-distance-left:0pt;mso-wrap-distance-right:0pt;mso-wrap-distance-top:0pt;mso-wrap-distance-bottom:0pt;margin-top:56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0"/>
                        <w:gridCol w:w="7987"/>
                        <w:gridCol w:w="1149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0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Литература и искусство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иды искусства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или музык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епени сравнения прилагательных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епени сравнения наречий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ильмы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диомы по теме «Развлечения»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цензия на фильм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разование глаголов при помощи суффиксов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ильям Шекспир. Урок речи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итература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ретьяковская галерея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крепление лексико-грамматических навыков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Литература и искусство»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0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ород и горожане.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мощь животным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рта города, дорожные знаки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ичное движение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ассивный залог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разование абстрактных существительных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щественные услуги, работа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звратные местоимения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печатления от поездки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бро пожаловать в Сидней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ремль. Контроль навыков чтения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 Г ород и горожане»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8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одуль 7. Проблемы личной безопас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рахи и фобии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кстренная помощь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даточные условные предложения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вычки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дальные глаголы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чинение-рассуждение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разование глаголов от прилагательных и существительных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кие животные США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езопасность. Закрепление лексико-грамматических навыков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Проблемы личной безопасности»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ызовы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икогда не сдавайся!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ила дух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иск. Аудирование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свенная речь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свенная речь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живание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исьмо-заявление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разовые глаголы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тарктика. Аудирование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52500</wp:posOffset>
                </wp:positionH>
                <wp:positionV relativeFrom="page">
                  <wp:posOffset>720725</wp:posOffset>
                </wp:positionV>
                <wp:extent cx="6379210" cy="11068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7939"/>
                              <w:gridCol w:w="114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крепление лексико-грамматических навык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ная работа по теме « Вызовы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87.15pt;mso-wrap-distance-left:0pt;mso-wrap-distance-right:0pt;mso-wrap-distance-top:0pt;mso-wrap-distance-bottom:0pt;margin-top:56.75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7939"/>
                        <w:gridCol w:w="114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крепление лексико-грамматических навык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ная работа по теме « Вызовы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ий я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анцузский язык</w:t>
      </w:r>
    </w:p>
    <w:p>
      <w:pPr>
        <w:pStyle w:val="Normal"/>
        <w:rPr/>
      </w:pPr>
      <w:r>
        <w:rPr/>
        <w:t xml:space="preserve">5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 уро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торение материала прошлог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торение материала прошлог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торение материала прошлог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торение материала прошлог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торение материала прошлог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ходной конт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предметы и отношение к ни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кольная жизн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писка с зарубежными сверст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классные меропри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уж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кольная фор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нику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«Школа будущег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очная работа по теме «Школ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я семь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отношения в семь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фликтные ситуации и способы их реш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«Семейная фотограф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очная работа по теме «Моя семь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и друзь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учший друг/подру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ш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рты характ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с друзь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лучший дру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Мои друз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суг и увлечения. Музы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суг и увлечения. Чт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суг и увлечения. Посещение теат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ды отдых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ход по магазин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рманные деньг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лодежная м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«Моё свободное врем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Свободное врем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жим труда и отдых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нятия спорт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ое пит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редная е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каз от вредных привыч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«Моя любимая ед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хни ми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иды спо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е иг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ортивные соревн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ект «Мой любимый вид спорт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мостоятельная работа по теме «Спорт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профе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ыбора профе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ль иностранного языка в планах на будуще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«Будущая професс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ая работа по теме «Професси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утешествия по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утешествия по стране изучаемого язы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анспор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еклама туристического маршрут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Путешеств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т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вот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блемы эколог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щита окружающей ср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знь в город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сельской мест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ирода и мы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ая работа по теме «Окружающий мир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ства массовой информ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ль средств массовой информации в жизни обще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ства массовой информации: пресса, телевидение, радио, Интерн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ая работа по теме «СМ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 и родная стр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аны, столицы, крупные гор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сударственные симв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сел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стопримеча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льтурные особенности:  национальные празд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мятные да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ческие собы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здники и обыча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ающиеся люди и их вклад в науку и мировую культуру в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ающиеся люди и их вклад в науку и мировую культуру в стране изучаем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«Выдающиеся учены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торение материала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торение материала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учебного врем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6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 уро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 России и во Фран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школа, новый клас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жизн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е предметы и отношение к ни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ые меропри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фор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школьной плане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однокласс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еселые истории из школьной жиз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Школ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о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вижные игр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 иг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: за и проти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он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тдых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по магазин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ные деньг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уз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ё свободное врем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м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я семья. Здоровый образ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ьи, их увле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в семь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шения конфликтных ситу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обяза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труда и отдых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порт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е пит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от вредных привыч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Здоровый образ жизн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 по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 и отд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на зимние канику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 и Рождество в России и во Фран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традиции. Подар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 друз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зья и дружб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друг/подру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 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характ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взаимоотношения с друзь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взаимоотношения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обле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увле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: спор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портом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й лучший друг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ка с зарубежными сверст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Мои друзь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изучаемого языка и родная стр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: ки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ки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ы разных жан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кинотеатры. Технические новин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инотеат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любимый филь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актеры и их вклад в мировую культур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и Франция. Столицы.  Крупные гор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 Париж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Москв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музе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Звезды французского кино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Кино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и путешеств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уриз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ные туристические маршру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утешеств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 билетов, гостиниц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на канику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Санкт-Петербур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Лио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еклама туристического маршрут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Путешеств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: растения и живот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. По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эк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город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сельской мес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. Россия и Фран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егионы Франци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 учебного врем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 класс</w:t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  <w:gridCol w:w="319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 уро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 друзья. Свободное время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характера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взаимоотношения со сверст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м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моды на подрост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отношение к моде, привычкам в одежд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 и рекла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од по магазина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оваров по Интернет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и. Выбор подар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друг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«Шелкового пут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одростковая мод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М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: растения и живот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эколог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катастроф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экологическая програм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 в деревн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. Типы пейзаж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енские профе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сельской мест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е города России и Фран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Санкт-Петербур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Борд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в котором я жив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Город, который  я хотел бы увиде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Окружающий ми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ое время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еат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е и русские теат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театра и их вклад в мировую культур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музы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музы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композиторы и из вклад в мировую культур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. Живопис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 мировой слав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великих худож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Знаменитые театры ми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ка с зарубежными сверст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изучаемого языка и родная страна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е предметы. История – мой любимый предм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е города, связанные с истори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, населяющий страну изучаемого языка, в древ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наследие. Достопримечательности крупных город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Средние ве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 Фран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французская пес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е и популярные певц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в области куль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мировую культур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Исторические событ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Культурное наследи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профессии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. Откры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в области нау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мировую нау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ссле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офессий: уче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выбора профе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. Чт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: пре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: конкурс на лучший перевод стать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офессий. Создатель статуи Свобо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космонав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емли из космо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в области фантаст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мировую науку. Достижения тех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мировую науку. Орбитальная стан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на воздушном ша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ическое путешеств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офессий: исследователи космо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узей космос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Выбор професси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жизн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е предметы и отношение к ни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одрост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шения конфликтных ситу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взаимоотношения с учител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жизнь. Поощрения и наказ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уче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школь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ычный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тдых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Школьная жизнь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на лет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10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 учебного времени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 уро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ко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кола. Начало учебног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кольная жизн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учаемые предметы в 8 класс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и любимые предме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ила поведения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классные меропри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руж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фессиональное образ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р профессий. Входной конт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тернет Форум «Какой я ученик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жличностные взаимоотношения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кольная жизнь. Расписание уро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писка с зарубежными сверст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«Выдающиеся люди в школьные годы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кольная жизнь. Мой клас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очная работа по теме «Школ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я семь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отношения в семь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й друг и его сем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блемы в семь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р литературы. Мой любимый гер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"Тема сиротства в мировом кино"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писка с друзьями, родителями. Письмо друг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здравительные телеграммы и открыт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 правильно написать письм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. Чт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тцов и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столиц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и их вклад в культур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емь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проекта "Путешествия"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«Путешеств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адиции семьи. Обязательства на новый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й дом. Распределение домашних обязаннос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ы решения конфликтных ситу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я комна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порядок д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подросткового возраст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. Школьная газ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суг и увлечения. Музык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писка с зарубежным друг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межуточный конт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адиции и обычаи празднования Нового года и Рождества во Франции и в Росс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. Школьный теат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ростков. Советы дру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р литера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кетирование «Проблемы молоды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суг и увлечения. Посещение теат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юбимые театральные постанов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ающиеся актеры и их вклад в мировую культу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Свободное время 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писка с зарубежными сверст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ства массовой информ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ства массовой информации: пре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сса обращается к молоды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гко ли стать полиглото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ногоязычие в современном ми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остранного языка в жизни современного челове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особенности: историческое возникновение французского языка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льтурное наслед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росткам, любящим путешествовать во време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ременные парки развлеч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льтурное наследие. Верса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льтурное наследие. Эрмит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 железной мас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вропейский пар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редства массовой информаци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«Выдающиеся художн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клад в мировую культур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ства массовой информации: Интернет и его возмож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-обобщ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утешеств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ства транспо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ические достижения: скоростной поез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рода нашей плане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ающиеся поэты и писатели, воспевавшие красоту приро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рода. Морской пейз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Горный пейз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Загородный пейзаж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рода. Лесной пейз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ающиеся мореплавате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ники-маринисты.</w:t>
            </w:r>
          </w:p>
          <w:p>
            <w:pPr>
              <w:pStyle w:val="Default"/>
              <w:rPr/>
            </w:pPr>
            <w:r>
              <w:rPr/>
              <w:t>Самостоятельная работа по теме «Путешеств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моря в литературных произведениях.</w:t>
            </w:r>
          </w:p>
          <w:p>
            <w:pPr>
              <w:pStyle w:val="Default"/>
              <w:rPr/>
            </w:pPr>
            <w:r>
              <w:rPr/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изучаемого языка и родная стр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упные гор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окрестностях Москв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гион Иль де Фран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олица Фран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окрестностях Париж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рода Франции. Перпеньян и его достопримеча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вая контроль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планета. Аэросъем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рестности Санкт-Петербур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10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летние канику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 уро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профессии. 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во Фран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в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ильная подготовка во Фран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профильная подготовка в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офесс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выбора профе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образования для получения профе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личности, характер и професс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е предметы и отношение к ни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. Виды внеуроч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рофесси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Школ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ья. Окружающий м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 Межличностные отношения в семь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здники и тради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 Члены семь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 Близкие и дальние родствен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елове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уж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емейные фотографи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Семь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питомц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держания живот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место животных в семь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о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. Чт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жан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книги. Выбор литера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программа по литерату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молодежь и книг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или электронная книг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е французские и русские писате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отношение к чтению и моих друз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мнение о прочитанной книг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оизведений О. де Бальза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сель Эме. Проходящий сквозь сте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Чт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я. Страна изучаемого языка и родная стр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. Направ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. Виды туриз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изучаемого язы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ы. Крупные гор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Фран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бываемое путешеств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ы. Крупные города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в котором я жив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предпочтения в отношении путешеств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егионы Франци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изучаемого языка и родная стр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ткры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ткрытия в области медицины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ости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ученые и их вклад в науку. К.Э Циолк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ученые и их вклад в науку. Ж. И. Куст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ленная и челов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овременные технологи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ие музе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ие выстав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, представляющая интерес для ме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Мир наук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Летние виды спо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виды спо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ные виды спорта во Франции и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виды спорта. Физкультура. Фитне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спортивный за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лимпийских иг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олимпиада в Со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ыдающиеся спортсмены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Спорт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й эколог. Какой он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эколог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катастроф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ка с зарубежными сверст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. Глобальное потепл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городе и сельской мест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Экологическая культур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Окружающий ми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МИ в жизни обще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. Пре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. Телевид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. Ради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. Интерн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 учебного  врем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411pt">
    <w:name w:val="Основной текст (4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Style17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DejaVu Sans;Times New Roman" w:cs="Lohit Hindi;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0" w:after="3240"/>
      <w:jc w:val="right"/>
    </w:pPr>
    <w:rPr>
      <w:rFonts w:ascii="Times New Roman" w:hAnsi="Times New Roman" w:cs="Times New Roman"/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83" w:before="3240" w:after="240"/>
      <w:jc w:val="center"/>
      <w:outlineLvl w:val="0"/>
    </w:pPr>
    <w:rPr>
      <w:rFonts w:ascii="Times New Roman" w:hAnsi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03:00Z</dcterms:created>
  <dc:creator>zavuch</dc:creator>
  <dc:description/>
  <cp:keywords/>
  <dc:language>en-US</dc:language>
  <cp:lastModifiedBy>acer</cp:lastModifiedBy>
  <dcterms:modified xsi:type="dcterms:W3CDTF">2021-01-13T20:03:00Z</dcterms:modified>
  <cp:revision>2</cp:revision>
  <dc:subject/>
  <dc:title/>
</cp:coreProperties>
</file>