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823" w:hanging="0"/>
        <w:jc w:val="center"/>
        <w:rPr/>
      </w:pPr>
      <w:r>
        <w:rPr>
          <w:b w:val="false"/>
          <w:sz w:val="32"/>
          <w:szCs w:val="32"/>
        </w:rPr>
        <w:t xml:space="preserve">Сведения о педагогах МБОУ СОШ № 75 на сентябрь 2023 года </w:t>
      </w:r>
    </w:p>
    <w:tbl>
      <w:tblPr>
        <w:tblW w:w="15887" w:type="dxa"/>
        <w:jc w:val="left"/>
        <w:tblInd w:w="-1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1134"/>
        <w:gridCol w:w="1701"/>
        <w:gridCol w:w="1417"/>
        <w:gridCol w:w="709"/>
        <w:gridCol w:w="850"/>
        <w:gridCol w:w="1711"/>
        <w:gridCol w:w="6096"/>
      </w:tblGrid>
      <w:tr>
        <w:trPr>
          <w:trHeight w:val="550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3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в О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4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стаж/стаж в ОО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157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онина Наталья Владими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3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8</w:t>
            </w:r>
          </w:p>
          <w:p>
            <w:pPr>
              <w:pStyle w:val="TableParagraph"/>
              <w:ind w:left="33" w:right="13" w:hanging="0"/>
              <w:rPr/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3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ысшая, 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16"/>
                <w:szCs w:val="16"/>
              </w:rPr>
              <w:t>с 25.04.2023-24.04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Современный урок математики в основной и старшей школе в соответствии с ФГОС» в объеме 24 часов с 27.09.2017 по 29.09.2017 год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</w:t>
            </w:r>
            <w:r>
              <w:rPr>
                <w:sz w:val="16"/>
                <w:szCs w:val="16"/>
              </w:rPr>
              <w:t xml:space="preserve"> программе «Методика обучения математике в старших классах в условиях подготовки к ОГЭ и ЕГЭ» с 07.11.2017 по 17.11.2017 года в объеме 54 час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8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 xml:space="preserve">ООО «Центр онлайн-обучения Нетология-групп» по дополнительной профессиональной программе 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>«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>Формирование предметных навыков при подготовке учащихся к олимпиадам по математике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 xml:space="preserve"> с 19.10 по 30.11.2018 года в объеме 72 час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u w:val="single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9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>ГАОУ ДПО «Институт развития образования Республики Татарстан» по программе «Межпредметные технологии в организации образовательного процесса» с 16.12-18.12.2019 года в объеме 18 ча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bidi="ar-SA"/>
              </w:rPr>
              <w:t>74</w:t>
            </w:r>
            <w:r>
              <w:rPr>
                <w:sz w:val="16"/>
                <w:szCs w:val="16"/>
                <w:lang w:val="en-US" w:bidi="ar-SA"/>
              </w:rPr>
              <w:t>STUDIOS</w:t>
            </w:r>
            <w:r>
              <w:rPr>
                <w:sz w:val="16"/>
                <w:szCs w:val="16"/>
                <w:lang w:bidi="ar-SA"/>
              </w:rPr>
              <w:t xml:space="preserve"> Учебный центр по программе «Электронные системы обучения в школе», 16 часов, декабрь 2019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bidi="ar-SA"/>
              </w:rPr>
              <w:t>Автономная некоммерческая организация профессиональной образовательной организации «Институт непрерывного образования» по программе «Методика современного преподавания математики в школе в условиях реализации ФГОС ООО и СОО» с 25 апреля 2019 по 22 апреля 2019 в объеме 16 часов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Введение ФГОС СОО: организация учебно-воспитательного процесса и образовательной  среды» с 23 марта 2020 по 27 марта 2020 года в объеме 36 часов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22.06.2020 в объеме 16 часов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 Навыки оказания первой медицинской помощи в образовательных организациях», 18.05.2021 года в объеме 36 часов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по программе повышения квалификации «Федеральный государственный образовательный стандарт основного общего образования в соответствии с приказом Минпросвещения науки России № 287 от 31.05.2021 года», 12.08.2021 года в объеме 44 часов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, 17.12.2021 в объеме 73 час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Актуальные вопросы современного математического образования в условиях обновления ФГОС» в период с 24 марта 2022 года по 28 марта 2022 года в объеме 1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еализация требований обновленных ФГОС НОО, ФГОС ООО в работе учителя», обучение с использованием дистанционных образовательных технологий. С 26.04.2022 по 11.05.2022 в объеме 36 час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30" w:hanging="0"/>
              <w:rPr/>
            </w:pPr>
            <w:r>
              <w:rPr>
                <w:sz w:val="16"/>
                <w:szCs w:val="16"/>
              </w:rPr>
              <w:t>Балкашина Полина</w:t>
            </w:r>
          </w:p>
          <w:p>
            <w:pPr>
              <w:pStyle w:val="TableParagraph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1998</w:t>
            </w:r>
          </w:p>
          <w:p>
            <w:pPr>
              <w:pStyle w:val="TableParagraph"/>
              <w:ind w:left="34" w:right="13" w:hanging="0"/>
              <w:rPr/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3.04.23-24.04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22.06.2020 в объеме 1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 "Центр инновационного образования и воспитания" обучение по программе повышения квалификации "Организация деятельности педагогических работников по классному руководству" в объеме 17 часов, 22.06.2020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Яндекс Учебник прошла обучение «Преподавание курса «Информатика для 7 класса» от Яндекса на платформе Яндекс Учебник в объеме 1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«Центр инновационного образования и воспитания» по программе повышения квалификации «Обработка персональных данных в образовательных организациях» 10.11.2020 в объеме 17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Организация внутренней системы оценка качества образования в общеобразовательной организации» с 08.10 по 09.10.2020 года в объеме 1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автономная некоммерческая организация дополнительного профессионального образования «СКАЕНГ» онлайн курс повышения квалификации «Цифровая компетентность педагога в 21 веке», 11.12.2020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Школа анализа данных»  по программе повышения квалификации «Работа с трудным поведением: принципы и инструменты» в объеме 16 часов, 10.12.2020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по ускоренной программе профессиональной переподготовки «Преподавание истории в образовательных организациях» с 03.06 2020 по 29.10.2020 (диплом о профессиональной переподготовке)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Методика современного преподавания информатики в школе в условиях реализации ФГОС ООО и СОО» с 16 сентября 2020 по 18 сентября 2020 года в объеме 16 часов.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номная некоммерческая организация профессиональная образовательная организация «Институт непрерывного образования» </w:t>
            </w:r>
            <w:r>
              <w:rPr>
                <w:sz w:val="16"/>
                <w:szCs w:val="16"/>
              </w:rPr>
              <w:t>по дополнительной профессиональной программе «Организация отдыха детей и содержание работы в летних оздоровительных и пришкольных лагерях,» с 05 апреля 2021 года по 07  апреля 2021 года в объеме 16 ч.;</w:t>
            </w:r>
          </w:p>
          <w:p>
            <w:pPr>
              <w:pStyle w:val="TableParagraph"/>
              <w:ind w:left="23" w:right="0" w:hanging="0"/>
              <w:rPr>
                <w:rStyle w:val="Layout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МБУ  ИМЦ "Екатеринбургский Дом Учителя"  по программе повышения квалификации </w:t>
            </w:r>
            <w:r>
              <w:rPr>
                <w:rStyle w:val="Emphasis"/>
                <w:sz w:val="16"/>
                <w:szCs w:val="16"/>
              </w:rPr>
              <w:t>«</w:t>
            </w:r>
            <w:r>
              <w:rPr>
                <w:rStyle w:val="Layout"/>
                <w:b/>
                <w:sz w:val="16"/>
                <w:szCs w:val="16"/>
              </w:rPr>
              <w:t>К</w:t>
            </w:r>
            <w:r>
              <w:rPr>
                <w:rStyle w:val="StrongEmphasis"/>
                <w:b w:val="false"/>
                <w:sz w:val="16"/>
                <w:szCs w:val="16"/>
              </w:rPr>
              <w:t>омпьютерный</w:t>
            </w:r>
            <w:r>
              <w:rPr>
                <w:rStyle w:val="StrongEmphasis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ЕГЭ по информатике: поиск эффективных методов</w:t>
            </w:r>
            <w:r>
              <w:rPr>
                <w:rStyle w:val="StrongEmphasis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решений на Python и с помощью элект</w:t>
            </w:r>
            <w:r>
              <w:rPr>
                <w:rStyle w:val="Layout"/>
                <w:b/>
                <w:sz w:val="16"/>
                <w:szCs w:val="16"/>
              </w:rPr>
              <w:t>ронных</w:t>
            </w:r>
            <w:r>
              <w:rPr>
                <w:rStyle w:val="Layout"/>
                <w:sz w:val="16"/>
                <w:szCs w:val="16"/>
              </w:rPr>
              <w:t xml:space="preserve"> таблиц»</w:t>
            </w:r>
            <w:r>
              <w:rPr>
                <w:rStyle w:val="Layout"/>
                <w:i/>
                <w:sz w:val="16"/>
                <w:szCs w:val="16"/>
              </w:rPr>
              <w:t xml:space="preserve"> </w:t>
            </w:r>
            <w:r>
              <w:rPr>
                <w:rStyle w:val="Layout"/>
                <w:sz w:val="16"/>
                <w:szCs w:val="16"/>
              </w:rPr>
              <w:t>с 24.03.2021 по 21.01.2021 года в объеме 18 часов;</w:t>
            </w:r>
          </w:p>
          <w:p>
            <w:pPr>
              <w:pStyle w:val="TableParagraph"/>
              <w:ind w:left="23" w:right="0" w:hanging="0"/>
              <w:rPr>
                <w:rStyle w:val="Layout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МБУ  ИМЦ "Екатеринбургский Дом Учителя"  по дополнительной профессиональной программе !»Методический портфель классного руководителя по самоопределению обучающихся», 14.03.2021 в объеме 18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 Навыки оказания первой медицинской помощи в образовательных организациях», 17.05.2021 года в объеме 36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еализация требований обновленных ФГОС НОО, ФГОС ООО в работе учителя», обучение с использованием дистанционных образовательных технологий. С 26.04.2022 по 11.05.2022 в объеме 36 часов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vertAlign w:val="subscript"/>
                <w:lang w:bidi="ar-SA"/>
              </w:rPr>
            </w:pPr>
            <w:r>
              <w:rPr>
                <w:sz w:val="16"/>
                <w:szCs w:val="16"/>
                <w:vertAlign w:val="subscript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Борис Игореви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93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с 28.03.2023 по 27.03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21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номная некоммерческая организация профессиональная образовательная организация «Институт непрерывного образования» по дополнительной профессиональной программе </w:t>
            </w:r>
            <w:r>
              <w:rPr>
                <w:sz w:val="16"/>
                <w:szCs w:val="16"/>
              </w:rPr>
              <w:t>«Методика современного преподавания английского языка в начальной, основной и средней школе в условиях реализации ФГОС НОО, ООО, СОО», с 05 апреля 2021 по 12 апреля 2021 в объеме  36 ч.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8"/>
                <w:szCs w:val="18"/>
              </w:rPr>
              <w:t>НП Центр развития образования, науки и культуры «Обнинский полис» краткосрочное обучение по теме: «Педагогические технологии современного образования» с 14 апреля по 18 апреля 2021 года в объеме 36 часов;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 профессиональной образовательной организации Институт непрерывного образования по программе «Подготовка экспертов региональных предметных комиссий при поведении ГИА по образовательным программам основного и среднего общего образования» с 13 сентября 2021 по 11 октября 2021 в объеме 120 часов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ас Екатерина Александ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специали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3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«Дом знаний» г. Махачкала по программе повышения квалификации «Способы развития навыков грамотного письма у младших школьников, в том числе и с ОВЗ» в объеме 144 часов с 19 апреля 2023 по 27 июня 2023 года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3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Обновленные ФГОС общего образования: технологии реализации образовательного процесса» Вариативный модуль «Начальное  общее и основное образование» в объеме 24 часов с 16.06 2023 по 30.06.2023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0F8FF" w:val="clear"/>
              </w:rPr>
              <w:t>Гайбуллоева Милана Викто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и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ина Татьяна Валентин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86</w:t>
            </w:r>
          </w:p>
          <w:p>
            <w:pPr>
              <w:pStyle w:val="TableParagraph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0" w:hanging="0"/>
              <w:rPr/>
            </w:pPr>
            <w:r>
              <w:rPr>
                <w:sz w:val="16"/>
                <w:szCs w:val="16"/>
              </w:rPr>
              <w:t>Учитель географии и обществозн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 26.11.2019- 26.11.202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7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Технология подготовки обучающихся к итоговой аттестации по географии с учетом требований ФГОС ООО (СОО) с 13.11.2017 по 24.11.2017 года в объеме 36 часов;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/>
            </w:pPr>
            <w:r>
              <w:rPr>
                <w:sz w:val="16"/>
                <w:szCs w:val="16"/>
              </w:rPr>
              <w:t>АНО «Академия дополнительного профессионального образования» по дополнительной профессиональной программе «Инновационные технологии обучения обществознанию как основа реализации ФГОС ООО» с 08.11.2017 по 26.12.2017 года в объеме 108 часов;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Современные технологии обучения в условиях введения ФГОС общего образования» с использованием дистанционных образовательных технологий» с 10.04.2017 по 25.04.2017 года в объеме 108 часов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both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«Подготовка школьников к участию в конкурсах и олимпиадах по общественно-научным дисциплинам» Вариативный модуль: «Подготовка учащихся к участию в конкурсах и олимпиадах по географии»  с 24.09 по 26.09.2018 в объеме 24 часа;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both"/>
              <w:rPr/>
            </w:pPr>
            <w:r>
              <w:rPr>
                <w:sz w:val="16"/>
                <w:szCs w:val="16"/>
              </w:rPr>
              <w:t xml:space="preserve">Автономная некоммерческая организация «Академия дополнительного профессионального образования» по дополнительной профессиональной программе «Оказание первой помощи при работе с детьми и подростками. Охрана здоровья несовершеннолетних»  с 16 .05 по 30.05 2018 года в объеме 36 часов; 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both"/>
              <w:rPr/>
            </w:pPr>
            <w:r>
              <w:rPr>
                <w:sz w:val="16"/>
                <w:szCs w:val="16"/>
              </w:rPr>
              <w:t xml:space="preserve">Автономная некоммерческая организация высшего образования «Гуманитарный университет» по дополнительной профессиональной программе «Теория и методика преподавания обществознания в общеобразовательных организациях» с 23.01 по 25.01.2018 года в объеме 16 часов; 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Ельцина» по программе «Проекты, олимпиады и конкурсы как фактор развития одаренности школьников» с 08.01 по 09.01. 2018 года в объеме 16 часов; </w:t>
            </w:r>
          </w:p>
          <w:p>
            <w:pPr>
              <w:pStyle w:val="Normal"/>
              <w:shd w:fill="FFFFFF" w:val="clear"/>
              <w:spacing w:lineRule="atLeast" w:line="163"/>
              <w:rPr/>
            </w:pPr>
            <w:r>
              <w:rPr>
                <w:sz w:val="16"/>
                <w:szCs w:val="16"/>
                <w:lang w:bidi="ar-SA"/>
              </w:rPr>
              <w:t>74</w:t>
            </w:r>
            <w:r>
              <w:rPr>
                <w:sz w:val="16"/>
                <w:szCs w:val="16"/>
                <w:lang w:val="en-US" w:bidi="ar-SA"/>
              </w:rPr>
              <w:t>STUDIOS</w:t>
            </w:r>
            <w:r>
              <w:rPr>
                <w:sz w:val="16"/>
                <w:szCs w:val="16"/>
                <w:lang w:bidi="ar-SA"/>
              </w:rPr>
              <w:t xml:space="preserve"> Учебный центр по программе «Образовательные технологии для Национальной технологической инициативы» в объеме 24 часов;</w:t>
            </w:r>
          </w:p>
          <w:p>
            <w:pPr>
              <w:pStyle w:val="Normal"/>
              <w:shd w:fill="FFFFFF" w:val="clear"/>
              <w:spacing w:lineRule="atLeast" w:line="163"/>
              <w:rPr/>
            </w:pPr>
            <w:r>
              <w:rPr>
                <w:sz w:val="16"/>
                <w:szCs w:val="16"/>
                <w:lang w:bidi="ar-SA"/>
              </w:rPr>
              <w:t>АНО «Академия дополнительного профессионального образования» по программе дополнительного профессионального образования «Учитель обществознания. Педагогическая деятельность по проектированию и реализации образовательного процесса в соответствии с ФГОС» 17.09.2018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19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both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>Государственное автономное образовательное учреждение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 (ГАОУ ТО ДПО «ТОГИРРО» по дополнительной профессиональной программе повышения квалификации: «Модернизация содержания и методики преподавания по межпредметным технологиям в рамках учебных предметов «История», «Обществознание» в объеме 36 часов с 30.10 2019 по 11.11.2019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/>
            </w:pPr>
            <w:r>
              <w:rPr>
                <w:sz w:val="16"/>
                <w:szCs w:val="16"/>
              </w:rPr>
              <w:t>Автономная некоммерческая организация «Центр независимой оценки качества образования и образовательного аудита «легион» г. Ростов-на Дону обучение по темам: « Организация подготовки учащихся к ОГЭ-2020 по обществознанию. Задания нового типа», « ВПР по обществознанию в 6-8 классах: формирование предметных и метапредметных результатов. Содержательный, методический, психологические аспекты» в объеме 8 часов, 27.01.2020;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/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 по дополнительной профессиональной программе «Профилактика коронавируса, гриппа и других респираторных вирусных инфекций в образовательных организациях» с 08.08.2020 по 11.08.2020 в объеме 36 часов;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Введение ФГОС СОО: организация учебно-воспитательного процесса и образовательной  среды» с 23 марта 2020 по 27 марта 2020 года в объеме 36 часов;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                                   </w:t>
            </w: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еализация требований обновленных ФГОС НОО, ФГОС ООО в работе учителя», обучение с использованием дистанционных образовательных технологий. С 26.04.2022 по 11.05.2022 в объеме 3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3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Обновленные ФГОС общего образования: технологии реализации образовательного процесса» Вариативный модуль «Среднее общее образование» в объеме 24 часов с 16.06 2023 по 30.06.2023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23" w:right="6" w:firstLine="48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аталья Никола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71</w:t>
            </w:r>
          </w:p>
          <w:p>
            <w:pPr>
              <w:pStyle w:val="TableParagraph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учитель физ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 24.10.2019-24.10.202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7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ООО Учебный центр «Профессионал» по программе повышения квалификации «Маркетинг в образовании» с 21.06 2017 по 02.08.2017 года в объеме 108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ГАОУ ДПО «Институт развития образования Республики Татарстан» по программе повышения квалификации «Метапредметный подход в обучении-основа ФГОС ОО» с 09.09.2017 года по 10.09.2017 года в объеме 18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Теория и методика астрономии в образовательной организации» с 03.10 2017 по 12.10 2017 года в объеме 72 часа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чебный центр «Профессионал» по программе повышения квалификации «Маркетинг в образовании» с 21.06.2017 по 02.08.2017 года в объеме 108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Подготовка экспертов территориальных представительств региональных предметных комиссий» с использованием дистанционных образовательных технологий с 01.03.2017 по 18.03.2017 года в объеме 24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Гуманитарный университет» по дополнительной профессиональной программе «Проектная деятельность в образовательной организации» 07.03.2017 в объеме 72 часов</w:t>
            </w:r>
          </w:p>
          <w:p>
            <w:pPr>
              <w:pStyle w:val="TableParagraph"/>
              <w:ind w:left="23" w:right="0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018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ИМЦ "Екатеринбургский Дом Учителя" по программе "Проблемы проектирования адаптированных образовательных программа для детей с ОВЗ в аспекте инклюзивного образования" со 02.11 по 14.11. 2018 года в объеме 24 часа; 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Муниципальное бюджетное учреждение ИМЦ "Екатеринбургский Дом Учителя" по программе "Содержание и организация экспертной деятельности в системе образования" с 20.02. по 05.04. 2018 года в объеме 80 часов</w:t>
            </w:r>
          </w:p>
          <w:p>
            <w:pPr>
              <w:pStyle w:val="TableParagraph"/>
              <w:ind w:left="23" w:right="0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19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>Федеральное государственное бюджетное образовательное учреждение высшего образования "Уральский государственный педагогический университет" с 23 сентября 2019 по 24 сентября 2019 года по дополнительной профессиональной программе "Введение ФГОС СОО: организация учебно-воспитательного процесса и образовательной среды" в объеме 1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74</w:t>
            </w:r>
            <w:r>
              <w:rPr>
                <w:sz w:val="16"/>
                <w:szCs w:val="16"/>
                <w:lang w:val="en-US" w:bidi="ar-SA"/>
              </w:rPr>
              <w:t>STUDIOS</w:t>
            </w:r>
            <w:r>
              <w:rPr>
                <w:sz w:val="16"/>
                <w:szCs w:val="16"/>
                <w:lang w:bidi="ar-SA"/>
              </w:rPr>
              <w:t xml:space="preserve"> Учебный центр по программе «Электронные системы обучения в школе», 16 часов, декабрь 2019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"Уральский государственный экономический университет" по дополнительной профессиональной программе Научно-образовательного центра информационных технологий "Современные технологии управления персоналом в образовательном учреждении" с 3 октября 2019 по 17 октября 2019 в объеме 24 часа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Современный урок физики в соответствии с ФГОС ООО и СОО» с 28.05.2019 по 31.05.2019 в объеме 32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бщество с ограниченной ответственностью «Атлас Коммуникации» по дополнительной профессиональной программе «Осознанное чтение как основа функциональной грамотности: эффективные инструменты обучения» с 09.03.2020 -24.03.2020 в объеме 36 часов;</w:t>
            </w:r>
          </w:p>
          <w:p>
            <w:pPr>
              <w:pStyle w:val="TableParagrap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17.06.2020 в объеме 1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 Организация деятельности педагогических работников по классному руководству», 17.06.2020 в объеме 17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Безопасное использование сайтов  в сети «Интернет» в образовательном процессе в целях обучения и воспитания обучающихся в образовательной организации», 17.06.2020 в объеме 24 часа;</w:t>
            </w:r>
          </w:p>
          <w:p>
            <w:pPr>
              <w:pStyle w:val="TableParagrap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Основы обеспечения информационной безопасности детей», 17.06.2020 в объеме 22 часа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, 17.06.2020 в объеме 1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Международный образовательный центр»Академия»по дополнительной профессиональной программе «Внедрение технологии критериального оценивания в образовательную деятельность» с 21 сентября 2020 по 25 сентября 2020 в объеме 18 часов.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МБУ  ИМЦ "Екатеринбургский Дом Учителя"  по программе повышения квалификации «</w:t>
            </w:r>
            <w:r>
              <w:rPr>
                <w:rStyle w:val="Layout"/>
                <w:bCs/>
                <w:sz w:val="16"/>
                <w:szCs w:val="16"/>
              </w:rPr>
              <w:t>Учим физику-сдаем ЕГЭ» с 25.03.2021-16.04.2021 года в объеме 1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Методика современного урока физики. Часть 1: механика, термодинамика», 08.04.2021 года в объеме 18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8"/>
                <w:szCs w:val="18"/>
              </w:rPr>
              <w:t>Автономная некоммерческая организация профессиональная образовательная организация Институт непрерывного образования по программе «Развитие профессиональной компетентности экспертов по вопросам аттестации педагогических работников» с 18.11.2021 по 23.11.2021 года в объеме 1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"Управление качеством образования в современной образовательной организации: ВСОКО, НОКО, НСУР" 12.05.2021 в объеме 36 часов</w:t>
            </w:r>
          </w:p>
          <w:p>
            <w:pPr>
              <w:pStyle w:val="TableParagraph"/>
              <w:ind w:left="23" w:right="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Федеральное государственное бюджетное образовательное учреждение  высшего образования  «Уральский государственный педагогический университет» по дополнительной профессиональной программе  «Основные направления развития школьного физического образования» с 30 марта 2022 по 08 апреля 2022 года в объеме 1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Формирование функциональной грамотности обучающихся». Вариативный модуль «Формирование естественнонаучной грамотности» с 17.06.2022 по 01.07.2022 года в объеме 72 часа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еализация требований обновленных ФГОС НОО, ФГОС ООО в работе учителя», обучение с использованием дистанционных образовательных технологий. С 26.04.2022 по 11.05.2022 в объеме 3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едеральное государственное бюджетное образовательное учреждение  высшего образования  «Уральский государственный педагогический университет» по дополнительной профессиональной программе   «Психолого-педагогические классы: новые задачи и возможности» с 03.10 2022 по 07.10 2022 в объеме 24 часа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бщество с ограниченной ответственностью «Центр дополнительного профессионального образования Универсум» по дополнительной профессиональной программе «Нормативно-правовое обеспечение образовательной организации в контексте деятельности в режиме устойчивого развития» с 07.12.2022 по 13.12.2022 года в объеме 36 часов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0F8FF" w:val="clear"/>
              </w:rPr>
              <w:t>Еберзина Виктория Павл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0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6.04.19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0" w:hanging="0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 14.12. 2021 год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Высшая школа делового администрирования» по дополнительной профессиональной программе «Работа классного руководителя в рамках реализации ФГОС» с 17 августа 2020 по 07 августа 2020 в объеме 72 часа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Государственное автономное учреждение дополнительного профессонального образования «приморский краевой институт развития» по допоонительной профессиональной программе «Конструирование и использование заданий на основе содержания международных исследований качества образования в начальной школе» с 15.03.2021 по 19.03.2021 в объеме 24 часа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Высшая школа делового администрирования» по дополнительной профессиональной программе «Методика преподавания курса «Основы религиозных культур и светской этики» с 20 июня 2021 по 30 июня 2021 года в объеме 72 часа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Содержание и методика преподавания курса финансовой грамотности различным категориям обучающихся» с 20 июля 2021 года по 02 августа 2021 года в объеме 72 часа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 программе повышения квалификации «Актуальные вопросы теории и методики преподавания в начальной школе в соответствии с ФГОС НОО» с 27 января 2022 по 16 февраля 2022 в объеме 72 часа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 программе повышения квалификации »Ментальная арифметика. Сложение и вычитание» с 14 февраля 2022 по 02 марта 2022 в объеме 72 часа</w:t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Галина Михайл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 месяц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 24.04.2023 по 24.04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21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Федеральное государственное автономное образовательное учреждение высшего образования «Российский государственный профессионально-педагогический университет» по программе «Комплексная безопасность образовательной организации» в объеме 16 часов с 18 ноября 2021 по 19 ноября 2021 года</w:t>
            </w:r>
          </w:p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по программе повышения квалификации «Социально-личностная жизнестойкость детей: технология формирования в образовательных организациях» с 13.10.2022 по 14.10.2022 года в объеме 16 часов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едеральное государственное автономное образовательное учреждение высшего образования «Российский государственный профессионально-педагогический университет» по программе «Комплексная безопасность образовательной организации» с 18.11.2022 по 19.11.2022 года в объеме 16 часов</w:t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0F8FF" w:val="clear"/>
              </w:rPr>
              <w:t>Ерасова Мария Александ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Среднее пр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специали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бовь Владими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22.11.19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 29.11.2022 по 28.11.202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</w:t>
            </w: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еализация требований обновленных ФГОС НОО, ФГОС ООО в работе учителя», обучение с использованием дистанционных образовательных технологий. С 26.04.2022 по 11.05.2022 в объеме 36 часов</w:t>
            </w:r>
          </w:p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  <w:lang w:bidi="ar-SA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  <w:lang w:bidi="ar-SA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8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52" w:right="0"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Лариса Никола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56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65</w:t>
            </w:r>
          </w:p>
          <w:p>
            <w:pPr>
              <w:pStyle w:val="TableParagraph"/>
              <w:ind w:left="56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5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,</w:t>
            </w:r>
          </w:p>
          <w:p>
            <w:pPr>
              <w:pStyle w:val="TableParagraph"/>
              <w:ind w:left="56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42" w:right="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 с 03.11.2020-03.11.202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  <w:t>2017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Профессионально-педагогическая компетентность педагога в условиях реализации ФГОС ООО» с 16.10.2017 по 21.10.2017 года в объеме 48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Технология проектирования дополнительной общеобразовательной общеразвивающей программы» с 28.11.2017 по 02.12.2017 года в объеме 40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ГАОУ ДПО «Институт развития образования Республики Татарстан» по программе повышения квалификации «Метапредметный подход в обучении-основа ФГОС ОО» с 09.09.2017 года по 10.09.2017 года в объеме 18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  <w:t>2018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униципальное бюджетное учреждение информационно-методический «Екатеринбургский Дом учителя» обучение по программе «Технологии работы классного руководителя в условиях реализации ФГОС» с 28.09.2017 по 04.05.2018 в объеме36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  <w:t>2019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highlight w:val="white"/>
              </w:rPr>
              <w:t>Частное образовательное учреждение дополнительного профессионального образования «Современное образование» по дополнительной профессиональной программе «Эффективные педагогические и нейропсихологические инструменты детям, испытывающим трудности в обучении», с 06.10.2019 по 24.10.2019 в объеме 36 часов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 методический центр «Единая промышленная палата»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по программе дополнительного профессионального образования «Проектирование образовательных экспедиций и деятельностных уроков «Урал для школы» в соответствии с ФГОС» с 01.07 2019 по 17.12.2019 в объеме 72 часов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Методика современного преподавания изобразительного искусства и технологии в школе в соответствии с ФГОС ООО и СОО» с 13 мая 2019 по 15 мая 2019 года в объеме 16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Введение ФГОС СОО: организация учебно-воспитательного процесса и образовательной  среды» с 23 марта 2020 по 27 марта 2020 года в объеме 3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ООО "Центр инновационного образования и воспитания" обучение по программе повышения квалификации "Организация деятельности педагогических работников по классному руководству" в объеме 17 часов, 05.06.2020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еализация требований обновленных ФГОС НОО, ФГОС ООО в работе учителя», обучение с использованием дистанционных образовательных технологий. С 26.04.2022 по 11.05.2022 в объеме 36 часов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18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52" w:right="0" w:firstLine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итив Татьяна Василь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56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5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42" w:right="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с 28.03.2023 по 27.03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jc w:val="center"/>
              <w:rPr/>
            </w:pPr>
            <w:r>
              <w:rPr>
                <w:color w:val="000000"/>
                <w:sz w:val="17"/>
                <w:szCs w:val="17"/>
                <w:shd w:fill="FFFFFF" w:val="clear"/>
              </w:rPr>
              <w:t>«Реализация требований обновленных ФГОС НОО, ФГОС ООО в работе учителя», обучение с использованием ДОТ (36 час.) (2022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г.)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3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Обновленные ФГОС общего образования: технологии реализации образовательного процесса» Вариативный модуль «Среднее общее образование» в объеме 24 часов с 16.06 2023 по 30.06.2023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ind w:left="34" w:right="9" w:hanging="0"/>
              <w:rPr/>
            </w:pPr>
            <w:r>
              <w:rPr>
                <w:spacing w:val="-3"/>
                <w:sz w:val="16"/>
                <w:szCs w:val="16"/>
              </w:rPr>
              <w:t>Моисеева</w:t>
              <w:tab/>
            </w:r>
            <w:r>
              <w:rPr>
                <w:spacing w:val="-4"/>
                <w:sz w:val="16"/>
                <w:szCs w:val="16"/>
              </w:rPr>
              <w:t xml:space="preserve">Ольга </w:t>
            </w: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ind w:left="34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62</w:t>
            </w:r>
          </w:p>
          <w:p>
            <w:pPr>
              <w:pStyle w:val="TableParagraph"/>
              <w:ind w:left="34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ind w:left="34" w:right="-11" w:hanging="0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spacing w:val="-1"/>
                <w:sz w:val="16"/>
                <w:szCs w:val="16"/>
              </w:rPr>
              <w:t>французского</w:t>
            </w:r>
            <w:r>
              <w:rPr>
                <w:sz w:val="16"/>
                <w:szCs w:val="16"/>
              </w:rPr>
              <w:t xml:space="preserve"> я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2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 29.12.2020-29.12.202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7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ДПО «Институт развития образования Республики Татарстан» по программе повышения квалификации «Метапредметный подход в обучении-основа ФГОС ОО» с 09.09.2017 года по 10.09.2017 года в объеме 18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профессионально-педагогическая компетентность педагога в условиях реализации ФГОС ООО» с 16.10.2017 по 21.10.2017 года в объеме 48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Государственное казенное учреждение дополнительного профессионального образования Свердловской области "УМЦ по ГО и ЧС Свердловской области" по профессиональной программе "Подготовка должностных лиц и специалистов гражданской обороны и Свердловской области подсистемы единой государственной системы предупреждения и ликвидации чрезвычайных ситуаций" с 17.12. по 21.12.2028 года в объеме 36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9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АОУ ДПО «Институт развития образования Республики Татарстан» по программе «Межпредметные технологии в организации образовательного процесса» в объеме 18 часов 16.12-18.12.2019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Обучение французскому языку в школе в условиях реализации ФГОС ООО и СОО» с 13 мая 2019 по 15 мая 2019 в объеме 16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Введение ФГОС СОО: организация учебно-воспитательного процесса и образовательной  среды» с 23 марта 2020 по 27 марта 2020 года в объеме 36 часов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23.06.2020 в объеме 1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""Центр инновационного образования и воспитания"" по программе повышения квалификации"Организация деятельности педагогических работников по классному руководству", 23.06.2020 года в объеме 17 ч.</w:t>
              <w:br/>
            </w: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</w:t>
            </w:r>
          </w:p>
          <w:p>
            <w:pPr>
              <w:pStyle w:val="TableParagraph"/>
              <w:ind w:left="23" w:righ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21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8"/>
                <w:szCs w:val="18"/>
              </w:rPr>
              <w:t>ООО ""Центр инновационного образования и воспитания"" по программе повышения квалификации «Навыки оказания первой помощи в образовательных организациях», 15.06.2021 в объеме 36 часов;</w:t>
            </w:r>
          </w:p>
          <w:p>
            <w:pPr>
              <w:pStyle w:val="TableParagraph"/>
              <w:ind w:left="23" w:right="0" w:hanging="0"/>
              <w:rPr>
                <w:rStyle w:val="Layout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МБУ  ИМЦ "Екатеринбургский Дом Учителя"  по дополнительной профессиональной программе !»Методический портфель классного руководителя по самоопределению обучающихся», 14.03.2021 в объеме 18 часов;</w:t>
            </w:r>
          </w:p>
          <w:p>
            <w:pPr>
              <w:pStyle w:val="TableParagraph"/>
              <w:ind w:left="23" w:right="0" w:hanging="0"/>
              <w:rPr>
                <w:rStyle w:val="Layout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33" w:hanging="0"/>
              <w:rPr/>
            </w:pPr>
            <w:r>
              <w:rPr>
                <w:sz w:val="16"/>
                <w:szCs w:val="16"/>
              </w:rPr>
              <w:t>Мякутин Александр Александ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91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,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Первая, с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11.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-29.11.20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7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Профессионально-педагогическая компетентность педагога в условиях реализации ФГОС ООО» с 16.10.2017 по 21.10.2017 года в объеме 48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ГАОУ ДПО «Институт развития образования Республики Татарстан» по программе повышения квалификации «Метапредметный подход в обучении-основа ФГОС ОО» с 09.09.2017 года по 10.09.2017 года в объеме 18 часов;</w:t>
            </w:r>
          </w:p>
          <w:p>
            <w:pPr>
              <w:pStyle w:val="TableParagrap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018 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ФУ «Организация приема нормативов ВФСК ГТО в образовательных организациях» </w:t>
            </w:r>
          </w:p>
          <w:p>
            <w:pPr>
              <w:pStyle w:val="TableParagraph"/>
              <w:jc w:val="center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  <w:t>2019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shd w:fill="FFFFFF" w:val="clear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азвитие профессиональных компетенций педагогов по обучению детей навыкам безопасного поведения на дорогах» с 29.08.2019 по 30.08.2019  в объеме 16 часов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Методика современного преподавания физической культуры в школе в условиях реализации ФГОС ООО и СОО» с 13 мая 2019 по 15 мая 2019 года в объеме 1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теме «Профилактика детского травматизма в ОО», 16 часов с 27.04-29.04.2020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Введение ФГОС СОО: организация учебно-воспитательного процесса и образовательной  среды» с 23 марта 2020 по 27 марта 2020 года в объеме 3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 «Деятельность организаций дополнительного образования детей в современных условиях» в рамках дополнительной профессиональной образовательной программы «Эффективная реализация программ дополнительного образования», 26 апреля 2020 года. Г. Петрозаводск в объеме 16 часов;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3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Обновленные ФГОС общего образования: технологии реализации образовательного процесса» Вариативный модуль «Среднее общее образование» в объеме 24 часов с 16.06 2023 по 30.06.2023</w:t>
            </w:r>
          </w:p>
        </w:tc>
      </w:tr>
      <w:tr>
        <w:trPr>
          <w:trHeight w:val="15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ков Максим Сергееви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13" w:hanging="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13" w:hanging="0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с 23.05.2023 по 22.05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бщество с ограниченной ответственностью «Центр дополнительного профессионального образования Универсум» по дополнительной профессиональной программе «Нормативно-правовое обеспечение образовательной организации в контексте деятельности в режиме устойчивого развития» с 07.12.2022 по 13.12.2022 года в объеме 36 часов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3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Обновленные ФГОС общего образования: технологии реализации образовательного процесса» Вариативный модуль «Среднее общее образование» в объеме 24 часов с 16.06 2023 по 30.06.2023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>
          <w:trHeight w:val="15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/>
            </w:pPr>
            <w:r>
              <w:rPr>
                <w:sz w:val="16"/>
                <w:szCs w:val="16"/>
              </w:rPr>
              <w:t>Панкратьева Анна Андре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23.09.19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до 26.11.202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23" w:right="0" w:hanging="0"/>
              <w:rPr>
                <w:sz w:val="24"/>
                <w:szCs w:val="24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» Психолого-педагогические классы: новые задачи и возможности» с 03.10.2022 по 07.10 20222 в объеме 24часа</w:t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а Наталья Валерь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68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ысшая, с 30.11.2018-30.11.202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17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ГБУ ДПО "Челябинский институт переподготовки и повышения квалификации работников образования" по программе "Проектирование основной образовательной программы среднего общего образования", 24 часа; 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БУ ДПО "Учебно-методический центр г. Челябинска" по программе "Государственная политика в сфере образования в аспекте современного законодательства. Реализация ФЗ от 29 .12.2012 г. № 272-ФЗ "Об образовании в РФ" участниками образовательных отношений", 24 часа</w:t>
            </w:r>
          </w:p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19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Введение ФГОС СОО: организация учебно-воспитательного процесса и образовательной среды» с 23 сентября 2019 по 24 сентября 2019 года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ГАОУ ДПО «Институт развития образования Республики Татарстан» по программе «Межпредметные технологии в организации образовательного процесса» с 16 декабря 2019 по 18 декабря 2019 в объеме 18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74</w:t>
            </w:r>
            <w:r>
              <w:rPr>
                <w:sz w:val="16"/>
                <w:szCs w:val="16"/>
                <w:lang w:val="en-US" w:bidi="ar-SA"/>
              </w:rPr>
              <w:t>STUDIOS</w:t>
            </w:r>
            <w:r>
              <w:rPr>
                <w:sz w:val="16"/>
                <w:szCs w:val="16"/>
                <w:lang w:bidi="ar-SA"/>
              </w:rPr>
              <w:t xml:space="preserve"> Учебный центр по программе «Электронные системы обучения в школе», 16 часов, декабрь 2019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Уральский государственный экономический университет» по дополнительной профессиональной программе Научно-образовательного центра информационных технологий «Современные технологии управления персоналом в образовательном учреждении» с 3 октября 2019 по 17 октября 2019 в объеме 24 часа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  программе  (повышения квалификации) «Экспертно-проектная технология личностно-развивающей среды» с 10.10.2019 по 11.10.2019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Подготовка экспертов территориальных представительств региональных предметных комиссий» с использованием дистанционных образовательных технологий с 11.03.2019 по 29.03.2019 года в объеме 24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Муниципальное бюджетное учреждение информационно-методический центр «Екатеринбургский Дом Учителя» «Экспертно-проектная технология личностно-развивающей среды» с 10.10.2019 по 11.10.2019 года в объеме 16 часов;</w:t>
            </w:r>
          </w:p>
          <w:p>
            <w:pPr>
              <w:pStyle w:val="TableParagraph"/>
              <w:ind w:left="33"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Методика современного преподавания русского языка и литературы в школе в условиях реализации ФГОС ООО и СОО» с 13 мая 2019 по 15 мая 2019 в объеме 16 часов</w:t>
            </w:r>
          </w:p>
          <w:p>
            <w:pPr>
              <w:pStyle w:val="TableParagraph"/>
              <w:ind w:left="33"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3" w:right="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 программе  (повышения квалификации)«Технология организации личностно-развивающей школьной среды»в объеме 108часов со 02.03 по 18.05. 2020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05.06.2020 в объеме 1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 Организация деятельности педагогических работников по классному руководству», 05.06.2020 в объеме 17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Безопасное использование сайтов  в сети «Интернет» в образовательном процессе в целях обучения и воспитания обучающихся в образовательной организации», 05.06.2020 в объеме 24 часа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Основы обеспечения информационной безопасности детей», 05.06.2020 в объеме 22 часа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, 05.06.2020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Формирование культуры питания обучающихся в целях реализации Плана основных мероприятий до 2020 года, проводимых в рамках Десятилетия детства», 04.11.2020 в объеме 19 часов;</w:t>
            </w:r>
          </w:p>
          <w:p>
            <w:pPr>
              <w:pStyle w:val="TableParagraph"/>
              <w:ind w:left="33" w:right="4" w:hanging="0"/>
              <w:jc w:val="bot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Методология и технологии дистанционного обучения в общеобразовательной организации» 04.12. 2020 в объеме 49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Образовательная автономная некоммерческая организация дополнительного профессионального образования «СКАЕНГ» онлайн курс повышения квалификации «Цифровая компетентность педагога в 21 веке», 14.12.2020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"Инновационный образовательный центр "Мой университет" по программе повышения квалификации "Реализация ФГОС на уроках русского языка и литературы с 11.12 по 18.12.2020 года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Федеральное государственного бюджетное учреждение высшего образования «Уральский государственный педагогический университет» по дополнительной профессиональной программе «Управленческий аспект в разработке и внедрения программы наставничества в образовательной организации» с 26 ноября 2020 по 03 декабря 2020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</w:rPr>
              <w:t>Федеральное государственного бюджетное учреждение высшего образования «Уральский государственный педагогический университет» по дополнительной профессиональной программе «Управленческий аспект в разработке и внедрения программы наставничества в образовательной организации» по дополнительной профессиональной программе «Современный урок в цифровой среде» с  23 ноября 2020 по 20 декабря 2020 года в объеме 48 часов.</w:t>
            </w:r>
          </w:p>
          <w:p>
            <w:pPr>
              <w:pStyle w:val="TableParagraph"/>
              <w:ind w:left="33" w:right="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Методический портфель классного руководителя по самоопределению обучающихся» с 01.02.2021 про 24.03.2021 года в объеме 18 часов;</w:t>
            </w:r>
          </w:p>
          <w:p>
            <w:pPr>
              <w:pStyle w:val="TableParagraph"/>
              <w:ind w:left="33" w:right="4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 Навыки оказания первой медицинской помощи в образовательных организациях», 14.05.2021 года в объеме 3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Перспективные модели оценивания образовательного результата по русскому языку и литературе» с 07.04.2021 по 28.04.2021 в объеме 40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по программе повышения квалификации «Федеральный государственный образовательный стандарт основного общего образования в соответствии с приказом Минпросвещения науки России № 287 от 31.05.2021 года», 06.08.2021 года в объеме 44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по программе повышения квалификации «Федеральный государственный образовательный стандарт начального общего образования в соответствии с приказом Минпросвещения науки России № 287 от 31.05.2021 года», 06.08.2021 года в объеме 44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, 01.12.2021 в объеме 73 часа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Актуальные вопросы организации воспитательного процесса в современной школе» в объеме 24 часов с 10 декабря 2021 года по 15 декабря 2021 года</w:t>
            </w:r>
          </w:p>
          <w:p>
            <w:pPr>
              <w:pStyle w:val="TableParagraph"/>
              <w:ind w:left="33" w:right="4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Актуальные вопросы современного филологического образования в условиях обновления ФГОС» в период с 01 апреля 2022 года по 13 апреля 2022 года в объеме 24 часа;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еализация требований обновленных ФГОС НОО, ФГОС ООО в работе учителя», обучение с использованием дистанционных образовательных технологий. С 26.04.2022 по 11.05.2022 в объеме 3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Развитие профессионального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е учительского роста» с 17.03.22 по 22.03.2022 в объеме 16 часов;</w:t>
            </w:r>
          </w:p>
          <w:p>
            <w:pPr>
              <w:pStyle w:val="TableParagraph"/>
              <w:ind w:left="23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Технологии  наставничества в контексте формирования индивидуальных образовательных маршрутов педагогов общеобразовательных организаций» сентябрь-октябрь 2022 года, в объеме 18 часов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Оценка результатов профессиональной деятельности аттестующихся работников организаций, осуществляющих образовательную деятельность. Вариативный модуль: модуль 3 Сопровождение процесса аттестации педагогических работников в условиях введения национальной системы учительского роста» в период с21.12.2022 по 23.12.2022 в объеме 24 часа</w:t>
            </w:r>
          </w:p>
          <w:p>
            <w:pPr>
              <w:pStyle w:val="TableParagraph"/>
              <w:ind w:left="33"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lang w:bidi="ar-SA"/>
              </w:rPr>
      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</w:t>
            </w:r>
            <w:r>
              <w:rPr>
                <w:color w:val="2C2D2E"/>
                <w:sz w:val="20"/>
                <w:szCs w:val="20"/>
                <w:shd w:fill="FFFFFF" w:val="clear"/>
              </w:rPr>
              <w:t>"Подготовка экспертов территориальных предметных комиссий. Вариативный модуль: учебный предмет "русский язык" (24 час.) 10.05-12.05.2023</w:t>
            </w:r>
            <w:r>
              <w:rPr>
                <w:rFonts w:cs="Arial" w:ascii="Arial" w:hAnsi="Arial"/>
                <w:color w:val="2C2D2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TableParagraph"/>
              <w:ind w:left="33" w:right="4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Обновленные ФГОС общего образования: технологии реализации образовательного процесса» Вариативный модуль «Среднее общее образование» в объеме 24 часов с 16.06 2023 по 30.06.2023</w:t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Ирина Иван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5</w:t>
            </w:r>
          </w:p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учитель английского я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42" w:right="3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2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ысшая, с 29.11.2022 по 28.11.202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  <w:t>2017</w:t>
            </w:r>
          </w:p>
          <w:p>
            <w:pPr>
              <w:pStyle w:val="TableParagrap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ГАОУ ДПО «Институт развития образования Республики Татарстан» по программе «Метапредметный подход в обучении-основа ФГОС ОО» с 10.06.2017 по 11.06.2017 года в объеме 18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8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ФГАОУ ВО «Уральский федеральный университет имени первого Президента России Б.Н.Ельцина» по программе «Проекты, олимпиады и конкурсы как фактор развития одаренности школьников» с 08.01.2018 по 09.01.2018 года в объеме 1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НП Центр развития образования, науки и культуры «Обнинский полис» по теме «Актуальные направления развития современного образования» с 03.10.2018 по 11.10.2018 года в объеме 72 часов;</w:t>
            </w:r>
          </w:p>
          <w:p>
            <w:pPr>
              <w:pStyle w:val="TableParagrap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Современные информационно-коммуникативные технологии в образовании» с 03.09.2018 по 10.09.2018 в объеме 1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u w:val="single"/>
                <w:shd w:fill="FFFFFF" w:val="clear"/>
              </w:rPr>
              <w:t>2019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Государственное автономное образовательное учреждение дополнительного профессионального образования Свердловской области "Институт развития образования Свердловской области" обучение по направлению «Менеджмент «Преодоление управленческих дефицитов в деятельности руководителя общеобразовательной организации с 11.03.2019 по 12.03.2019 в объеме 16 часов"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ЧОУ ДПО «Современное образование» по дополнительной профессиональной программе «Эффективные педагогические и нейропсихологические инструменты помощи детям, испытывающим трудности в обучении» с 06.10.2019 по 24.10.2019 года в объеме 3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НП Центр развития образования, науки и культуры «Обнинский полис по теме: «Подготовка руководителя исследовательской и проектной работы учащегося» с 09.02.2019 по 11.02.2019 года в объеме 24 часа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Методика современного преподавания английского языка в условиях реализации  ФГОС ООО и СОО» с 13 мая 2019 по 15 мая 2019 в объеме 1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Введение ФГОС СОО: организация учебно-воспитательного процесса и образовательной  среды» с 23 марта 2020 по 27 марта 2020 года в объеме 3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;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"Уральский государственный педагогический университет" по дополнительной профессиональной программе Управленческий аспект в разработке и внедрении программы наставничества в образовательной организации" в период с 14 декабря 2020 года по 21 декабря 2020 года в объеме 16 часов.</w:t>
            </w:r>
          </w:p>
          <w:p>
            <w:pPr>
              <w:pStyle w:val="TableParagraph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021</w:t>
            </w:r>
          </w:p>
          <w:p>
            <w:pPr>
              <w:pStyle w:val="TableParagraph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TableParagraph"/>
              <w:rPr/>
            </w:pPr>
            <w:r>
              <w:rPr/>
              <w:t>Автономная некоммерческая организация профессиональная образовательная организация Институт непрерывного образования по программе «Развитие профессиональной компетентности экспертов по вопросам аттестации педагогических работников» с 18.11.2021 по 23.11.2021 года в объеме 16 часов</w:t>
            </w:r>
          </w:p>
          <w:p>
            <w:pPr>
              <w:pStyle w:val="TableParagraph"/>
              <w:rPr/>
            </w:pPr>
            <w:r>
              <w:rPr/>
              <w:t xml:space="preserve">                                               </w:t>
            </w:r>
            <w:r>
              <w:rPr/>
              <w:t>2022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16"/>
                <w:szCs w:val="16"/>
                <w:lang w:bidi="ar-SA"/>
              </w:rPr>
              <w:t>Общество с ограниченной ответственностью «Центр дополнительного профессионального образования Универсум» по дополнительной профессиональной программе «Нормативно-правовое обеспечение образовательной организации в контексте деятельности в режиме устойчивого развития» с 07.12.2022 по 13.12.2022 года в объеме 36 часов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Людмила Василь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49</w:t>
            </w:r>
          </w:p>
          <w:p>
            <w:pPr>
              <w:pStyle w:val="TableParagraph"/>
              <w:ind w:left="34"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 19.10.2018-19.10.202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279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7</w:t>
            </w:r>
          </w:p>
          <w:p>
            <w:pPr>
              <w:pStyle w:val="TableParagraph"/>
              <w:ind w:left="33" w:right="1279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: </w:t>
            </w:r>
            <w:r>
              <w:rPr>
                <w:sz w:val="16"/>
                <w:szCs w:val="16"/>
              </w:rPr>
              <w:t>Оценка качества образования в условиях ФГОС общего образования (нач. школа</w:t>
            </w:r>
            <w:r>
              <w:rPr>
                <w:sz w:val="16"/>
                <w:szCs w:val="16"/>
                <w:lang w:bidi="ar-SA"/>
              </w:rPr>
              <w:t>)» в объеме 40 часов</w:t>
            </w:r>
          </w:p>
          <w:p>
            <w:pPr>
              <w:pStyle w:val="TableParagraph"/>
              <w:ind w:left="33" w:right="1279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8</w:t>
            </w:r>
          </w:p>
          <w:p>
            <w:pPr>
              <w:pStyle w:val="TableParagraph"/>
              <w:ind w:left="33" w:right="1279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«Центр онлайн-обучения Нетология-групп», «Программа развития компетенций педагогов (работа с одаренными детьми)» в объеме 72 часов</w:t>
            </w:r>
          </w:p>
          <w:p>
            <w:pPr>
              <w:pStyle w:val="TableParagraph"/>
              <w:ind w:left="33" w:right="1279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9</w:t>
            </w:r>
          </w:p>
          <w:p>
            <w:pPr>
              <w:pStyle w:val="TableParagraph"/>
              <w:ind w:left="33" w:right="1279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ГАОУ ДПО «Институт развития образования Республики Татарстан» по программе «Межпредметные технологии в организации образовательного процесса» в объеме 18 часов 16.12-18.12.2019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Профессиональная компетенция педагога дополнительного образования в условиях реализации ФГОС» с 20  мая 2019 по 22 мая 2019 в объеме 16 часов</w:t>
            </w:r>
          </w:p>
          <w:p>
            <w:pPr>
              <w:pStyle w:val="TableParagraph"/>
              <w:ind w:left="33" w:right="12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TableParagraph"/>
              <w:ind w:left="33" w:right="1279" w:hanging="0"/>
              <w:rPr/>
            </w:pPr>
            <w:r>
              <w:rPr>
                <w:sz w:val="16"/>
                <w:szCs w:val="16"/>
              </w:rPr>
              <w:t>Государственное автономное учреждение дополнительного профессионального образования «Институт повышения квалификации-РМЦПК»  по теме «Цифровизация образовательной среды начальной школы: платформы, ресурсы, технологии»,  с 13 апреля по 30 апреля 2020 в объеме 72 часов;</w:t>
            </w:r>
          </w:p>
          <w:p>
            <w:pPr>
              <w:pStyle w:val="TableParagrap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11.06.2020 в объеме 1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 Организация деятельности педагогических работников по классному руководству», 11.06.2020 в объеме 17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«Основы обеспечения информационной безопасности детей», 11.06.2020 в объеме 22 часа;</w:t>
            </w:r>
          </w:p>
          <w:p>
            <w:pPr>
              <w:pStyle w:val="TableParagraph"/>
              <w:ind w:left="33" w:right="1279" w:hanging="0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по программе повышения квалификации 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, 11.06.2020 в объеме 16 часов;</w:t>
            </w:r>
          </w:p>
          <w:p>
            <w:pPr>
              <w:pStyle w:val="TableParagraph"/>
              <w:ind w:left="33" w:right="1279" w:hanging="0"/>
              <w:rPr/>
            </w:pPr>
            <w:r>
              <w:rPr>
                <w:sz w:val="16"/>
                <w:szCs w:val="16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Организация внутренней системы оценка качества образования в общеобразовательной организации» с 08.10 по 09.10.2020 года в объеме 16 часов;</w:t>
            </w:r>
          </w:p>
          <w:p>
            <w:pPr>
              <w:pStyle w:val="TableParagraph"/>
              <w:ind w:left="33" w:right="1279" w:hanging="0"/>
              <w:rPr/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илов Евгений Борисович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9</w:t>
            </w:r>
          </w:p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( совместитель 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Соответствие, май 202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Развития Педагогики» по программе дополнительного образования «Современные образовательные технологии во внеурочной деятельности», 01.06.2020 года в объеме 16 часов; 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 Профессиональная компетентность педагога дополнительного образования в условиях реализации ФГОС» с 16 сентября 2020 по 18 сентября 2020 года в объеме 16 часов;</w:t>
            </w:r>
          </w:p>
          <w:p>
            <w:pPr>
              <w:pStyle w:val="TableParagraph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номная некоммерческая организация профессиональной образовательной организации «Институт непрерывного образования» по программе «Оказание первой помощи обучающимися в образовательной организации» со 02 ноября 2020 по 05 ноября 2020 в объеме 16 часов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/>
            </w:pPr>
            <w:r>
              <w:rPr>
                <w:sz w:val="16"/>
                <w:szCs w:val="16"/>
              </w:rPr>
              <w:t>Томилова Мария Леонид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99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го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с 25.04.2023-24.04.2028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 24.04.2023 по 24.04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20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ежрегиональный институт повышения квалификации и переподготовки (ООО МИПКИП) по программе дополнительного профессионального образования (повышение квалификации) «Методы и приемы обучения хореографии в рамках организаций дополнительного образования детей» с 24.02.2020 по 01.03.2020 года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номная некоммерческая организация профессиональной образовательной организации «Институт непрерывного образования» по программе «Оказание первой помощи обучающимися в образовательной организации» со 02 ноября 2020 по 05 ноября 2020 в объеме 16 часов</w:t>
            </w:r>
          </w:p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22</w:t>
            </w:r>
          </w:p>
          <w:p>
            <w:pPr>
              <w:pStyle w:val="TableParagraph"/>
              <w:ind w:left="33" w:right="4" w:hanging="0"/>
              <w:rPr/>
            </w:pPr>
            <w:r>
              <w:rPr/>
              <w:t>Автономная некоммерческая организация профессиональная образовательная организация Институт непрерывного образования по программе «Методика современного преподавания английского языка в начальной школе в условиях реализации ФГОС НОО с 19 января 2022 по 25 января 2022 года в объеме 3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/>
              <w:t>Автономная некоммерческая организация профессиональная образовательная организация Институт непрерывного образования «Образование и педагогика. Методика преподавания английского языка в начальной школе с учетом требований нового ФГОС НОО», с 11 января 2022 по 22 февраля 2022 в объеме 255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/>
              <w:t>Автономная некоммерческая организация высшего образования «Гуманитарный университет» по дополнительной профессиональной программе «Творческо-образовательные технологии в деятельности хореографических образовательных учреждений» с 24 марта 2022 по 28 марта 2022 года в объеме 32 часа.</w:t>
            </w:r>
          </w:p>
          <w:p>
            <w:pPr>
              <w:pStyle w:val="TableParagraph"/>
              <w:ind w:left="33" w:right="4" w:hanging="0"/>
              <w:rPr/>
            </w:pPr>
            <w:r>
              <w:rPr/>
              <w:t>Институт непрерывного образования по программе «Образование и педагогика. Реализация программ дополнительного образования в соответствии с ФГОС» с 14.11.2022 по 26.12.2022 в объеме 255 часов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италь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55</w:t>
            </w:r>
          </w:p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л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, биоло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3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 29.12.2020-29.12.2025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17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highlight w:val="white"/>
              </w:rPr>
              <w:t>Государственное автономное образовательное учреждение дополнительного профессионального образования Свердловской области "Институт развития образовани</w:t>
            </w:r>
            <w:r>
              <w:rPr>
                <w:sz w:val="16"/>
                <w:szCs w:val="16"/>
              </w:rPr>
              <w:t>я» п программе повышения квалификации «Подготовка экспертов территориальных представительств региональных предметных комиссий» обучение с использованием дистанционных образовательных технологий» с 04.04.2017 по 18.04.2017 в объеме 24 часа;</w:t>
            </w:r>
          </w:p>
          <w:p>
            <w:pPr>
              <w:pStyle w:val="TableParagrap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ГБОУ ВО УрГПУ,по программе повышения квалификации: «Методика преподавания биологии и инновационные походы к организации образовательной деятельности в условиях реализации ФГОС ООО (СОО)"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18</w:t>
            </w:r>
          </w:p>
          <w:p>
            <w:pPr>
              <w:pStyle w:val="TableParagrap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«Центр онлайн-обучения Нетология-групп», «Программа развития компетенций педагогов (работа с одаренными детьми)» в объеме 72 часов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19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>Федеральное государственное бюджетное образовательное учреждение высшего образования "Уральский государственный педагогический университет" по дополнительной профессиональной программе "Введение ФГОС СОО: организация учебно-воспитательного процесса и образовательной среды" с 23 сентября 2019 по 24 сентября 2019 года в объеме 1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74</w:t>
            </w:r>
            <w:r>
              <w:rPr>
                <w:sz w:val="16"/>
                <w:szCs w:val="16"/>
                <w:lang w:val="en-US" w:bidi="ar-SA"/>
              </w:rPr>
              <w:t>STUDIOS</w:t>
            </w:r>
            <w:r>
              <w:rPr>
                <w:sz w:val="16"/>
                <w:szCs w:val="16"/>
                <w:lang w:bidi="ar-SA"/>
              </w:rPr>
              <w:t xml:space="preserve"> Учебный центр по программе «Электронные системы обучения в школе», 16 часов, декабрь 2019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«Институт непрерывного образования» по программе «Методика современного преподавания биологии и химии в школе в соответствии с ФГОС ООО и СОО» с 24 мая 2019 по 27 мая 2019 года в объеме 1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бщество с ограниченной ответственностью «Атлас Коммуникации» по дополнительной профессиональной программе «Осознанное чтение как основа функциональной грамотности: эффективные инструменты обучения» с 09.03.2020 -24.03.2020 в объеме 3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24.06.2020 в объеме 16 часов;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Навыки оказания первой медицинской помощи в образовательных организациях», 19.05.2021 года в объеме 36 часов;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по программе повышения квалификации «Федеральный государственный образовательный стандарт основного общего образования в соответствии с приказом Минпросвещения науки России № 287 от 31.05.2021 года», 06.08.2021 года в объеме 44 часов;</w:t>
            </w:r>
          </w:p>
          <w:p>
            <w:pPr>
              <w:pStyle w:val="TableParagrap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, 21.12.2021 в объеме 73 часа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  <w:lang w:bidi="ar-SA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rPr>
                <w:color w:val="FF0000"/>
              </w:rPr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кевич Анфиса Салимзян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76</w:t>
            </w:r>
          </w:p>
          <w:p>
            <w:pPr>
              <w:pStyle w:val="TableParagraph"/>
              <w:ind w:left="34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 28.03.2023 по 27.03.202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right="8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8</w:t>
            </w:r>
          </w:p>
          <w:p>
            <w:pPr>
              <w:pStyle w:val="TableParagraph"/>
              <w:ind w:left="34" w:right="8" w:hanging="0"/>
              <w:rPr>
                <w:sz w:val="16"/>
                <w:szCs w:val="16"/>
              </w:rPr>
            </w:pP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 xml:space="preserve">ООО «Центр онлайн-обучения Нетология-групп» по дополнительной профессиональной программе 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>«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 xml:space="preserve"> Углубленная и олимпиадная подготовка учащихся по русскому языку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sz w:val="16"/>
                <w:szCs w:val="16"/>
              </w:rPr>
              <w:t xml:space="preserve"> с 19.10 про 30.11.2018 года в объеме 72 часов;</w:t>
            </w:r>
          </w:p>
          <w:p>
            <w:pPr>
              <w:pStyle w:val="TableParagraph"/>
              <w:ind w:left="34" w:right="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О«УрГПУ», «Инклюзивное образование в условиях внедрения ФГОС НОО обучающихся с ОВЗ» в объеме 16 часов</w:t>
            </w:r>
          </w:p>
          <w:p>
            <w:pPr>
              <w:pStyle w:val="TableParagraph"/>
              <w:ind w:left="34" w:right="8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19</w:t>
            </w:r>
          </w:p>
          <w:p>
            <w:pPr>
              <w:pStyle w:val="TableParagraph"/>
              <w:ind w:left="34" w:right="8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ГАОУ ДПО «Институт развития образования Республики Татарстан» по программе «Межпредметные технологии в организации образовательного процесса» в объеме 18 часов 16.12-18.12.2019;</w:t>
            </w:r>
          </w:p>
          <w:p>
            <w:pPr>
              <w:pStyle w:val="TableParagraph"/>
              <w:ind w:left="34" w:right="8" w:hanging="0"/>
              <w:jc w:val="both"/>
              <w:rPr/>
            </w:pPr>
            <w:r>
              <w:rPr>
                <w:sz w:val="16"/>
                <w:szCs w:val="16"/>
                <w:lang w:bidi="ar-SA"/>
              </w:rPr>
              <w:t>74</w:t>
            </w:r>
            <w:r>
              <w:rPr>
                <w:sz w:val="16"/>
                <w:szCs w:val="16"/>
                <w:lang w:val="en-US" w:bidi="ar-SA"/>
              </w:rPr>
              <w:t>STUDIOS</w:t>
            </w:r>
            <w:r>
              <w:rPr>
                <w:sz w:val="16"/>
                <w:szCs w:val="16"/>
                <w:lang w:bidi="ar-SA"/>
              </w:rPr>
              <w:t xml:space="preserve"> Учебный центр по программе «Электронные системы обучения в школе», 16 часов, декабрь 2019;</w:t>
            </w:r>
          </w:p>
          <w:p>
            <w:pPr>
              <w:pStyle w:val="TableParagraph"/>
              <w:ind w:left="34" w:right="8" w:hanging="0"/>
              <w:jc w:val="both"/>
              <w:rPr/>
            </w:pPr>
            <w:r>
              <w:rPr>
                <w:sz w:val="16"/>
                <w:szCs w:val="16"/>
              </w:rPr>
              <w:t>Автономная некоммерческая организация профессиональной образовательной организации Институт непрерывного образования по программе «Методика современного преподавания русского языка и литературы в школе в условиях реализации ФГОС ООО и СОО» с 13 мая 2019 по 15 мая 2019 года в объеме 16 часов</w:t>
            </w:r>
          </w:p>
          <w:p>
            <w:pPr>
              <w:pStyle w:val="TableParagraph"/>
              <w:ind w:left="34" w:right="8" w:hanging="0"/>
              <w:jc w:val="center"/>
              <w:rPr>
                <w:sz w:val="16"/>
                <w:szCs w:val="16"/>
                <w:u w:val="single"/>
                <w:lang w:bidi="ar-SA"/>
              </w:rPr>
            </w:pPr>
            <w:r>
              <w:rPr>
                <w:sz w:val="16"/>
                <w:szCs w:val="16"/>
                <w:u w:val="single"/>
                <w:lang w:bidi="ar-SA"/>
              </w:rPr>
              <w:t>2020</w:t>
            </w:r>
          </w:p>
          <w:p>
            <w:pPr>
              <w:pStyle w:val="TableParagraph"/>
              <w:ind w:left="34" w:right="8" w:hanging="0"/>
              <w:jc w:val="bot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Профилактика коронавируса, гриппа и других респираторных вирусных инфекций  в общеобразовательных организациях», 24.06.2020 в объеме 16 часов;</w:t>
            </w:r>
          </w:p>
          <w:p>
            <w:pPr>
              <w:pStyle w:val="TableParagraph"/>
              <w:ind w:left="34" w:right="8" w:hanging="0"/>
              <w:jc w:val="both"/>
              <w:rPr/>
            </w:pPr>
            <w:r>
              <w:rPr>
                <w:rStyle w:val="Layout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Ельцина "Эффективные методики подготовки к ЕГЭ по русскому языку" по программе повышения квалификации «Эффективные методики подготовка к ЕГЭ по русскому языку» с 26.10.2020 по 07.11.20200 в объеме 36 часов;</w:t>
            </w:r>
          </w:p>
          <w:p>
            <w:pPr>
              <w:pStyle w:val="TableParagraph"/>
              <w:ind w:left="34" w:right="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Псковский учебно-образовательный центр» по программе «Обучение работников образовательных организаций навыкам первой доврачебной помощи», 21 февраля 2020 года в объеме 16 часов</w:t>
            </w:r>
          </w:p>
          <w:p>
            <w:pPr>
              <w:pStyle w:val="TableParagraph"/>
              <w:ind w:left="34" w:right="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TableParagraph"/>
              <w:ind w:left="34" w:right="8" w:hanging="0"/>
              <w:jc w:val="bot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 Навыки оказания первой медицинской помощи в образовательных организациях», 14.05.2021 года в объеме 36 часов;</w:t>
            </w:r>
          </w:p>
          <w:p>
            <w:pPr>
              <w:pStyle w:val="TableParagraph"/>
              <w:ind w:left="34" w:right="8" w:hanging="0"/>
              <w:jc w:val="both"/>
              <w:rPr/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по программе повышения квалификации «Перспективные модели оценивания образовательного результата по русскому языку и литературе» с 07.04.2021 по 28.04.2021 в объеме 40 часов;</w:t>
            </w:r>
          </w:p>
          <w:p>
            <w:pPr>
              <w:pStyle w:val="TableParagraph"/>
              <w:ind w:left="34" w:right="8" w:hanging="0"/>
              <w:jc w:val="both"/>
              <w:rPr/>
            </w:pPr>
            <w:r>
              <w:rPr>
                <w:sz w:val="16"/>
                <w:szCs w:val="16"/>
                <w:lang w:bidi="ar-SA"/>
              </w:rPr>
              <w:t>ООО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, 17.12.2021 в объеме 73 часа</w:t>
            </w:r>
          </w:p>
          <w:p>
            <w:pPr>
              <w:pStyle w:val="TableParagraph"/>
              <w:ind w:left="34" w:right="8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2</w:t>
            </w:r>
          </w:p>
          <w:p>
            <w:pPr>
              <w:pStyle w:val="TableParagraph"/>
              <w:ind w:left="34" w:right="8" w:hanging="0"/>
              <w:rPr/>
            </w:pPr>
            <w:r>
              <w:rPr>
                <w:sz w:val="16"/>
                <w:szCs w:val="16"/>
                <w:lang w:bidi="ar-SA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по дополнительной профессиональной программе «Актуальные вопросы современного филологического образования в условиях обновления ФГОС» в период с 01 апреля 2022 года по 13 апреля 2022 года в объеме 24 часа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23</w:t>
            </w:r>
          </w:p>
          <w:p>
            <w:pPr>
              <w:pStyle w:val="TableParagraph"/>
              <w:ind w:left="34" w:righ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SA"/>
              </w:rPr>
              <w:t>Государственное автономное образовательное учреждение дополнительного образования Свердловской области «Институт развития образования» по программе повышения квалификации «Обновленные ФГОС общего образования: технологии реализации образовательного процесса» Вариативный модуль «Среднее общее образование» в объеме 24 часов с 16.06 2023 по 30.06.2023</w:t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Анна Владими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79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 месяц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8-04.12.202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2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едеральное государственное бюджетное образовательное учреждение высшего образования "Уральский государственный педагогический университет" по дополнительной профессиональной программе "Актуальные вопросы современного историко-обществоведческого образования в условиях обновления ФГОС" в период с 21 марта 2022 года по 26 марта 2022 года в объеме 16 часов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тов Павел Сергееви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96</w:t>
            </w:r>
          </w:p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 месяц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6.04.2022-25.04.202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20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«Центр развития педагогики» прошел обучение по программе дополнительного образования «Современные образовательные технологии во внеурочной деятельности» , 28.05.2020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номная некоммерческая организация профессиональной образовательной организации «Институт непрерывного образования» по программе «Профессиональная компетенция педагога дополнительного образования в условиях реализации ФГОС» с 16 сентября 2020 по 18 сентября 2020 года в объеме 16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номная некоммерческая организация профессиональной образовательной организации «Институт непрерывного образования» по программе «Оказание первой помощи обучающимися в образовательной организации» со 02 ноября 2020 по 05 ноября 2020 в объеме 16 часов</w:t>
            </w:r>
          </w:p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21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«Инфоурок» по программе повышения квалификации «Методика осуществления тренировочного процесса по футболу» с 29 октября 2020 по 13 января 2021 года в объеме 72 часов;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НО ПОО «Институт непрерывного образования» прошел профессиональную переподготовку по программе «Образование и педагогика. Методика преподавания физической культуры в начальной , основной и средней школе а условиях реализации ФГОС» с 16.06.2021 по 29.10.2021 года 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2022</w:t>
            </w:r>
          </w:p>
          <w:p>
            <w:pPr>
              <w:pStyle w:val="TableParagraph"/>
              <w:ind w:left="33" w:righ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Анна Валерь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24.03.19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3" w:hanging="0"/>
              <w:rPr/>
            </w:pPr>
            <w:r>
              <w:rPr>
                <w:sz w:val="16"/>
                <w:szCs w:val="16"/>
              </w:rPr>
              <w:t>Учитель начальные клас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,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специали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righ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ar-SA"/>
              </w:rPr>
              <w:t>Общество с ограниченной ответственностью «Центр дополнительного профессионального образования «Универсум» повышение квалификации по дополнительной профессиональной программе «Особенности обучения современных детей. Взгляд когнитивной</w:t>
            </w:r>
            <w:r>
              <w:rPr>
                <w:sz w:val="24"/>
                <w:szCs w:val="24"/>
              </w:rPr>
              <w:t xml:space="preserve"> нейронауки» с 13.11.2022 по 14.11.2022 в объеме 16часов</w:t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униципальное бюджетное учреждение информационно-методический центр «Екатеринбургский Дом Учителя» по дополнительной профессиональной программе «Деятельность педагогов в условиях реализации требований обновленных ФГОС НОО, ООО, СОО» , 15.12.2022 в объеме 36 часов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рдонова Оксана Юрь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34"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4" w:hanging="0"/>
              <w:jc w:val="center"/>
              <w:rPr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2021</w:t>
            </w:r>
          </w:p>
          <w:p>
            <w:pPr>
              <w:pStyle w:val="TableParagraph"/>
              <w:ind w:left="33" w:right="4" w:hanging="0"/>
              <w:rPr/>
            </w:pPr>
            <w:r>
              <w:rPr>
                <w:sz w:val="16"/>
                <w:szCs w:val="16"/>
                <w:shd w:fill="FFFFFF" w:val="clear"/>
              </w:rPr>
              <w:t>Автономная некоммерческая организация профессиональная образовательная организация «Институт непрерывного образования» краткосрочное обучение по программе «Методика современного преподавания технологии в школе в соответствии с ФГОС НОО и ООО» , с 12.08.2021 по 20.08.2021 в объеме 16 ч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600" w:right="280" w:gutter="0" w:header="0" w:top="760" w:footer="0" w:bottom="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'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ayout">
    <w:name w:val="layou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33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4:00Z</dcterms:created>
  <dc:creator>ann</dc:creator>
  <dc:description/>
  <cp:keywords/>
  <dc:language>en-US</dc:language>
  <cp:lastModifiedBy>Даниил Панкратьев</cp:lastModifiedBy>
  <cp:lastPrinted>2023-05-31T10:42:00Z</cp:lastPrinted>
  <dcterms:modified xsi:type="dcterms:W3CDTF">2023-10-03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Acrobat PDFMaker 11 для Excel</vt:lpwstr>
  </property>
  <property fmtid="{D5CDD505-2E9C-101B-9397-08002B2CF9AE}" pid="4" name="LastSaved">
    <vt:filetime>2019-11-24T00:00:00Z</vt:filetime>
  </property>
</Properties>
</file>