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12.2013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бразовательного процесса на период низ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ого режима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бережения здоровья обучающихся муниципальных общеобразовательных учреждений города Екатеринбурга, а также обеспечения функционирования учреждений на период низкого температурного режима и рационального использования тепло и энергоресур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общеобразовательных учреждений города Екатеринбур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ровести контроль соблюдения теплового режима в помещениях образовательных учреждений, исключить потери тепло ресурсов через наружные оконные, дверные блоки, вентиляционные окна подвальных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роинформировать педагогов, учащихся, родителей (законных представителей) учащихся о приостановке образовательного процесса из-за погодны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4 классов при температуре воздуха -28° С без ветра, -25°С с  ветром (при скорости ветра не менее 4 м/сек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9 классов при температуре воздуха -30° С без ветра, -28° С с ветр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ля учащихся 10-11 классов при температуре воздуха -32° С без ветра,-30° С с вет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обучающимися, пришедшими в образовательное учреждение, занятия проводя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осуществление образовательного процесса для учащихся, не посещающих общеобразовательное учреждение из-за погодных условий, дистанцион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динамических пауз, занятий по физической культуре на открытом воздухе в зимний период года руководствоваться рекомендациями СанПиН 2.4.2. 2821– 10 (раздел 10, приложение 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Обо всех случаях приостановки образовательного процесса в связи с погодными условиями  или  заболеванием  обучающихся  незамедлительно  информировать Управление образования Администрации города Екатеринбур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начальника Управления образования Мезенцеву Н.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рдаков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089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089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23:00Z</dcterms:created>
  <dc:creator>larionova</dc:creator>
  <dc:description/>
  <dc:language>en-US</dc:language>
  <cp:lastModifiedBy>user</cp:lastModifiedBy>
  <cp:lastPrinted>2013-12-20T12:04:00Z</cp:lastPrinted>
  <dcterms:modified xsi:type="dcterms:W3CDTF">2014-01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