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3562350" cy="1162685"/>
                <wp:effectExtent l="6985" t="5715" r="83820" b="83820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162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234pt;margin-top:-17.85pt;width:280.45pt;height:91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ОБРАЗОВАТЕЛЬНАЯ</w:t>
        <w:br/>
        <w:t>СРЕ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0" cy="8001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24.95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985</wp:posOffset>
                </wp:positionH>
                <wp:positionV relativeFrom="paragraph">
                  <wp:posOffset>94615</wp:posOffset>
                </wp:positionV>
                <wp:extent cx="1148715" cy="75120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7.45pt" to="620.9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714500" cy="800100"/>
                <wp:effectExtent l="5080" t="5080" r="81915" b="81915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45pt;margin-top:3pt;width:134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83820</wp:posOffset>
                </wp:positionV>
                <wp:extent cx="1706880" cy="684530"/>
                <wp:effectExtent l="5080" t="5080" r="81915" b="81915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84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308.1pt;margin-top:6.6pt;width:134.35pt;height:5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83820</wp:posOffset>
                </wp:positionV>
                <wp:extent cx="1706880" cy="684530"/>
                <wp:effectExtent l="5080" t="5080" r="81915" b="81915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84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558pt;margin-top:6.6pt;width:134.35pt;height:5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860"/>
      </w:tblGrid>
      <w:tr>
        <w:trPr>
          <w:trHeight w:val="140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1-4 класс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5-9 класс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10-11 классы</w:t>
            </w:r>
          </w:p>
        </w:tc>
      </w:tr>
      <w:tr>
        <w:trPr>
          <w:trHeight w:val="2044" w:hRule="atLeast"/>
        </w:trPr>
        <w:tc>
          <w:tcPr>
            <w:tcW w:w="5220" w:type="dxa"/>
            <w:tcBorders/>
          </w:tcPr>
          <w:tbl>
            <w:tblPr>
              <w:tblW w:w="49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</w:tblGrid>
            <w:tr>
              <w:trPr>
                <w:trHeight w:val="1170" w:hRule="atLeast"/>
              </w:trPr>
              <w:tc>
                <w:tcPr>
                  <w:tcW w:w="49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Программа «Школа 2100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i/>
                    </w:rPr>
                    <w:t>Детская риторика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Информатика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Основы безопасности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tbl>
            <w:tblPr>
              <w:tblW w:w="49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</w:tblGrid>
            <w:tr>
              <w:trPr>
                <w:trHeight w:val="1170" w:hRule="atLeast"/>
              </w:trPr>
              <w:tc>
                <w:tcPr>
                  <w:tcW w:w="49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Базовая программа основной школы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Речь и культура общения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Информатика и ИКТ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Экономика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Самоопределение в сфере образования и профессиональной деятельности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Квадратные уравнения и неравенства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Предпрофильная подготовка и подготовка к ИА в основной школе в формате ЕГЭ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Как прожить до ста лет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Химия окружающей среды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Человек и электричество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Мониторинг природной среды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Культура безопасности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tbl>
            <w:tblPr>
              <w:tblW w:w="46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>
                <w:trHeight w:val="1170" w:hRule="atLeast"/>
              </w:trPr>
              <w:tc>
                <w:tcPr>
                  <w:tcW w:w="46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 Базовая программа основной школ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i/>
                    </w:rPr>
                    <w:t>Речь и культура общ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i/>
                    </w:rPr>
                    <w:t>История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мировых цивилизаций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Астрономия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Всемогущий и занимательный синтаксис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Подготовка к ЕГЭ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Живой организм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Аналитическая биохимия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Измерения физических величи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7:00Z</dcterms:created>
  <dc:creator>ARTFIRMA</dc:creator>
  <dc:description/>
  <cp:keywords/>
  <dc:language>en-US</dc:language>
  <cp:lastModifiedBy>ПК</cp:lastModifiedBy>
  <cp:lastPrinted>2010-01-06T22:37:00Z</cp:lastPrinted>
  <dcterms:modified xsi:type="dcterms:W3CDTF">2010-01-06T17:38:00Z</dcterms:modified>
  <cp:revision>18</cp:revision>
  <dc:subject/>
  <dc:title/>
</cp:coreProperties>
</file>