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sz w:val="36"/>
          <w:szCs w:val="36"/>
          <w:u w:val="single"/>
        </w:rPr>
        <w:t>Литература для чтения ле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sz w:val="36"/>
          <w:szCs w:val="36"/>
          <w:u w:val="single"/>
        </w:rPr>
      </w:pPr>
      <w:r>
        <w:rPr>
          <w:rStyle w:val="C0"/>
          <w:b/>
          <w:sz w:val="36"/>
          <w:szCs w:val="36"/>
          <w:u w:val="single"/>
        </w:rPr>
        <w:t>6 класс</w:t>
      </w:r>
    </w:p>
    <w:p>
      <w:pPr>
        <w:pStyle w:val="Style15"/>
        <w:spacing w:before="0" w:after="0"/>
        <w:rPr/>
      </w:pPr>
      <w:r>
        <w:rPr>
          <w:color w:val="000000"/>
        </w:rPr>
        <w:t>Былин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рылов. Басн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ушкин. Стихи о природ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ермонтов. Стихи о природ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лстой. Детство. Отрочест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ехов. Рассказы для дете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.Верн "Таинственный остров"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кзюпери "Маленький принц"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Горький "Детство"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Твен "Приключения Гека Финна"</w:t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sz w:val="36"/>
          <w:szCs w:val="36"/>
          <w:u w:val="single"/>
        </w:rPr>
      </w:pPr>
      <w:r>
        <w:rPr>
          <w:rStyle w:val="C0"/>
          <w:b/>
          <w:sz w:val="36"/>
          <w:szCs w:val="36"/>
          <w:u w:val="single"/>
        </w:rPr>
        <w:t>7класс</w:t>
      </w:r>
    </w:p>
    <w:p>
      <w:pPr>
        <w:pStyle w:val="Style15"/>
        <w:spacing w:before="0" w:after="0"/>
        <w:rPr/>
      </w:pPr>
      <w:r>
        <w:rPr>
          <w:color w:val="000000"/>
        </w:rPr>
        <w:t>А.К. Дойл «Пляшущие человечки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С. Пушкин «Барышня - крестьянка», «Повести Белкин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П. Чехов «Хирургия», «Смерть Чиновни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Горький «Легенда о Данко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А. Булгаков «Собачье сердц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Ф.А. Абрамов «О чем плачут лошади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 Г. Распутин «Уроки французского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.С. Лесков «Левша», «Человек на часах», «Тупейный художни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.Е. Салтыков-Щедрин. Повесть о том, как один мужик двух генералов прокорми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.Г. Паустовский. Дым Отечест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.Лиханов. Чистые камуш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. Минаев. Детство Лё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Пришвин «Голубая стрекоз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Паустовский «Корзина с еловыми шишкам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Брэдбери «Каникулы», «Земляничное окошко»</w:t>
      </w:r>
    </w:p>
    <w:p>
      <w:pPr>
        <w:pStyle w:val="C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36"/>
          <w:szCs w:val="36"/>
          <w:u w:val="single"/>
        </w:rPr>
        <w:t>8 клас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М.Карамзин.  Повесть «Марфа – посадниц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«Песнь о вещем Олег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 Поэма «Полтав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Драма  «Борис Годуно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 Лермонтов. «Песня про… купца Калашников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Гоголь.   Повесть «Тарас Бульб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Толстой. Роман «Князь Серебряный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Толстой. Рассказ «После бал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Н.Тынянов. Повесть «Подпоручик Киж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Н.Тынянов. «Восковая персон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Цвейг «Невозвратимое мгновени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Васильев. Роман «Утоли моя печали…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М.Леонов. Пьеса  «Золотая кар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внеклассного чт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де Сервантес Сааведра. Роман «Дон Кихо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Скотт. Роман «Айвенго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Повесть «Пиковая дам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Алданов. Роман «Чертов мо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C4"/>
        <w:shd w:fill="FFFFFF" w:val="clear"/>
        <w:spacing w:before="0" w:after="0"/>
        <w:jc w:val="center"/>
        <w:rPr>
          <w:rStyle w:val="C0"/>
          <w:b/>
          <w:b/>
          <w:bCs/>
          <w:sz w:val="36"/>
          <w:szCs w:val="36"/>
          <w:u w:val="single"/>
        </w:rPr>
      </w:pPr>
      <w:r>
        <w:rPr>
          <w:rStyle w:val="C0"/>
          <w:b/>
          <w:bCs/>
          <w:color w:val="000000"/>
          <w:sz w:val="36"/>
          <w:szCs w:val="36"/>
          <w:u w:val="single"/>
        </w:rPr>
        <w:t>9 класс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1. «Слово о полку И горе в е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. Д. И. Фонвизин. «Недоросль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3. А. Н. Радищев. Быт и нравы крепостнической Руси в «Путешествие из Петербурга в Москву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4. А.С.Грибоедов.  Комедия «Горе от ум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6. А.С.Пушкин. Маленькие трагедии. «Пиковая дам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7. А.С.Пушкин. Роман в стихах «Евгений Онегин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8. М.Ю. Лермонтов. Роман «Герой нашего времени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9. Н.В.Гоголь. Поэма «Мертвые души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Н.В.Гоголь . Повесть «Ш и н е л ь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И. С. Тургенев. Повесть «Первая любовь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2. Л. Н. Толстой. Повесть «Юность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4. И.А. Бунин. Повесть «Жизнь Арсеньев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5.   М. Горький  Повес ть  «Мои    университеты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6. М.А. Булгаков Пьеса  «М е р т в ы е    душ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7. В. В. Набоков. «Гроз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8. М. А. Шолохов. «Судьба человек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9. А.Т. Твардовский. Поэма «Василий Теркин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0. В.М. Шукшин. Рассказ  «Ванька Тепляшин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1. В.П.Астафьев. Рассказ «Царь-рыб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2. В.Г. Распутин. Рассказ  «Деньги для Мари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3. А.Вампилов. Пьеса «Старший сын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2. А. И. Солженицын. Рассказ «М а т р е н и н двор».</w:t>
      </w:r>
    </w:p>
    <w:p>
      <w:pPr>
        <w:pStyle w:val="C8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Литература для внеклассного чтения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Данте. «Божественная комедия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. У. Шекспир. «Ромэо и Джульетт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3. И. В. Гёте. Трагедия «Фауст» 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sz w:val="36"/>
          <w:szCs w:val="36"/>
          <w:u w:val="single"/>
        </w:rPr>
        <w:t>10 класс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. А.С. Пушкин. Поэма «Медный всадник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.В. Гоголь.  Повесть «Невский проспект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3. А.Н. Островский, Драма «Гроз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4. И. А. Гончаров. Роман "Обломов"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5. И. С. Тургенев. Роман «Отцы и дети»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 Н.А.Некрасов.  Поэма «Кому на Руси жить хорошо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7. М. Е. Салтыков-Щедрин.  «История одного город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8. Н. С. Лесков. Повесть «Очарованный странник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9. Ф. М. Достоевский. Роман «Преступление и наказание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Л. Н. Толстой. Роман-эпопея «Война и мир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А. П. Чехов.  Рассказы: «Студент», «Ионыч», «Человек в футляре», «Крыжовник», «О любви», «Дама с собачкой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2. Э.Т.А. Гофман «Серапионовы братья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3. Ч.Диккенс «Записки Пиквикского клуб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4. Э.По. «Золотой жук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5. О.де Бальзак. «Гобсек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6. В.Гюго. «Собор Парижской Богоматери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7. Г. де Мопассан. Новелла «Ожерелье».</w:t>
      </w:r>
    </w:p>
    <w:p>
      <w:pPr>
        <w:pStyle w:val="C1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sz w:val="36"/>
          <w:szCs w:val="36"/>
          <w:u w:val="single"/>
        </w:rPr>
        <w:t>11 класс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. И.А. Бунин. Рассказы: «Господин из Сан-Франциско», «Чистый понедельник», сборник «Тёмные аллеи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2. А. И. Куприн. Повесть «Гранатовый браслет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3.   В.Г.Короленко. Рассказы  «Без языка», «Река играет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4. М. Горький. Рассказ  «Старуха Изергиль», пьеса «На дне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5. Б. Шоу . Пьеса «Пигмалион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6. А.Блок. Поэма «Двенадцать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7. Б. Пастернак. Роман «Доктор Живаго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8. М.А. Булгаков. Роман «Мастер и Маргарит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9. А. П. Платонов. Рассказ «Возвращение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М. А. Шолохов. «Донские рассказы». Роман-эпопея «Тихий Дон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В. Т. Шаламов. Колымские рассказы (1-2 на выбор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2. А. Т. Твардовский. Поэма «Василий Тёркин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3. А.И. Солженицын. Повесть «Один день Ивана Денисовича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4. В. Г. Распутин. Повесть «Прощание с Матерой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15. А. В. Вампилов. Пьеса «Старший сы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4:00Z</dcterms:created>
  <dc:creator>sapri</dc:creator>
  <dc:description/>
  <cp:keywords/>
  <dc:language>en-US</dc:language>
  <cp:lastModifiedBy>Елена Станиславовна Панова</cp:lastModifiedBy>
  <dcterms:modified xsi:type="dcterms:W3CDTF">2018-07-01T11:38:00Z</dcterms:modified>
  <cp:revision>3</cp:revision>
  <dc:subject/>
  <dc:title/>
</cp:coreProperties>
</file>