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УТВЕРЖД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Директор МБОУ СОШ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И.И. Седых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«__» сен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МПЛЕКС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ой работы по предупреждению правонарушений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надзорности, бродяжничества, наркомани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егативных привычек, ЗППП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работ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560"/>
        <w:gridCol w:w="2340"/>
        <w:gridCol w:w="4226"/>
      </w:tblGrid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  банка данных обучаю</w:t>
              <w:softHyphen/>
              <w:t>щихся. Составление списка детей, находящихся в трудной жизненной 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ка   списков  обу</w:t>
              <w:softHyphen/>
              <w:t>чающихся и неблаго</w:t>
              <w:softHyphen/>
              <w:t>получных семей, со</w:t>
              <w:softHyphen/>
              <w:t xml:space="preserve">стоящих    на    ВШУ, ОДН, ТКДН и ЗП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 ОД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екретарь ТКДН и ЗП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 о детях и семьях, со</w:t>
              <w:softHyphen/>
              <w:t>стоящих на разных формах   учета. Оформление картотеки данных обучающих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ее 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ПР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нирование   и   ин</w:t>
              <w:softHyphen/>
              <w:t>формационное    обес</w:t>
              <w:softHyphen/>
              <w:t>печение деятельности школьного Совета по профилактике право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«Уголка профилактики» для всех участников образовательного процесса (родителей, обучающихся и педагог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ПР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явление и учет обучающихся, тре</w:t>
              <w:softHyphen/>
              <w:t>бующих  повышенно</w:t>
              <w:softHyphen/>
              <w:t>го      педагогического внимания (группа рис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   потребно</w:t>
              <w:softHyphen/>
              <w:t>стей   в   дополнитель</w:t>
              <w:softHyphen/>
              <w:t>ном   образовании   на территории    единого образовательного простран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</w:t>
              <w:softHyphen/>
              <w:t>рель-май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педагоги, ведущие внеурочную дея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 доп. образования.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бор   информации   о занятости       обучаю</w:t>
              <w:softHyphen/>
              <w:t>щихся   в   кружках   и секциях   учреждений дополнительного   об</w:t>
              <w:softHyphen/>
              <w:t>разования. Организация   работы по   вовлечению   уча</w:t>
              <w:softHyphen/>
              <w:t>щихся в УД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</w:t>
              <w:softHyphen/>
              <w:t>варь-фев</w:t>
              <w:softHyphen/>
              <w:t>раль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 директора   по  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  информации   о занятости обучаю</w:t>
              <w:softHyphen/>
              <w:t>щихся в канику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  летнего отдыха обучаю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  летнего трудоустройства обу</w:t>
              <w:softHyphen/>
              <w:t>чающих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декабрь, март, май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 директора   по  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летнего школьного лагеря.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ейдов с целью обследования условий жизни обучающихся, находящихся в трудной жизненной ситуации (в соот</w:t>
              <w:softHyphen/>
              <w:t>ветствии с планом, по необходимост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(по плану);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. директора по ПР </w:t>
            </w:r>
            <w:r>
              <w:rPr>
                <w:color w:val="000000"/>
              </w:rPr>
              <w:t>, классные руководители, инспектор ОДН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седания  школьного совета по профилактике правонарушений несовершеннолетних (в соот</w:t>
              <w:softHyphen/>
              <w:t>ветствии с планом, по необходимост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месту жительства детей в возрасте от 6,5 до   15  лет,   не  полу</w:t>
              <w:softHyphen/>
              <w:t>чающих  общее  обра</w:t>
              <w:softHyphen/>
              <w:t>зование (посещение на дому, составление ак</w:t>
              <w:softHyphen/>
              <w:t>тов   обследования   се</w:t>
              <w:softHyphen/>
              <w:t>мей,   информирование ОДН и ТКДН и З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сентябрь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пектор ОДН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еративное инфор</w:t>
              <w:softHyphen/>
              <w:t>мирование и предос</w:t>
              <w:softHyphen/>
              <w:t>тавление статистиче</w:t>
              <w:softHyphen/>
              <w:t>ского материала по состоянию пропусков учебных занятий обучаю</w:t>
              <w:softHyphen/>
              <w:t>щимися ОУ в РОО, ОД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-го чис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еративное инфор</w:t>
              <w:softHyphen/>
              <w:t>мирование и предос</w:t>
              <w:softHyphen/>
              <w:t>тавление статистиче</w:t>
              <w:softHyphen/>
              <w:t>ского материала по совершению правонарушений обучаю</w:t>
              <w:softHyphen/>
              <w:t>щимися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ежеквар</w:t>
              <w:softHyphen/>
              <w:t>таль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ОД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екретарь ТКДН и ЗП 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ных профилактических мероприятий, акций</w:t>
            </w:r>
            <w:r>
              <w:rPr/>
              <w:t xml:space="preserve">: «Подросток», «Безнадзорные дети», «Молодежь без пива», «Малыш», «Подросток-игла»,  «Беглец», «Лето», «Занятость», «Семья», «Школьник», «Неформал», «Лидер»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бесед инспектора ОДН с обучающимися и родителям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пектор ОДН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нормативными документами по охране прав детства, информирование о них всех участников образовательного процесса (родителей, обучающихся и педагог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</w:t>
            </w:r>
            <w:r>
              <w:rPr/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субъектами профилактики правонарушений несовершеннолетних (ОДН, ТКДН и ЗП, УСЗН, КЦСОН, РОО, МБУ Екатеринбургский Центр психолого-педагогической поддержки несовершеннолетних «Диалог», досуговые учреждения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грамм: авторские «Цени свое здоровье», «Мир спасется красотой», «Я – гражданин России», «Добрые ладошки», </w:t>
            </w:r>
            <w:r>
              <w:rPr/>
              <w:t>городская программа «Родительский всеобуч «Семья и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  директора   по   В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3060"/>
        <w:gridCol w:w="165"/>
        <w:gridCol w:w="1995"/>
        <w:gridCol w:w="2966"/>
      </w:tblGrid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>«Уголка профилактики» по теме «Предупреждение и профилактика алкоголизм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</w:t>
            </w:r>
            <w:r>
              <w:rPr>
                <w:color w:val="000000"/>
              </w:rPr>
              <w:t>«Уголка профилактики» по теме «</w:t>
            </w:r>
            <w:r>
              <w:rPr/>
              <w:t>Школа без правонарушений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тематической выставки в библиотеке «Будь здоров!», «Школа без правонарушений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ространение информационных буклетов в рамках Единого Дня профилактики, памяток «Следовать закону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родител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дение родительского собрания с участием инспектора ОДН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КДН и ЗП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упление на МО классных руководителей с обзором методических материалов по профилактике правонарушений. Знакомство с годовым планом работы, программами, проектами всех субъектов системы профилактики правонаруш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никова О.П.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матических классных часов  «Трезвость – норма жизни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</w:t>
            </w:r>
          </w:p>
          <w:p>
            <w:pPr>
              <w:pStyle w:val="Normal"/>
              <w:rPr/>
            </w:pPr>
            <w:r>
              <w:rPr/>
              <w:t>«Я и закон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никова О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конкурса творческих работ «Здоровым быть здорово!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О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 буклетов «Здоровым быть здорово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и, р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Н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работы Совета старшеклассник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проф. акции «Подросток»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Милосердие»  и концерт ко Дню пожилого человек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здоровья (организация туристического слета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Т.Г., Трофимова В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 беседы с детьми «группы риска», индивидуальные консультации родителе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О.П. инспектор О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>«Уголка профилактики» по теме «Компьютерная зависимость. Телем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</w:t>
            </w:r>
            <w:r>
              <w:rPr>
                <w:color w:val="000000"/>
              </w:rPr>
              <w:t>«Уголка профилактики» по теме «Школа без наркотиков». Подготовка к плановому тестированию обучающихся 7-11 классов на употребление психоактив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в библиотеке тематической выставки книг по теме «Выбор человека» (профилактика зависимостей), рисунков </w:t>
            </w:r>
          </w:p>
          <w:p>
            <w:pPr>
              <w:pStyle w:val="Normal"/>
              <w:rPr/>
            </w:pPr>
            <w:r>
              <w:rPr/>
              <w:t>«Творчество ради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ение информационных буклетов для родителей «Точка оп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ещание с классными рук-лями 7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лановому тестированию обучающихся 7-11 классов на употребление психоактивных вещ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матических классных часов «Мои цели в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минар для классных руководителей «Причины отклонений в поведении ребенк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конкурса информационных буклетов «Наше поколение выбирает здор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а Н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священие в первокласс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, 11-е класс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недел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Учителя, день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>«Уголка профилактики» по теме «</w:t>
            </w:r>
            <w:r>
              <w:rPr>
                <w:b/>
                <w:color w:val="000000"/>
              </w:rPr>
              <w:t>Ребята, давайте жить дружно» (профилактика экстремиз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неделя месяц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</w:t>
            </w:r>
            <w:r>
              <w:rPr>
                <w:color w:val="000000"/>
              </w:rPr>
              <w:t>«Уголка профилактики» по теме «Курить – здоровью вред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неделя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в библиотеке тематической выставки по теме «Мир вокруг н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ространение информационных памяток «Россия против таба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кетирование обучающихся, родителей, педагогов «Мое мнение о толерант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родительского собрания «</w:t>
            </w:r>
            <w:r>
              <w:rPr>
                <w:color w:val="000000"/>
              </w:rPr>
              <w:t>Плановое тестирование обучающихся 7-11 классов на употребление психоактивных веществ</w:t>
            </w:r>
            <w:r>
              <w:rPr/>
              <w:t>» (с участием нарколо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Искусство жить в ми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естиваль «Наши семейные традиции» в рамках празднования Дня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 праздника « Я и мама - кулин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тематических классных часов «Мы за здоровый образ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реча-беседа с опекунами (с представителем отдела опеки и попечитель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 дети,</w:t>
            </w:r>
          </w:p>
          <w:p>
            <w:pPr>
              <w:pStyle w:val="Normal"/>
              <w:jc w:val="center"/>
              <w:rPr/>
            </w:pPr>
            <w:r>
              <w:rPr/>
              <w:t>опекун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операции «Лиде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семейных видео - и слайдфильмов «Истоки здоровь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беседы с детьми «группы риска», 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>Уголка профилактики «Что должен знать о ВИЧ/СПИДе кажд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итникова О.П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в библиотеке тематической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и выпуск листовок по профилактике ВИЧ – инфекции и пропаганде здорового образа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ПР,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кетирование учащихся, родителей и педагогов по проблеме ВИЧ – инфе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«Деревца надеж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итникова О.П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Совета старшеклассник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а «Мы – за здоровый образ жизн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веева Л.Н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социальной акции «Мы – за здоровье!» (просвещение родителей по данной проблем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ПР</w:t>
            </w:r>
            <w:r>
              <w:rPr/>
              <w:t xml:space="preserve">,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классных часов по проблеме ВИЧ – инфекции (7- 10 классы)</w:t>
            </w:r>
          </w:p>
          <w:p>
            <w:pPr>
              <w:pStyle w:val="Normal"/>
              <w:rPr/>
            </w:pPr>
            <w:r>
              <w:rPr/>
              <w:t>Проведение классных часов по пропаганде здорового образа жизни. (начальная школа, 5-6-е к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работы волонтерского от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волонтер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инута сла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инейджер-ш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социальной акции «10000 добрых дел» (сбор книг, игрушек для  детского д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никова О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 xml:space="preserve">«Уголка профилактики» по теме: </w:t>
            </w:r>
            <w:r>
              <w:rPr/>
              <w:t>« Дети и день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родительского собрания «10 правил общения с подростками» (с участием психоло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стирование:  «Мониторинг воспитанности обучаю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иальный опрос «Быть здоровым и заниматься спортом - это модно?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конкурса творческих работ «Будущее за нам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Н.Г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«Новый взгля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Заседание Совета старше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Школьная научно-практическая 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 xml:space="preserve">«Уголка профилактики» по теме «Все о вредных привычках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в библиотеке тематической выставки книг по теме «Выбор челове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опрос «Скажи мне, что ты ешь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щание с классными рук-лями 4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е «просмотреть» подростк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4 – 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Р, психологи центра «Диалог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 xml:space="preserve">(в рамках месячника военно-патриотичнского воспита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спортивного праздника «Богатыри в семьдесят пяточке» (в преддверии 23 февра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гафарова Н.А.</w:t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инар для классных руководителей «Самые вредные привычки. Что делать и как с ними бороть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 «Лыжня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недел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гафарова Н.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нармейская игра «Достойные сыны Оте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 xml:space="preserve">«Уголка профилактики» по теме «1 марта – всемирный день борьбы с наркомание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в библиотеке тематической выставки по теме «Наркотики и здоровье – несовместим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пространение информационных буклетов «Уральцы выбирают здоровь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кетирование обучающихся, родителей, педагогов «Мое мнение о наркоти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Бывают ли «легкие» наркотики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«Мы за здоровый образ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праздник «Красны дев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реча-беседа с опеку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 дети,</w:t>
            </w:r>
          </w:p>
          <w:p>
            <w:pPr>
              <w:pStyle w:val="Normal"/>
              <w:jc w:val="center"/>
              <w:rPr/>
            </w:pPr>
            <w:r>
              <w:rPr/>
              <w:t>опекун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Мисс – семьдесят пят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-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ая игра «ЭкоКолоб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 беседы с детьми «группы риска», 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</w:t>
            </w:r>
            <w:r>
              <w:rPr>
                <w:color w:val="000000"/>
              </w:rPr>
              <w:t>Уголка профилактики «Всемирный день здоров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в библиотеке тематической выставки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Мы за здоровый образ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лонтерско-просветительская акция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Анкетирование участников образовательного процесса на тему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ых видеороликов 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кторина «Будь з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фоторепортажей «Береги здоровье смолод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анцевальный мара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учающиеся  </w:t>
            </w:r>
            <w:r>
              <w:rPr>
                <w:lang w:val="en-US"/>
              </w:rPr>
              <w:t>II-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ртив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афарова Н.А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«Самый здоровый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гафарова Н.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кция «Здорово живешь!!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минар для учителей «Здоровый учитель – здоровый ученик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офиммова В.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Безопасное колес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детской кни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«Лучший ученический коллектив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П.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</w:t>
            </w:r>
            <w:r>
              <w:rPr>
                <w:color w:val="000000"/>
              </w:rPr>
              <w:t>«Уголка профилактики» по теме «</w:t>
            </w:r>
            <w:r>
              <w:rPr/>
              <w:t>Школа без правонарушений. Безопасное 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тематической выставки в библиотеке «Летний дос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рачева Л.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ространение информационных буклетов «Следовать закон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 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родительского собрания «Подросток и лето. Профилактика правонарушений» (с участием инспектора ОД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итникова О.П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упление на МО классных руководителей «Мониторинг правонарушений за учебный год». Профилактика правонарушений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О.П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тематических классных часов </w:t>
            </w:r>
          </w:p>
          <w:p>
            <w:pPr>
              <w:pStyle w:val="Normal"/>
              <w:rPr/>
            </w:pPr>
            <w:r>
              <w:rPr/>
              <w:t>«Правомерное повед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итникова О.П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Интерактивное занятие, посвященное  Всемирному дню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викторины «Будь ответственн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теран живет ря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итникова О.П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стиваль военной пес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проф. акции «Подросто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ждународный день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седание </w:t>
            </w:r>
            <w:r>
              <w:rPr>
                <w:color w:val="000000"/>
              </w:rPr>
              <w:t>школьного совета по профилактике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Ситник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видуальные беседы с детьми «группы риска», индивидуальные консультаци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П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5:00Z</dcterms:created>
  <dc:creator>Админ</dc:creator>
  <dc:description/>
  <cp:keywords/>
  <dc:language>en-US</dc:language>
  <cp:lastModifiedBy>user</cp:lastModifiedBy>
  <dcterms:modified xsi:type="dcterms:W3CDTF">2014-11-09T18:16:00Z</dcterms:modified>
  <cp:revision>13</cp:revision>
  <dc:subject/>
  <dc:title/>
</cp:coreProperties>
</file>