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к  Правилам приема гражда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БОУ СОШ №7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Start w:id="1" w:name="Par1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об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учение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го общего, основного обще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   «______»________________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 средняя общеобразовательная школа №75, осуществляющая  образовательную   деятельность   (далее  -  образовательная организация) на основании лицензии от "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sz w:val="24"/>
          <w:szCs w:val="24"/>
        </w:rPr>
        <w:t>" 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>_20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 г. N13179,  выданной _Министерством общего и профессионального образования Свердловской области, именуем</w:t>
      </w:r>
      <w:r>
        <w:rPr>
          <w:rFonts w:cs="Times New Roman" w:ascii="Times New Roman" w:hAnsi="Times New Roman"/>
          <w:sz w:val="24"/>
          <w:szCs w:val="24"/>
          <w:u w:val="single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"Исполнитель", в лице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школы Седых Ирины Ивановны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азчик", в лице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_ в дальнейшем  "Обучающийся",  совместно  именуемые 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72"/>
      <w:bookmarkEnd w:id="2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Исполнитель  обязуется  предоставить  образовательную  услугу,  а Обучающийся обязуется получить обучение по образовательной программе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программы начального общего, основного общего, среднего общ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об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  федерального  государственного  образовательного   стандарта в соответствии   с   учебными   планами, в том числе индивидуальными, и образовательными программ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 После  освоения Обучающимся образовательной программы и успеш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государственной итоговой аттестации ему выдается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документ об образовании или документ об обучении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" w:name="Par95"/>
      <w:bookmarkStart w:id="4" w:name="Par95"/>
      <w:bookmarkEnd w:id="4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. Выполнившего установленные законодательствам Российской Федерации, учредительными документами, локальными нормативными актами Исполнителя условия приема, в качестве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категория Обучающего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и расписанием занятий Исполн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35"/>
      <w:bookmarkStart w:id="6" w:name="Par119"/>
      <w:bookmarkStart w:id="7" w:name="Par135"/>
      <w:bookmarkStart w:id="8" w:name="Par119"/>
      <w:bookmarkEnd w:id="7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изменения и расторжения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47"/>
      <w:bookmarkEnd w:id="9"/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Исполнителя, Заказчика и Обучающегос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61"/>
      <w:bookmarkEnd w:id="10"/>
      <w:r>
        <w:rPr>
          <w:rFonts w:cs="Times New Roman" w:ascii="Times New Roman" w:hAnsi="Times New Roman"/>
          <w:b/>
          <w:sz w:val="24"/>
          <w:szCs w:val="24"/>
        </w:rPr>
        <w:t>V. Срок действия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Par165"/>
      <w:bookmarkStart w:id="12" w:name="Par165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Par173"/>
      <w:bookmarkStart w:id="14" w:name="Par173"/>
      <w:bookmarkEnd w:id="1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Адреса и реквизиты Сторон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tbl>
      <w:tblPr>
        <w:tblW w:w="10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066"/>
        <w:gridCol w:w="406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 образовательной организации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йс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51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редняя общеобразовательная школа №75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6659037010 </w:t>
            </w:r>
          </w:p>
          <w:p>
            <w:pPr>
              <w:pStyle w:val="Normal"/>
              <w:jc w:val="both"/>
              <w:rPr/>
            </w:pPr>
            <w:r>
              <w:rPr/>
              <w:t>КПП 667801001</w:t>
            </w:r>
          </w:p>
          <w:p>
            <w:pPr>
              <w:pStyle w:val="Normal"/>
              <w:jc w:val="both"/>
              <w:rPr/>
            </w:pPr>
            <w:r>
              <w:rPr/>
              <w:t>Л/сч 59061004036</w:t>
            </w:r>
          </w:p>
          <w:p>
            <w:pPr>
              <w:pStyle w:val="Normal"/>
              <w:jc w:val="both"/>
              <w:rPr/>
            </w:pPr>
            <w:r>
              <w:rPr/>
              <w:t>БИК: 046577001</w:t>
            </w:r>
          </w:p>
          <w:p>
            <w:pPr>
              <w:pStyle w:val="Normal"/>
              <w:jc w:val="both"/>
              <w:rPr/>
            </w:pPr>
            <w:r>
              <w:rPr/>
              <w:t>Уральское ГУ Банка России</w:t>
            </w:r>
          </w:p>
          <w:p>
            <w:pPr>
              <w:pStyle w:val="Normal"/>
              <w:jc w:val="both"/>
              <w:rPr/>
            </w:pPr>
            <w:r>
              <w:rPr/>
              <w:t>р/сч. 4070181090000300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 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                        И.И. Седы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  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та рождения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_____________  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та рождения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дрес места жительств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серия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«____»_______   ______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Подпис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дрес места жительств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 серия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«____»_______   ______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Подпись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1:00Z</dcterms:created>
  <dc:creator>ConsultantPlus</dc:creator>
  <dc:description/>
  <cp:keywords/>
  <dc:language>en-US</dc:language>
  <cp:lastModifiedBy>Work</cp:lastModifiedBy>
  <cp:lastPrinted>2017-06-21T11:08:00Z</cp:lastPrinted>
  <dcterms:modified xsi:type="dcterms:W3CDTF">2017-06-21T07:25:00Z</dcterms:modified>
  <cp:revision>6</cp:revision>
  <dc:subject/>
  <dc:title>Приказ Минобрнауки России от 09.12.2013 N 1315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(Зарегистрировано в Минюсте России 27.03.2014 N 31756)</dc:title>
</cp:coreProperties>
</file>