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к  Правилам приема гражда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БОУ СОШ №7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Start w:id="1" w:name="Par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б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учение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, основного обще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</w:t>
        <w:tab/>
        <w:tab/>
        <w:tab/>
        <w:tab/>
        <w:tab/>
        <w:tab/>
        <w:tab/>
        <w:t xml:space="preserve">     «   »_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0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 заключения договора)   </w:t>
        <w:tab/>
        <w:tab/>
        <w:tab/>
        <w:tab/>
        <w:tab/>
        <w:tab/>
        <w:tab/>
        <w:t xml:space="preserve">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 средняя общеобразовательная школа №75, осуществляющая  образовательную деятельность (далее - образовательная организация) на основании лицензии от "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>" 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20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 г. N13179, выданной Министерством общего и профессионального образования Свердловской области, 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"Исполнитель", в лице .директора Седых Ирины Ивановны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и "Заказчик", в лице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"Обучающийся",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72"/>
      <w:bookmarkEnd w:id="2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образовательную услугу, а Обучающийся обязуется получить обучение по образовательно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 начального общего, основного общего, среднего общ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ттест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 об образовании или документ об обучени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" w:name="Par95"/>
      <w:bookmarkStart w:id="4" w:name="Par95"/>
      <w:bookmarkEnd w:id="4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. Выполнившего установленные законодательствам Российской Федерации, учредительными документами, локальными нормативными актами Исполнителя условия приема, в качестве уче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35"/>
      <w:bookmarkStart w:id="6" w:name="Par119"/>
      <w:bookmarkStart w:id="7" w:name="Par135"/>
      <w:bookmarkStart w:id="8" w:name="Par119"/>
      <w:bookmarkEnd w:id="7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йствие настоящего Договора прекращается досрочно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47"/>
      <w:bookmarkEnd w:id="9"/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61"/>
      <w:bookmarkEnd w:id="10"/>
      <w:r>
        <w:rPr>
          <w:rFonts w:cs="Times New Roman" w:ascii="Times New Roman" w:hAnsi="Times New Roman"/>
          <w:b/>
          <w:sz w:val="24"/>
          <w:szCs w:val="24"/>
        </w:rPr>
        <w:t>V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65"/>
      <w:bookmarkEnd w:id="11"/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Par173"/>
      <w:bookmarkStart w:id="13" w:name="Par173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Адреса и реквизиты Сторон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10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066"/>
        <w:gridCol w:w="406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5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общеобразовательная школа №7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27, Россия, г. Екатеринбург, ул. Восточная, 2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/ факс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(343) 388-16-64,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  <w:lang w:val="en-US"/>
              </w:rPr>
              <w:t>ekb</w:t>
            </w:r>
            <w:r>
              <w:rPr>
                <w:color w:val="0000FF"/>
                <w:sz w:val="22"/>
                <w:szCs w:val="22"/>
              </w:rPr>
              <w:t>_</w:t>
            </w:r>
            <w:r>
              <w:rPr>
                <w:color w:val="0000FF"/>
                <w:sz w:val="22"/>
                <w:szCs w:val="22"/>
                <w:lang w:val="en-US"/>
              </w:rPr>
              <w:t>mou</w:t>
            </w:r>
            <w:r>
              <w:rPr>
                <w:color w:val="0000FF"/>
                <w:sz w:val="22"/>
                <w:szCs w:val="22"/>
              </w:rPr>
              <w:t>75@</w:t>
            </w:r>
            <w:r>
              <w:rPr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037010/6678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.: 59061104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6 577 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льское ГУ Банка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ч. 4070181090000300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Сед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  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  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жительств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серия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«____»_______   ____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Подпис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жительства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серия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«____»_______   ____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Подпись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1:00Z</dcterms:created>
  <dc:creator>ConsultantPlus</dc:creator>
  <dc:description/>
  <cp:keywords/>
  <dc:language>en-US</dc:language>
  <cp:lastModifiedBy>Полина Панкратьева</cp:lastModifiedBy>
  <cp:lastPrinted>2020-12-28T15:03:00Z</cp:lastPrinted>
  <dcterms:modified xsi:type="dcterms:W3CDTF">2020-12-30T13:44:00Z</dcterms:modified>
  <cp:revision>57</cp:revision>
  <dc:subject/>
  <dc:title>Приказ Минобрнауки России от 09.12.2013 N 1315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(Зарегистрировано в Минюсте России 27.03.2014 N 31756)</dc:title>
</cp:coreProperties>
</file>