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о качеству предоставления услуг (зачисление)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БОУ СОШ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лиенты!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им вас ознакомиться со всеми пунктами анкеты и ответить на вопрос как можно полнее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исследование позволит нам понять ваши пожелания, реализовать их и повысить качество предоставления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тактный телефон и адре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обслужи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47"/>
        <w:gridCol w:w="2685"/>
        <w:gridCol w:w="297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итель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недовольны, то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__ 202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Вас за заполнение Анкеты!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7:00Z</dcterms:created>
  <dc:creator>sheryakova</dc:creator>
  <dc:description/>
  <cp:keywords/>
  <dc:language>en-US</dc:language>
  <cp:lastModifiedBy>работник</cp:lastModifiedBy>
  <cp:lastPrinted>2020-08-19T12:45:00Z</cp:lastPrinted>
  <dcterms:modified xsi:type="dcterms:W3CDTF">2020-08-19T07:45:00Z</dcterms:modified>
  <cp:revision>19</cp:revision>
  <dc:subject/>
  <dc:title>Анкета по качеству обслуживания клиентов КБ «МКБ» (ОАО) – юридические лица</dc:title>
</cp:coreProperties>
</file>