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амятка для несовершеннолетни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обеспечению их личной и имущественной</w:t>
      </w:r>
      <w:r>
        <w:rPr>
          <w:rFonts w:cs="Times New Roman" w:ascii="Times New Roman" w:hAnsi="Times New Roman"/>
          <w:b/>
          <w:spacing w:val="-8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-7"/>
          <w:sz w:val="36"/>
          <w:szCs w:val="36"/>
        </w:rPr>
        <w:t>безопасности</w:t>
      </w:r>
      <w:r>
        <w:rPr>
          <w:rFonts w:cs="Times New Roman" w:ascii="Times New Roman" w:hAnsi="Times New Roman"/>
          <w:b/>
          <w:sz w:val="36"/>
          <w:szCs w:val="36"/>
        </w:rPr>
        <w:t>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 тем чтобы предупредить хищение личного имуще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обходимо соблюдать следующие правил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pacing w:val="-7"/>
          <w:sz w:val="32"/>
          <w:szCs w:val="32"/>
        </w:rPr>
        <w:t>1.</w:t>
      </w:r>
      <w:r>
        <w:rPr>
          <w:rFonts w:cs="Times New Roman" w:ascii="Times New Roman" w:hAnsi="Times New Roman"/>
          <w:spacing w:val="-7"/>
          <w:sz w:val="28"/>
          <w:szCs w:val="28"/>
        </w:rPr>
        <w:t>Не носите в школу ценности, деньги (без особой на то необходимости)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2.Не выносите на улицу дорогие вещи (магнитофоны, планшеты, телефоны и т.д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Не провоцируйте, воздерживайтесь от ношения при себе драгоценных вещей и крупной денежной сумм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Не привлекайте внимания посторонних долгим разговором по мобильному телефону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 Не носите сотовые телефоны на поясе, на шее, в руках и другие ценности. Лучше их убрать во внутренний карман одежды, в сумку, чтоб лишний раз не привлекать внимание посторонних люд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д тем как сдать свои вещи на хранение в гардероб, переложите ценные вещи во внутренний карман школьной одеж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е выкладывайте свои ценные вещи (телефоны, деньги и т.д.) на парту, на перемене и во время учебных занят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8.Не оставляйте без присмотра свои портфели и другие ценные вещи без присмотра в холе и коридорах школ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9.Не играйте на планшетнике, не пересчитывайте деньги в присутствии посторонних ли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Не сокращайте дорогу домой по безлюдным и слабоосвещенным места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1.Всегда будьте бдительным, в особенности в безлюдных местах, держать дистанцию от подозрительных компан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2.Не давайте мобильный телефон незнакомым и малознакомым людя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3.При следовании в общественном транспорте не стойте у входных (выходных) дверей в указанных местах мгновенный рывок позволит преступнику быстро скрыться, остаться незамеченны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Перепишите в блокнот, либо запомните серийный номер личного мобильного телефона, он высветится на дисплее телефона последовательным нажатием кнопок *#06#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7:38:00Z</dcterms:created>
  <dc:creator>Соц. педагог</dc:creator>
  <dc:description/>
  <dc:language>en-US</dc:language>
  <cp:lastModifiedBy>qwator</cp:lastModifiedBy>
  <cp:lastPrinted>2013-11-25T11:57:00Z</cp:lastPrinted>
  <dcterms:modified xsi:type="dcterms:W3CDTF">2021-01-12T17:38:00Z</dcterms:modified>
  <cp:revision>2</cp:revision>
  <dc:subject/>
  <dc:title/>
</cp:coreProperties>
</file>