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Принципы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«Детского телефона доверия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абонент, ни консультант не обязаны называть себя, сообщать свои личные дан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онент может назваться любым именем или вообще не сообщать его, телефонный номер абонента не фиксиру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беседы не записывается и не передается другим люд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ами работают специалисты, прошедшие профессиональную подготов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0"/>
          <w:szCs w:val="30"/>
          <w:lang w:eastAsia="ru-RU"/>
        </w:rPr>
        <w:t xml:space="preserve">Телефон доверия для детей,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0"/>
          <w:szCs w:val="30"/>
          <w:lang w:eastAsia="ru-RU"/>
        </w:rPr>
        <w:t>подростков и их родителей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40"/>
          <w:szCs w:val="40"/>
          <w:lang w:eastAsia="ru-RU"/>
        </w:rPr>
        <w:t>8-800-2000-122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50888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МНИТЕ: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выходных ситуаций не бывает!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а останется за вами!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91840" cy="2294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,что теперь не один ты,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очка помощи есть,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воги и грусти моменты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жем преодолеть!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40"/>
          <w:szCs w:val="40"/>
          <w:lang w:eastAsia="ru-RU"/>
        </w:rPr>
        <w:t xml:space="preserve">Телефон доверия –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40"/>
          <w:szCs w:val="40"/>
          <w:lang w:eastAsia="ru-RU"/>
        </w:rPr>
        <w:t>что можно доверить?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i/>
          <w:i/>
          <w:i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961640" cy="2381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Дорогие ребята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эта информация для вас!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откровенничать с друзьями или близки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В таких ситуациях каждый может позвонить на телефон доверия и обсудить свои проблемы, посоветоваться. Детский телефон доверия создан для того, чтоб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мощь в разрешении следующих трудностей: конфликты в семье и школе, учебные и личные проблемы, и т. 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в разрешении внутрисемейны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людей со способами и средствами преодоления жизненных труд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х способность понимать свое эмоциональное состояние и управлять и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телефон довер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возможность получить своевременную помощь в трудной ситу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Опасаешься, что не поймут?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бывают ситуации, когда делясь своими проблемами с близкими, человек получает осуждение и упрёки. Психолог-консультант выслушает без осуждения, вместе вы подумаете, как быть дальше. Если понадобится дальнейшая помощь, специалист порекомендует, куда можно обратиться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362200" cy="1418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Как осмелиться позвонить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на Телефон доверия?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ких случаях самое главное решиться набрать номер и, услышав голос, поздороваться... Дальше есть несколько вариантов. Можно прямо рассказать о том, что тебя беспокоит, либо от лица друга (подруги) пересказать ситуацию, как будто это произошло с кем-то другим.</w:t>
      </w:r>
    </w:p>
    <w:p>
      <w:pPr>
        <w:pStyle w:val="Normal"/>
        <w:shd w:fill="FFFFFF" w:val="clear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По каким вопросам можно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звонить на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«Детский телефон доверия»?</w:t>
      </w:r>
    </w:p>
    <w:p>
      <w:pPr>
        <w:pStyle w:val="Normal"/>
        <w:shd w:fill="FFFFFF" w:val="clear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88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обращений могут быть самыми разными,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нравится девочка или мальчик и хочется как-то привлечь ее (его) вним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ошел конфликт с кем-то из старших и в связи с этим возникли страх и трев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роблема с уч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ы и непонимание с род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ора с другом (подруг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чется никого видеть и ни с кем обща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курит (употребляет алкоголь или наркотики), как помочь ему избавиться от этой зависимости, к кому обратиться за помощью?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ла безвыходная ситуация.</w:t>
      </w:r>
    </w:p>
    <w:p>
      <w:pPr>
        <w:pStyle w:val="Normal"/>
        <w:shd w:fill="FFFFFF" w:val="clear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По этим и многим другим волнующим вопросам можно обратиться к специалистам Детского телефона довер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sectPr>
      <w:type w:val="nextPage"/>
      <w:pgSz w:orient="landscape" w:w="16838" w:h="11906"/>
      <w:pgMar w:left="510" w:right="510" w:gutter="0" w:header="0" w:top="369" w:footer="0" w:bottom="340"/>
      <w:pgNumType w:fmt="decimal"/>
      <w:cols w:num="3" w:space="9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66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b/>
      <w:color w:val="FF0066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111">
    <w:name w:val="st11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52:00Z</dcterms:created>
  <dc:creator>AcerNotebook</dc:creator>
  <dc:description/>
  <dc:language>en-US</dc:language>
  <cp:lastModifiedBy>qwator</cp:lastModifiedBy>
  <cp:lastPrinted>2018-05-16T13:38:00Z</cp:lastPrinted>
  <dcterms:modified xsi:type="dcterms:W3CDTF">2021-01-12T20:52:00Z</dcterms:modified>
  <cp:revision>2</cp:revision>
  <dc:subject/>
  <dc:title>Есть известный пример о стакане, наполненном до половины</dc:title>
</cp:coreProperties>
</file>